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общение 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 Использование народных и дидактических игр в экологическом воспитании детей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рикова Эльвира Геннади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Энгель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мир природы. Он встречает нас морем звуков и запахов, загадками и тайнами, заставляет остановиться, прислушаться, присмотреться, задуматься. Есть свои секреты у поля, луга, тихой речушки, крошечной лужицы, остановившейся на дороге или в перелеске после сильного дождя.</w:t>
      </w:r>
    </w:p>
    <w:p>
      <w:pPr>
        <w:pStyle w:val="Normal"/>
        <w:rPr/>
      </w:pPr>
      <w:r>
        <w:rPr>
          <w:sz w:val="28"/>
          <w:szCs w:val="28"/>
        </w:rPr>
        <w:t>Дошкольное детство -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, к окружающим людям. Человек, любящий природу, помогает детям сделать первые шаги в неизвестную страну, которая называется природой. Встреча с ней  всегда праздник и новый шаг к познанию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экологического воспитания дошкольников целиком зависит от создания и правильного использования развивающей среды, а также от системной педагогической работы с детьми. При ознакомлении детей с природой мы, взрослые, стремимся дать образец гуманного отношения ко всему живому, чтобы ребенок понимал, что у каждого объекта есть свое место в природе и сво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должен уметь вызвать у детей сострадание к живому существу, желание позаботиться о нем, радость и восхищение от встречи с природой, удивление, гордость за правильный поступок, удовольствие от хорошо выполненного поручения.</w:t>
      </w:r>
    </w:p>
    <w:p>
      <w:pPr>
        <w:pStyle w:val="Normal"/>
        <w:rPr/>
      </w:pPr>
      <w:r>
        <w:rPr>
          <w:sz w:val="28"/>
          <w:szCs w:val="28"/>
        </w:rPr>
        <w:t>Дошкольное детство – это период игры. Об этом говорят и пишут педагоги и психологи, это знают все современные родители. Игра в детские годы преобладает над всеми другими делами ребенка. Игра – ведущая деятельность дошкольного детства. Игры издавна служили средством самопознания, здесь народ проявлял свои лучшие качества: доброту, благородство, взаимовыручку, самопожертвование ради других. Каждый народ богат играми. Они имеют многотысячелетнюю историю и сохранились до наших времен, передавались из поколения в поколение вбирая в себя лучшие национальные традиции. Люди в древности воспринимали природу, как живое существо и не отделяли себя от нее. Действительно, и детеныши животных, и дети человека овладевали и овладевают навыками, которые им пригодятся в жизни через игр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ей ступенью развития человечества было появление мифов, где отражались представления человека о временах года, об огне, солнце, воде, ветре, земле, жизни и смерти, о человеке (в семье и в роду). Мифы и обряды нашли свое отражение в таких </w:t>
      </w:r>
      <w:r>
        <w:rPr>
          <w:b/>
          <w:sz w:val="28"/>
          <w:szCs w:val="28"/>
        </w:rPr>
        <w:t>народных играх</w:t>
      </w:r>
      <w:r>
        <w:rPr>
          <w:sz w:val="28"/>
          <w:szCs w:val="28"/>
        </w:rPr>
        <w:t xml:space="preserve">, как «хоровод»( который представляет собой движение солнца), «гуси – лебеди», «гори, гори ясно» и др. Также продолжением  являлись такие игры, как укладывание мух спать (в октябре).  Под пение колыбельной песни разрезали  яблоко напополам, укладывали муху и накрывали листочком. Таким образом, показывали детям, что все насекомые осенью засыпают. На Масленицу издавна человека наряжали в медведя и обыгрывали, отобразив, что будет, если разбудить медведя. Таким образом, дети получали знания о том, что всему свое время и животных будить нельзя. Наряду с такими играми  появилась целая система знакомства ребенка с явлениями окружающей среды. А с появлением педагогики, как науки, игра приобрела свои методы, принципы, приемы и  закономерности.                                                                                            </w:t>
      </w:r>
      <w:r>
        <w:rPr>
          <w:b/>
          <w:sz w:val="28"/>
          <w:szCs w:val="28"/>
        </w:rPr>
        <w:t>Русские народные игры</w:t>
      </w:r>
      <w:r>
        <w:rPr>
          <w:sz w:val="28"/>
          <w:szCs w:val="28"/>
        </w:rPr>
        <w:t xml:space="preserve"> очень многообразны. Это подвижные, настольные, хороводные игры с народными песнями, прибаутками, плясками. Игра оказывает на маленького ребенка развивающее воздействие и использование ее как средство экологического воспитания детей важно по целому ряду причин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дает возможность развивать познавательные способности и речь ребенка, способствует становлению личности, сохранению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доставляет радость ребенку, поэтому понимание природы и общение с ней, проходящее на фоне игры, будут особенно эффектив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ставит взрослого и ребенка в партнерские отно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гровой комплекс, включаются игры на развитие разных анализаторских систем (слух, зрение, осязание, обоняние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знания, полученные в игре, вызвавшие эмоциональную реакцию у детей, лучше войдут в их самостоятельную игровую деятельность, чем знания, воздействие которых затрагивает лишь интеллектуальную сторону личности ребен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реди многообразия игр особое место принадлежит </w:t>
      </w:r>
      <w:r>
        <w:rPr>
          <w:b/>
          <w:sz w:val="28"/>
          <w:szCs w:val="28"/>
        </w:rPr>
        <w:t>дидактическим играм</w:t>
      </w:r>
      <w:r>
        <w:rPr>
          <w:sz w:val="28"/>
          <w:szCs w:val="28"/>
        </w:rPr>
        <w:t>, которые очень разнообразны по своему содержанию, игровому материалу, игровым действиям, познава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 экологического содержания помогают ребенку запомнить название животных и растений, увидеть неповторимость живого организма, помогают развивать познавательный интерес, формировать ценностные ори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о, чтобы взрослые понимали, что игра – это серьезное дело; в ней ребенок реализует себя как деловой человек, показывает свою осведомленность, проявляет активность и творче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ям всех возрастов интересны разрезные картинки, на которых представлены цветы, грибы, овощи, фрукты, ягоды, животные. Игры с разрезными картинками воспитывают в ребенке выдержку, терпение, упорство в достижении цели.  Дошкольник тренирует  свое восприятие, оттачивает умение анализировать детали изображения и сопоставлять их. Все это – важные умственные и нравственные качества развивающейся личности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детьми раннего дошкольного возраста можно играть в </w:t>
      </w:r>
      <w:r>
        <w:rPr>
          <w:b/>
          <w:sz w:val="28"/>
          <w:szCs w:val="28"/>
        </w:rPr>
        <w:t>словесно – дидактические игры</w:t>
      </w:r>
      <w:r>
        <w:rPr>
          <w:sz w:val="28"/>
          <w:szCs w:val="28"/>
        </w:rPr>
        <w:t>. Важной особенностью данных игр является возможность развивать с их помощью речь дошкольников, восприятие, различительные мыслительные процессы: умение анализировать, сравнивать, описывать. Они учат детей обобщать явления, классифицировать предметы, относить их к той или иной катег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ществует традиционная классификация дидактических игр: словесные, настольные, печатные, игры – эксперименты, моделирование ситуаций. На ее основе созданы все дидактические игры, в том числе и игры экологического содерж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дактических игр необходимо опираться на следующие принципы: системности, развивающего обучения, доступности, принцип опоры на ведущую деятельность детей. Специфика дидактики, предполагает постепенное усложнение игр от группы к группе, подразумевает их вариативность. Если в младшей группе знакомство с дикими и домашними животными происходит в таких дидактических играх, как «Назови, кто это?», «Изобрази животного», «Узнай по голосу» и др., то в средней группе – игра типа «Угадай, кто где живет?», «Помоги животному», «Большие и маленькие» и т.д. Дети старшего дошкольного возраста успешно справляются со следующими играми: «Зоопарк», «Логические цепочки», «Придумай про животного загадку», «Путешествие в Африку». Старшие дети разгадывают кроссворды, решают ребусы, проводят эксперименты, длительные наблюдения за животными и расте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ологические дидактические игры необходимо использовать не только в свободной деятельности, но и на занятиях: по развитию речи, по математике, по ознакомлению с окружаю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 игры экологического содержания необходимо проводить и во время экскурсий и целевых прогулок, при ознакомлении детей с трудом взрослых. При обучении их трудовой деятельности в природе, а также в экспериментальной деятельн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9:00Z</dcterms:created>
  <dc:creator>Customer</dc:creator>
  <dc:description/>
  <cp:keywords/>
  <dc:language>en-US</dc:language>
  <cp:lastModifiedBy>Microsoft</cp:lastModifiedBy>
  <cp:lastPrinted>2011-11-21T20:57:00Z</cp:lastPrinted>
  <dcterms:modified xsi:type="dcterms:W3CDTF">2012-02-02T15:45:00Z</dcterms:modified>
  <cp:revision>8</cp:revision>
  <dc:subject/>
  <dc:title>Удивительный мир природы</dc:title>
</cp:coreProperties>
</file>