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а дл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риводить ребенка аккуратно одетым и лично передавать его воспитателю и заби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одители, помните! Воспитателям категорически запрещается отдавать детей лицам в нетрезвом состоянии, детям младшего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Решать все спорные вопросы в спокойной, деловой обстановке с указанием причин спора и привлечением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и, помните! Конфликтные ситуации должны разрешаться без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3. Одевать детей по сезону и в соответствии с пог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 Не приводите больного ребенка в д/с и сразу сообщите о болезни по телефону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Предъявлять медицинскую справку с разрешением на посещение д/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и, помните! Вы обязаны привести здорового ребенка! Недолеченный ребенок не только заболеет сам, но и заразит здоров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6. Своевременно сообщать о причинах непосещения ребенком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7. Вносить плату за содержание ребенка до 10 числа каждого месяц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Если родители часто ссорятся при ребе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уществует несколько правил "грамотного" разрешения семейных конфликтов. Лучше, конечно, если они происходят не в присутствии детей. Если это невозможно в силу особенностей вашего самоконтроля, помните, что ни одна ссора не должна затрагивать целостности семь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. Категорически исключаются обороты, высказывания, касающиеся статуса отца или матери в доме, неспособности одного из них выполнять свои супружеские или родительские обязанности, указания на супружескую неверность и непорядочность в целом, обсуждение альтернативного выбора каждого из супругов ("Если бы я знал, на ком я женился...", "Кто бы мог предполагать, что ты окажешься такой неряхой...", "Еще один такой разговорчик, и ты будешь растить своих деток сам" (вариант - "никогда их не увидишь..."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Не должно быть переноса упреков на других членов семьи, будь то старшие ("Весь в свою мамочку!", "Чего же еще ожидать, ведь я хорошо знаю свою тещу...") или дети ("Не удивлюсь, если из него вырастет черт знает что!"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Конфликт спровоцирован конкретной причиной, вокруг нее он и должен развиваться. Не следует обобщать небольшую оплошность, возводя ее в ранг смертного греха. Разбил чашку - еще не значит, что растяпа или "руки не оттуда растут", забыл купить продукты - не обязательно "совсем забыл о семье". Упрек должен быть таким, чтобы при желании на него можно было ответить. А как доказать, что "не забыл о семье"? А вдруг в некоторый момент с упреком захочется согласи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По возможности свои претензии следует формулировать не в форме "Ты-утверждений", а в форме "Я-утверждений": "Я разочарована, что ты забыл про мой день рождения...", "Я рассчитывал, что ты простишь мне эту задержку заработной платы..."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. Даже во время ссор не следует выходить за рамки половой роли. Крики, истерики, словесная распущенность - это безобразно всегда, но особенно - если это делает мужчина. Отношения между супругами не могут быть симметричными. Это не подруги и не однокашники. Возражения типа "А ты тоже мне говорила!" не имеют никакого психологического оправдания, потому что мужчины и женщины должны и в ссорах сохранять свое лиц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ечно, лучше не ссориться или ссориться пореже. Но мы не все выбираем в нашей жизни. Семьи эмоционально закрытые, как правило, тоже имеют своих "скелетов в шкафу". И бурные "разборки" имеют свои хорошие стороны. Но помните, что супружеские ссоры - это один из уроков того, как нужно вести себя в семье для ваших детей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/>
        <w:tab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3:00Z</dcterms:created>
  <dc:creator>Дмитрий</dc:creator>
  <dc:description/>
  <cp:keywords/>
  <dc:language>en-US</dc:language>
  <cp:lastModifiedBy>Apple</cp:lastModifiedBy>
  <dcterms:modified xsi:type="dcterms:W3CDTF">2011-08-25T11:33:00Z</dcterms:modified>
  <cp:revision>3</cp:revision>
  <dc:subject/>
  <dc:title/>
</cp:coreProperties>
</file>