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 с мамами</w:t>
        <w:br/>
        <w:t>для детей второй  младшей группы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В гости к бабушке Алё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а Анна Бо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. Сос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Ведущая, бабушка Алёна – воспитатели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тюм (взрослый) для бабушки, домик бабушки;  для детей и мам; шляпы, бусы, для ряжения мам; корзинка с угощением дл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с музыкой для входа детей на праздник, выхода бабушки, игр с мамами, фонограммами п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Милая мама» (из подборки песен о маме и бабуш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ят дети, самые младшие из них идут с мамами за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>Ребятки, сегодня мы пригласили к нам в гости мамочек и бабушек.  А знаете, почему?.. Потому что – праздник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>Я приглашаю вас, ребята, погулять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у бабушки Алёны побывать. ( на самолёте)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>Ну вот, мы с вами и прилетели! Посмотрите, вот он домик нашей хозяюшки – бабушки Алёны. Давайте весело похлопаем в ладоши, хозяюшка нас услышит и к нам из домика на полянку выйде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ышится голос Бабушки</w:t>
      </w:r>
      <w:r>
        <w:rPr>
          <w:rFonts w:cs="Times New Roman" w:ascii="Times New Roman" w:hAnsi="Times New Roman"/>
          <w:i/>
          <w:sz w:val="28"/>
          <w:szCs w:val="28"/>
        </w:rPr>
        <w:t xml:space="preserve"> из доми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Слышу, слышу! Сейчас выйду! </w:t>
      </w:r>
      <w:r>
        <w:rPr>
          <w:rFonts w:cs="Times New Roman" w:ascii="Times New Roman" w:hAnsi="Times New Roman"/>
          <w:i/>
          <w:sz w:val="24"/>
          <w:szCs w:val="24"/>
        </w:rPr>
        <w:t>(появляется из домика)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это вы, мои котятки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ки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красивые да нарядные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 это у вас в ладошках?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-ка ко мне сюда, в лукошко…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мамы складывают киндеры)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ется мне песенку вам ласковую спеть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потанцевать и поиграть.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есенку мою знает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 пусть со мною запевает.</w:t>
      </w:r>
    </w:p>
    <w:p>
      <w:pPr>
        <w:pStyle w:val="Normal"/>
        <w:spacing w:lineRule="auto" w:line="120" w:before="0" w:after="0"/>
        <w:ind w:left="170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 взрослые исполняют русскую народную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Ладуш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с движениями по тексту под фонограмму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Ай да, ладушки-крошки! Славные, умные головки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кажите-ка, ребятки, любите вы своих бабушек?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i/>
          <w:sz w:val="28"/>
          <w:szCs w:val="28"/>
        </w:rPr>
        <w:t>Бабушек внучата наши очень любят!</w:t>
      </w:r>
    </w:p>
    <w:p>
      <w:pPr>
        <w:pStyle w:val="Normal"/>
        <w:spacing w:lineRule="atLeast" w:line="20" w:before="0" w:after="0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 об этом песенку сейчас споют.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гости наши присядут и послушают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Бабушке»</w:t>
      </w:r>
      <w:r>
        <w:rPr>
          <w:rFonts w:cs="Times New Roman" w:ascii="Times New Roman" w:hAnsi="Times New Roman"/>
          <w:i/>
          <w:sz w:val="24"/>
          <w:szCs w:val="24"/>
        </w:rPr>
        <w:t xml:space="preserve"> З.Качаевой («Бабушка родная, я тебя люблю»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>Пусть для бабушек хоро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ют наши крошки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парами вставайте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пачок» свой начинайте!</w:t>
      </w:r>
    </w:p>
    <w:p>
      <w:pPr>
        <w:pStyle w:val="Normal"/>
        <w:spacing w:lineRule="auto" w:line="12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рную пляску «Гопачок», </w:t>
      </w:r>
      <w:r>
        <w:rPr>
          <w:rFonts w:cs="Times New Roman" w:ascii="Times New Roman" w:hAnsi="Times New Roman"/>
          <w:i/>
          <w:sz w:val="28"/>
          <w:szCs w:val="28"/>
        </w:rPr>
        <w:t>укр.нар.мелодия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Молодцы, малышки, весело плясали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амочек любимых с праздником вы поздравляли? (Стихи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>Мамочек поздравим, песенку споём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для мамочек сегодня мы прочтём.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есенку для мамы»</w:t>
      </w:r>
      <w:r>
        <w:rPr>
          <w:rFonts w:cs="Times New Roman" w:ascii="Times New Roman" w:hAnsi="Times New Roman"/>
          <w:i/>
          <w:sz w:val="24"/>
          <w:szCs w:val="24"/>
        </w:rPr>
        <w:t xml:space="preserve"> З.Качаевой</w:t>
      </w:r>
      <w:r>
        <w:rPr>
          <w:rFonts w:cs="Times New Roman" w:ascii="Times New Roman" w:hAnsi="Times New Roman"/>
          <w:i/>
          <w:sz w:val="28"/>
          <w:szCs w:val="28"/>
        </w:rPr>
        <w:t>, читают стих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 xml:space="preserve">          Солнышко лучисто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еркает весел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очке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Запоём мы песенк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а, мамочка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люблю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весеннюю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пою.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крепко поцелую,</w:t>
      </w:r>
    </w:p>
    <w:p>
      <w:pPr>
        <w:pStyle w:val="Normal"/>
        <w:tabs>
          <w:tab w:val="clear" w:pos="708"/>
          <w:tab w:val="left" w:pos="-7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олнышко моё!</w:t>
      </w:r>
    </w:p>
    <w:p>
      <w:pPr>
        <w:pStyle w:val="Normal"/>
        <w:tabs>
          <w:tab w:val="clear" w:pos="708"/>
          <w:tab w:val="left" w:pos="-7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у её, родную,</w:t>
      </w:r>
    </w:p>
    <w:p>
      <w:pPr>
        <w:pStyle w:val="Normal"/>
        <w:tabs>
          <w:tab w:val="clear" w:pos="708"/>
          <w:tab w:val="left" w:pos="-7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её!</w:t>
      </w:r>
    </w:p>
    <w:p>
      <w:pPr>
        <w:pStyle w:val="Normal"/>
        <w:tabs>
          <w:tab w:val="clear" w:pos="708"/>
          <w:tab w:val="left" w:pos="-7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бабуленька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а моя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бабуленька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и наши, </w:t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здравляем!</w:t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, красивыми,</w:t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ем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А хотите сделать так, чтобы ваши мамы стали ещё красивей? Давайте их нарядим! Сейчас украшения и шляпки из домика принесу…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ряди свою маму»</w:t>
      </w:r>
      <w:r>
        <w:rPr>
          <w:rFonts w:cs="Times New Roman" w:ascii="Times New Roman" w:hAnsi="Times New Roman"/>
          <w:i/>
          <w:sz w:val="28"/>
          <w:szCs w:val="28"/>
        </w:rPr>
        <w:t xml:space="preserve">: дети под музыку надевают маме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япу, бусы, брасле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Ай да, детки – молодцы! Мамам угодили,</w:t>
      </w:r>
    </w:p>
    <w:p>
      <w:pPr>
        <w:pStyle w:val="Normal"/>
        <w:spacing w:lineRule="atLeast" w:line="2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Как красиво мамочек своих вы нарядили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i/>
          <w:sz w:val="28"/>
          <w:szCs w:val="28"/>
        </w:rPr>
        <w:t>Давайте мамочек ещё раз поздравим с Женским днём!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месте с ними весело станцуем и споём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ный танец «Попляшу с мамой»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мел. рус.нар.песни «Ах вы, сени», слова В.Петровой </w:t>
      </w:r>
      <w:r>
        <w:rPr>
          <w:rFonts w:cs="Times New Roman" w:ascii="Times New Roman" w:hAnsi="Times New Roman"/>
          <w:i/>
          <w:sz w:val="24"/>
          <w:szCs w:val="24"/>
        </w:rPr>
        <w:t>(сб. «Мы танцуем и поём» В.А. Петровой, стр.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 xml:space="preserve">Мамы, а хотите с нами поиграть?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По голосу сумеете свою малышку угадать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овыв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у с мамами «Узнай по голосу»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. Е.Тиличеев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ют: «Мама, ты сейчас в лесу, я зову тебя, ау!» Один из детей зовёт: «Ау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>Мы весело играли и пели, и пляса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мамочки и бабушки, с весною поздравлял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из малышек для вас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подарочек припас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к нам скорей идит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своим мамам подарите! (</w:t>
      </w:r>
      <w:r>
        <w:rPr>
          <w:rFonts w:cs="Times New Roman" w:ascii="Times New Roman" w:hAnsi="Times New Roman"/>
          <w:b/>
          <w:sz w:val="28"/>
          <w:szCs w:val="28"/>
        </w:rPr>
        <w:t>сказ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дарят свои подарки мамам и бабушкам. Бабушка Алёна выносит сюрприз-подарок для детей из дом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Есть для вас, детишки, подарок и у меня!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-ка сюда… </w:t>
      </w:r>
      <w:r>
        <w:rPr>
          <w:rFonts w:cs="Times New Roman" w:ascii="Times New Roman" w:hAnsi="Times New Roman"/>
          <w:i/>
          <w:sz w:val="28"/>
          <w:szCs w:val="28"/>
        </w:rPr>
        <w:t>(угощает детей)</w:t>
      </w:r>
    </w:p>
    <w:p>
      <w:pPr>
        <w:pStyle w:val="Normal"/>
        <w:spacing w:lineRule="auto" w:line="120" w:before="0" w:after="0"/>
        <w:ind w:left="170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, дорогие мамочки и бабушки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Желаю здоровья, счастья и долгих лет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светлый, нежный праздник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ый год оставит добрый след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Будьте, как солнце! Ярко горит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и счастье детям дарите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как весна, всегда молоды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, жизнерадостные и озор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 xml:space="preserve">Пришла пора нам возвращаться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бушкой Алёною прощаться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  До свидания, друзь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вас в гости снова я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дети с мамами выходят из з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приглашает всех в груп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.Ф.Вихарева «Споём, попляшем, поиграем». Песенки-игры для малышей. Пособие из серии «Гармония движений». Издательство «Музыкальная палитра», С-Петербург, 2011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«Музика в дитячому садку» Выпуск 3 для детей второй младшей группы.   Издательство: «Музична Украина», Киев, 1978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«Музыкальная палитра» выпуск № 6 за 2006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Н.В.Зарецкая «Календарные музыкальные праздники для детей раннего и младшего дошкольного возраста». Пособие для практических работников ДОУ.             Издательство: «Айрис-дидактика»,  Москва, 2007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В.А.Петрова «Мы танцуем и поём» из серии «Для самых-самых маленьких» - г.Дмитров Московской области, 1998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оставители: Н.Ветлугина, И.Дзержинская, Л.Комиссарова «Музыка в детском саду. Средняя группа». Издательство:  "Музыка", Москва, 198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3:00Z</dcterms:created>
  <dc:creator>Admin</dc:creator>
  <dc:description/>
  <cp:keywords/>
  <dc:language>en-US</dc:language>
  <cp:lastModifiedBy>kroz</cp:lastModifiedBy>
  <cp:lastPrinted>2013-11-19T15:40:00Z</cp:lastPrinted>
  <dcterms:modified xsi:type="dcterms:W3CDTF">2013-11-19T12:40:00Z</dcterms:modified>
  <cp:revision>24</cp:revision>
  <dc:subject/>
  <dc:title/>
</cp:coreProperties>
</file>