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детей к детскому сад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пойдууу в садик, не хочу…», каждая мама хотя бы один раз в жизни сталкивалась с подобным заявлением своего чада. Чтобы эти первые еще не осознанные слова не переросли в протест к походам в детский сад, лучше ребенка заранее подготовить к этому немаловажному собы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х мам тревожит вопрос, как мой – такой домашний, любимый и неповторимый ребенок останется один в детском саду, в незнакомой обстановк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ыв малыша от дома, близких и родных, а также встреча с новыми взрослыми людьми и незнакомыми детьми может вызвать у ребенка нехарактерное для него беспокойство. Малыш воспринимает эту ситуацию как отчуждение, лишение родительской любви, внимания и защи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с первого дня посещения садика не воспринял родителей монстрами, бросившими его на растерзание одного, а воспитательницу – злой бабой Ягой, надо заранее правильно подготовить чадо к са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знакомьтесь с режимом в детском саду и на основании его подкорректируйте свой домашний режим (время дневного сна, приемов пищи). Приучите ребенка к тому, что обед должен состоять из трех блю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ьте ребенка заранее к временной разлуке с вами и дайте понять, что он уже большой. Например, сказать малышу: «Ты теперь большой, как мама и папа! Будешь ходить на работу и работать в саду мальчиком (девочкой)» Поверьте, дети любят взрослые зад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ребенка на мажорный лад. Внушать ему, что он дорос до сада и стал таким большим – очень важ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ребенка дома всем необходимым навыкам самообслуживания (одеваться/раздеваться, есть и т.п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 грамотно одевать ребенка в детский сад. В любимой и удобной одежде он будет чувствовать себя более уверенно. При этом одежда должна быть чистая и выглаженная. Этим ребенок будет притягивать к себе других детей и воспит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ершенно нормально, если несколько первых дней в саду ребенок был доволен и спокоен, а потом неожиданно стал плакать по утрам при расставании. Это адекватная реакция нормального ребенка, осознающего ситуацию. Если себя правильно вести, то этот период пройдет через 7-10 дн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ите расставание по утрам. Как говорится «долгие проводы - лишние слез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ставании с ребенком обязательно сообщите ему время своего возвращения. «Вы покушаете, погуляете, поспите, и я прид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обманывайте ребенка: «Мама вернется за тобой через 5 минут». В этом случае ребенок весь день прождет вас, стоя под дверью, «ведь мама обещал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нужно, как можно чаще, говорить своему ребенку, что вы с ним расстаетесь на время, и обязательно за ним вернетес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тересно:</w:t>
      </w:r>
      <w:r>
        <w:rPr>
          <w:sz w:val="28"/>
          <w:szCs w:val="28"/>
        </w:rPr>
        <w:t xml:space="preserve"> было отмечено, что на скорость адаптации в детском саду влияет пол ребенка. У мальчиков интерес к общению со сверстниками проявляется в 3 года, у девочек немного позднее - в 3,5 го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ребенка в период адап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опасаются, что в результате посещения детского сада ребенок будет часто болеть. Давно доказано, что дети болеют оттого, что находятся в новой среде, и организму требуется период акклиматизации, адаптации к новым условиям. Этот период обычно длится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правило, на второй неделе посещения сада у ребенка появляется насморк. Это связано с тем, что в садике ребенок принимает «новые» микробы, находящиеся там. Постепенно иммунитет ребенка научится противостоять этим бактериям. На начальном этапе родители могут несколько помочь ребенку, заранее пропив витамины, иммуномодуляторы, по совету вра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ебенок начинает понимать, каков он на самом деле, вдали от мамы и папы, каковы его способности и возможности, которые оцениваются его ровесни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23:00Z</dcterms:created>
  <dc:creator>Олечка</dc:creator>
  <dc:description/>
  <cp:keywords/>
  <dc:language>en-US</dc:language>
  <cp:lastModifiedBy>Олечка</cp:lastModifiedBy>
  <dcterms:modified xsi:type="dcterms:W3CDTF">2013-12-22T09:27:00Z</dcterms:modified>
  <cp:revision>2</cp:revision>
  <dc:subject/>
  <dc:title/>
</cp:coreProperties>
</file>