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общеразвивающего вида № 4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РГАНИЗАЦИЯ УХОДА ЗА ДЕТЬМИ </w:t>
        <w:br/>
        <w:t xml:space="preserve">РАННЕГО ВОЗРАСТА, </w:t>
        <w:br/>
        <w:t xml:space="preserve">ВОСПИТАНИЕ ПРИВЫЧЕК </w:t>
        <w:br/>
        <w:t>ЗДОРОВОГО ОБРАЗА ЖИЗ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ом собран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аринская Т. 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</w:t>
      </w:r>
      <w:r>
        <w:br w:type="page"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адачи важнее и вместе с тем сложнее, чем вырастить здорового человека. «Здоровье – это состояние полного физического, психического, социального благополучия». Выпадение хоть одной из этих структурных частей приводит к утрате целого. Необходимо с малых лет приобщать ребенка в семейном и общественном воспитании к здоровому образу жизни, формировать у малыша навыки охраны личного здоровья и бережное отношение к здоровью окружающих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жизни детей в детском саду следует рассматривать как фундамент, на котором закладывается строительство личности малыша. Отрывной точкой служит следующее: все, что есть в детском саду (в помещениях, на территории), должно быть приемлемо для ребенка и не в коей мере не должно наносить ущерб его благополучию (физическому, психическому, социальному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хода за детьми раннего возраста главными задачами являютс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и укреплять здоровье дете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ивычку к здоровому образу жизни, содействовать полноценному физическому развитию: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рациональный режим дня в группе, обеспечивающий каждому ребенку физический и психический комфорт;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ть у детей привычку к аккуратности и чистоте, прививать простейшие навыки самообслуживания;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понимание детей смысла выполнения режимных процессов;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ывать у детей потребность в самостоятельной двигательной активност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задач коллективом нашей группы строго соблюдаются санитарные нормы и правила охраны жизни и здоровья детей; в группе – атмосфера психологического комфорта, стараемся оберегать нервную систему детей от стрессов и перегрузок; постоянно уделяем внимание профилактике нарушений зрения и осанки. В группе созданы условия для реализации рационального режима дня, выработаны традиции проведения режимных процессов (прием пищи, сон, прогулка и т.п.)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м возрастные особенности детей при формировании навыков самообслуживания, оказываем ребенку помощь в трудных для него ситуациях. Ребенку этого возраста легче раздеться, чем одеться. Одобряем любые проявления самостоятельности, в первом случае побуждаем детей активно использовать знакомые им навыки, а во втором оказываем максимальную помощь. Малыши верят, что все окружающие их предметы – вода, одежда, обувь – одушевленные. Пользуемся этой особенностью, чтобы без излишнего морализирования приучить детей к порядку, привить им полезные навыки. Например, куклы плачут, у них потерялись башмачки, надо их найти и одеть им их на ножки; Зайка зовет деток, просится к своим друзьям на полку; Машины гудят, просятся в гараж. Используем потешки, помогающие дружить с водой: «Водичка, водичка…», «Ай, лады, лады, лады…» «Кто ту будет куп-куп-куп…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еливо и постепенно учим детей правильно мыть и вытирать руки, пользоваться туалетом, одеваться и раздеваться, есть ложкой, пить из чашки, пользоваться салфетками и т.д. на третьем году жизни закладывается фундамент гигиенической культуры. Этому возрасту свойственны быстрота и прочность формирования стереотипов. Приучаем ребенка к гигиеническому индивидуализму: своя расчестка, свой горшок, свое полотенце и т.п. и не потому, что жаль поделиться, а наоборот, чтобы не причинять ненароком беды ни себе, ни другому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детей на значимость для их организма сна, прогулки, еды и других режимных процессов. Повторность режимных процессов, постоянство требований к детям обеспечивают прочность навыков, создают предпосылки для формирования потребности в чистоте и опрятности, привычки к самостоятельности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условия для спонтанной двигательной активности детей в помещении группы и на территории детского сад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ем родителей совместно предъявлять детям единые, обоснованные и понятные им требования, необходимость соблюдать для ребенка дома режим, приближенный к режиму детского сад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8:00Z</dcterms:created>
  <dc:creator>Anton</dc:creator>
  <dc:description/>
  <dc:language>en-US</dc:language>
  <cp:lastModifiedBy>Admin</cp:lastModifiedBy>
  <cp:lastPrinted>2013-12-18T09:08:00Z</cp:lastPrinted>
  <dcterms:modified xsi:type="dcterms:W3CDTF">2013-12-21T09:00:00Z</dcterms:modified>
  <cp:revision>5</cp:revision>
  <dc:subject/>
  <dc:title/>
</cp:coreProperties>
</file>