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</w:t>
      </w:r>
      <w:r>
        <w:rPr>
          <w:b/>
          <w:sz w:val="32"/>
          <w:szCs w:val="32"/>
        </w:rPr>
        <w:t>Еще раз о леворуких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13 августа – Всемирный день левшей</w:t>
      </w:r>
      <w:r>
        <w:rPr/>
        <w:t>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Диагностика леворукости</w:t>
      </w:r>
      <w:r>
        <w:rPr/>
        <w:t>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амым простыми экспресс – способами диагностики  леворукости  ребенка  считаются следующие:</w:t>
      </w:r>
    </w:p>
    <w:p>
      <w:pPr>
        <w:pStyle w:val="Normal"/>
        <w:numPr>
          <w:ilvl w:val="0"/>
          <w:numId w:val="1"/>
        </w:numPr>
        <w:ind w:left="-540" w:hanging="360"/>
        <w:rPr>
          <w:sz w:val="28"/>
          <w:szCs w:val="28"/>
        </w:rPr>
      </w:pPr>
      <w:r>
        <w:rPr>
          <w:sz w:val="28"/>
          <w:szCs w:val="28"/>
        </w:rPr>
        <w:t>«Переплет пальцев рук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ложите ребенку сложить руки в замок. Тест должен выполняться быстро, без подготовки. Считается , что у правшей сверху ложится большой палец правой руки, у левшей—лево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 «Поза Наполеона»- складывание рук на уровне груди. Принято считать, что у правшей правая кисть лежит сверху на левом предплеч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«Одновременные действия обеих рук» -рисование  круга, квадрата, треугольника. Движения, выполняемые ведущей рукой, могут быть более медленными, но более точными. Ф. Кремчер предлагает для определения рукости попросить ребенка  продемонстрировать следующие действия: полить цветы, пересыпать песок лопаткой, почистить зубы, толкнуть палкой шарит, достать книги с полки, открыть замок – молнию, зажечь спичку, вынуть пробку из ванны и т.д. если ребенок выбирает для выполнения заданий левую руку, при этом его движения легче и точнее, он</w:t>
      </w:r>
      <w:r>
        <w:rPr/>
        <w:t xml:space="preserve"> – </w:t>
      </w:r>
      <w:r>
        <w:rPr>
          <w:sz w:val="28"/>
          <w:szCs w:val="28"/>
        </w:rPr>
        <w:t>левш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Памятка родителям по определению ведущей руки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ля определения рукости можно также использовать систему тестов, разрвботанную м. Т. Князевой и В. Ю. Вивдальскил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 результаты тестирования были объективными, постарайтесь соблюдать следующие услов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Лучше, чтобы ребенок не знал, что вы что –то проверяете, поэтому предложите ему  поигр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Это должна быть игра по правилам: взрослый должен сидеть строго напротив ребенка, а все приспособления ,пособия, предметы следует класть на середину стола, на равно расстоянии от правой и левой руки.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</w:t>
      </w:r>
      <w:r>
        <w:rPr>
          <w:b/>
          <w:i/>
          <w:sz w:val="28"/>
          <w:szCs w:val="28"/>
        </w:rPr>
        <w:t>* Рисование</w:t>
      </w:r>
      <w:r>
        <w:rPr/>
        <w:t xml:space="preserve">. </w:t>
      </w:r>
      <w:r>
        <w:rPr>
          <w:sz w:val="28"/>
          <w:szCs w:val="28"/>
        </w:rPr>
        <w:t>Положите перед ребенком лист бумаги и карандаши (фломастеры), предложите нарисовать ему то, что он хочет. После того, как он закончит рисунок, попросите его нарисовать то же самое другой рукой. В этом задании нужно сравнить качество рисунков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о всех заданиях, приведенных ниже, ведущей рукой следует считать ту, которая более активное действие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Открывание небольшой коробочки</w:t>
      </w:r>
      <w:r>
        <w:rPr>
          <w:sz w:val="28"/>
          <w:szCs w:val="28"/>
        </w:rPr>
        <w:t>. Задание: найди фигурку в одной из коробочек. Ведущей считается та рука, которая открывает и закрывает коробочк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Построение колодца из палочек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* «Игра в мяч».</w:t>
      </w:r>
      <w:r>
        <w:rPr>
          <w:sz w:val="28"/>
          <w:szCs w:val="28"/>
        </w:rPr>
        <w:t>Нужен небольшой мяч(теннисный), который можно бросить и ловить одной рукой. Нужно бросать мяч в цель, например, в корзину, ведерко, круг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*Вырезывание ножницами рисунка по контуру.</w:t>
      </w:r>
      <w:r>
        <w:rPr>
          <w:sz w:val="28"/>
          <w:szCs w:val="28"/>
        </w:rPr>
        <w:t xml:space="preserve"> Можно использовать любую открытку(вырезать цветок, зайчика, узор и т.д)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*Раскладывание карточек лото. </w:t>
      </w:r>
      <w:r>
        <w:rPr>
          <w:sz w:val="28"/>
          <w:szCs w:val="28"/>
        </w:rPr>
        <w:t>Все карточки(10-15 штук) ребенок должен взять в одну руку, а другой ( как правило, эта рука ведущая) – раскладывать карточки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анизывание бисера на шнурок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ткрывание нескольких флаконов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*Развязывание узелков </w:t>
      </w:r>
      <w:r>
        <w:rPr>
          <w:sz w:val="28"/>
          <w:szCs w:val="28"/>
        </w:rPr>
        <w:t>(заранее плотно завяжите несколько узлов на шнуре средней толщины). Ведущей считается  та рука, которая развязывает узел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*Построение из кубиков (дома, ограды ит.д</w:t>
      </w:r>
      <w:r>
        <w:rPr>
          <w:sz w:val="28"/>
          <w:szCs w:val="28"/>
        </w:rPr>
        <w:t xml:space="preserve">.). Ведущей считается та рука, которая чаще берет, укладывает и поправляет кубики. </w:t>
      </w:r>
    </w:p>
    <w:p>
      <w:pPr>
        <w:pStyle w:val="Normal"/>
        <w:ind w:left="-540" w:hanging="0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23:00Z</dcterms:created>
  <dc:creator>User</dc:creator>
  <dc:description/>
  <cp:keywords/>
  <dc:language>en-US</dc:language>
  <cp:lastModifiedBy>User</cp:lastModifiedBy>
  <dcterms:modified xsi:type="dcterms:W3CDTF">2013-01-17T18:18:00Z</dcterms:modified>
  <cp:revision>6</cp:revision>
  <dc:subject/>
  <dc:title>                                        Еще раз о леворуких</dc:title>
</cp:coreProperties>
</file>