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Воспитание патриотических чувств через ознакомление с родной природой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"Охранять природу - значит охранять Родину"</w:t>
              <w:br/>
            </w:r>
            <w:r>
              <w:rPr>
                <w:rStyle w:val="Emphasis"/>
              </w:rPr>
              <w:t>(М.Пришвин)</w:t>
            </w:r>
          </w:p>
          <w:p>
            <w:pPr>
              <w:pStyle w:val="Style13"/>
              <w:rPr/>
            </w:pPr>
            <w:r>
              <w:rPr/>
              <w:t>Понимание Родины у дошкольников тесно связано с конкретными представлениями о том, что им близко и дорого. Научить чувствовать красоту родной земли, красоту человека, живущего на этой земле, воспитать любовь к родным местам, ко всему, что окружает ребенка с детства, - одна из главных задач педагога.</w:t>
            </w:r>
          </w:p>
          <w:p>
            <w:pPr>
              <w:pStyle w:val="Style13"/>
              <w:rPr/>
            </w:pPr>
            <w:r>
              <w:rPr/>
              <w:t>Формирование любви к Родине через любовь к природе родного края – одно из средств воспитания патриота. Чувство патриотизма так многогранно по своему содержанию, что не может быть определено несколькими словами. Оно формируется постепенно в процессе накопления знаний и представлений об окружающем мире, вырастает из любви к близким, родным местам.</w:t>
            </w:r>
          </w:p>
          <w:p>
            <w:pPr>
              <w:pStyle w:val="Style13"/>
              <w:rPr/>
            </w:pPr>
            <w:r>
              <w:rPr/>
              <w:t>Под патриотическим воспитанием педагоги нашего ДОУ понимают взаимодействие взрослого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региональной культуры, природе родного края, воспитание эмоционально-действенного отношения, чувства сопричастности, привязанности к окружающему [1].</w:t>
            </w:r>
          </w:p>
          <w:p>
            <w:pPr>
              <w:pStyle w:val="Style13"/>
              <w:rPr/>
            </w:pPr>
            <w:r>
              <w:rPr/>
              <w:t>Исходя из этого, цель воспитания патриотизма у детей дошкольного возраста мы видим в формировании у них потребности совершать добрые дела и поступки, чувства сопричастности к окружающему и развитие таких качеств, как сострадание, сочувствие, находчивость, любознательность во взаимодействии с родной природой.</w:t>
            </w:r>
          </w:p>
          <w:p>
            <w:pPr>
              <w:pStyle w:val="Style13"/>
              <w:rPr/>
            </w:pPr>
            <w:r>
              <w:rPr/>
              <w:t>В рамках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атриотического воспитания параллельно с другими решаются следующи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адачи [2]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формирование духовно-нравственного отношения к природе родного края и чувства сопричастности к н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формирование активной жизненной позиции подрастающего поколения.</w:t>
            </w:r>
          </w:p>
          <w:p>
            <w:pPr>
              <w:pStyle w:val="Style13"/>
              <w:rPr/>
            </w:pPr>
            <w:r>
              <w:rPr/>
              <w:t>Для реализации цели и задач воспитатели создают взаимосвязанные и взаимообусловленные педагогические услов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знакомство с природой родного края, ее характерными особенностя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оведение целевых наблюдений за состоянием объектов в разные сезоны год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анизация сезонного земледельческого труда в природе: посев цветов, овощей, посадка кустов, деревье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анизация творческой, продуктивной, игровой деятельности детей, в которой ребенок проявляет сочувствие, заботу о человеке, растениях, животных в разные сезоны года в связи с приспособлением к новым жизненным условиям и ежедневно по необходим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тесное сотрудничество воспитателей детского сада с членами семьи воспитанников</w:t>
            </w:r>
          </w:p>
          <w:p>
            <w:pPr>
              <w:pStyle w:val="Style13"/>
              <w:rPr/>
            </w:pPr>
            <w:r>
              <w:rPr/>
              <w:t>Для более эффективной работы по воспитанию патриотизма детей дошкольного возраста через ознакомление с родной природой в нашем детском саду создана соответствующая развивающая предметная сред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ологическая комната, включающая в себя комнатные растения; зону коллекций семян, камней, гербариев; природный материал, географические карты, макеты, живые объекты 9аквариум, кролики, птицы, грызуны0 и оборудование для ухода за ни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инилаборатория, оборудованная материалами для детского эксперимент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мната игр «Смекалочка», где расположена библиотека книг и журналов о природе родного края, подобран иллюстративный материал, фотографии, видео- и аудиоматериалы, книги о природе родного края, изготовленные педагогами, родителями и деть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стюмы, маски, атрибуты для инсценировок экологического театра «Солнечный круг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ологический музей «Зеленый островок», где проходят тематические выставки работ воспитанников и их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групповые уголки природы оснащены богатым материалом для самостоятельных игр, исследования, общения с живой природой, ознакомления с природой Север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территория детского сада: игровые площадки для организации детских праздников, более 20 пород деревьев и кустарников, огород, цветник, ягодник, зона отдыха.</w:t>
            </w:r>
          </w:p>
          <w:p>
            <w:pPr>
              <w:pStyle w:val="Style13"/>
              <w:rPr/>
            </w:pPr>
            <w:r>
              <w:rPr/>
              <w:t>В нашем детском саду выработана система целостного образовательного пространства на основе экологических акций и проектов.</w:t>
            </w:r>
          </w:p>
          <w:p>
            <w:pPr>
              <w:pStyle w:val="Style13"/>
              <w:rPr/>
            </w:pPr>
            <w:r>
              <w:rPr/>
              <w:t>Совместно с детьми разрабатываются экологические проекты, проводятся природоохранные акции. Учебный год открывает акция «Подарок». В групповых уголках природы, в экологической комнате благодаря родителям наших воспитанников пополняются коллекции, оформляется гербарий. Таким образом, дети знакомятся с разнообразием природного мира Кольской земли.</w:t>
            </w:r>
          </w:p>
          <w:p>
            <w:pPr>
              <w:pStyle w:val="Style13"/>
              <w:rPr/>
            </w:pPr>
            <w:r>
              <w:rPr/>
              <w:t>В октябре в детском саду традиционно проходит экологическая акция «Северный лес полон чудес». В рамках этого мероприятия на занятиях по экологии дети получают знания о грибах, ягодах, растениях, знакомятся с сезонными изменениями в природе, приметами, выходят на учебную экологическую тропу детского сада.</w:t>
            </w:r>
          </w:p>
          <w:p>
            <w:pPr>
              <w:pStyle w:val="Style13"/>
              <w:rPr/>
            </w:pPr>
            <w:r>
              <w:rPr/>
              <w:t>В процессе работы над образовательными проектами «Синичкин день», «Ягоды для птичек», «Что нам осень подарила», «Богатства Севера» дети знакомятся с полезными ископаемыми, природоохранной деятельностью человека, получают в увлекательной форме самые разнообразные знания о родной природе, её красоте.</w:t>
            </w:r>
          </w:p>
          <w:p>
            <w:pPr>
              <w:pStyle w:val="Style13"/>
              <w:rPr/>
            </w:pPr>
            <w:r>
              <w:rPr/>
              <w:t>Воспитанники, родители и педагоги ДОУ приняли активное участие в муниципальном проекте «Апатиты – город для жизни», направленном на охрану окружающей среды; детский сад выиграл грант в рамках городской программы «Охрана окружающей среды» на благоустройство и озеленение территории. Участвуя в реализации проектов, воспитанники учатся бережному отношению к природе.</w:t>
            </w:r>
          </w:p>
          <w:p>
            <w:pPr>
              <w:pStyle w:val="Style13"/>
              <w:rPr/>
            </w:pPr>
            <w:r>
              <w:rPr/>
              <w:t>Успешно ежегодно проходит акция «Зелёная ёлочка – живая иголочка» – против бессмысленной вырубки елей перед Новым годом. Дети вместе с родителями и воспитателями рисуют плакаты в защиту хвойных деревьев, а затем развешивают их в общественных местах.</w:t>
            </w:r>
          </w:p>
          <w:p>
            <w:pPr>
              <w:pStyle w:val="Style13"/>
              <w:rPr/>
            </w:pPr>
            <w:r>
              <w:rPr/>
              <w:t>Принимая участие в акции «Чистый город», дети вместе со взрослыми распространяли листовки, буклеты и памятки с информацией о негативном влиянии мусора на здоровье жителей, необходимости поддержания чистоты в городе. Провели информационную работу среди населения и акции по сбору и утилизации пластиковых бытовых отходов.</w:t>
            </w:r>
          </w:p>
          <w:p>
            <w:pPr>
              <w:pStyle w:val="Style13"/>
              <w:rPr/>
            </w:pPr>
            <w:r>
              <w:rPr/>
              <w:t>В детском саду проводится серьезная работа по организации экскурсий.</w:t>
            </w:r>
          </w:p>
          <w:p>
            <w:pPr>
              <w:pStyle w:val="Style13"/>
              <w:rPr/>
            </w:pPr>
            <w:r>
              <w:rPr/>
              <w:t>Через экскурсии в лес, на луг, поле формируются представления детей об окружающих природных условиях. Закрепляются знания о растениях, разных породах деревьев, произрастающих в данной местности. Формируется чувство ответственности за сохранение природы родного края.</w:t>
            </w:r>
          </w:p>
          <w:p>
            <w:pPr>
              <w:pStyle w:val="Style13"/>
              <w:rPr/>
            </w:pPr>
            <w:r>
              <w:rPr/>
              <w:t>В этом году воспитанники нашего детского сада получили возможность 1 раз в месяц посещать Полярно – Альпийский ботанический сад – институт, где экологические занятия по ознакомлению с природой Заполярья с ними проводят специалисты – экологи. Ребята получили возможность не только усваивать теоретические знания, но и применить их на практике.</w:t>
            </w:r>
          </w:p>
          <w:p>
            <w:pPr>
              <w:pStyle w:val="Style13"/>
              <w:rPr/>
            </w:pPr>
            <w:r>
              <w:rPr/>
              <w:t>Ежегодно в ДОУ проводится театральная неделя. Дети совместно с родителями и педагогами готовят постановки, выступления агитбригады на экологическую тематику. В этом году театральная неделя переросла в городской Фестиваль экологических театров и агитбригад «Солнечный круг». Он прошел под девизом «Проблемы города решаем вместе»! Участие в Фестивале приняли ребята из других детских садов, проводящих углубленную работу по экологическому воспитанию детей.</w:t>
            </w:r>
          </w:p>
          <w:p>
            <w:pPr>
              <w:pStyle w:val="Style13"/>
              <w:rPr/>
            </w:pPr>
            <w:r>
              <w:rPr/>
              <w:t>Тема родной природы является для ребенка полем для проявления творчества, инициативы, самостоятельности. Наши воспитанники вместе с родителями и педагогами пишут частушки, стихи, сказки о родной природе, придумывают загадки. В прошлом году книга «Сказка о северном городе» была отмечена дипломами лауреатов и почетными грамотами 14 Московского фестиваля «Экология. Творчество. Дети.». В этом году мы подготовили для участия в 15 фестивале книгу со стихами, сказками и загадками о животных Кольского полуострова «Следы на снегу», которая так же была удостоена звания лауреата.</w:t>
            </w:r>
          </w:p>
          <w:p>
            <w:pPr>
              <w:pStyle w:val="Style13"/>
              <w:rPr/>
            </w:pPr>
            <w:r>
              <w:rPr/>
              <w:t>Работа по воспитанию патриотизма более эффективна, если установлена тесная связь с родителями детей. Родители являются активными участниками всех мероприятий, проводимых в нашем детском саду: в экологических акциях, проектах, экскурсиях на природу, развлечениях, викторинах. В работе с родителями используются домашние задания. Родители совместно с детьми изготавливают кормушки и скворечники, обогащают свои знания, составляя кроссворды на тему «Природа Заполярья», посещая заседания родительского клуба «Малышок» на экологическую тематику.</w:t>
            </w:r>
          </w:p>
          <w:p>
            <w:pPr>
              <w:pStyle w:val="Style13"/>
              <w:rPr/>
            </w:pPr>
            <w:r>
              <w:rPr/>
              <w:t>Мы учим воспитанников тому, что экология – это наука о доме, о том доме, в котором ребёнок живёт каждый день. У него появляется возможность понять, что красота природы, плодородие почвы, многообразие видов животных зависит в большой мере и от него. Что завтра он будет жить в таком доме, каким построит его сегодня.</w:t>
            </w:r>
          </w:p>
          <w:p>
            <w:pPr>
              <w:pStyle w:val="Heading3"/>
              <w:rPr/>
            </w:pPr>
            <w:r>
              <w:rPr/>
              <w:t>СПИСОК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иколаева С.Н. «Юный эколог» - М., 200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грамма воспитания и обучения в детском саду/ под ред. М.А.Васильевой, В.В. Гербовой, Т.С. Комаровой – М.,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Кузнецов Евгений Викторович</dc:creator>
  <dc:description/>
  <cp:keywords/>
  <dc:language>en-US</dc:language>
  <cp:lastModifiedBy>Кузнецов Евгений Викторович</cp:lastModifiedBy>
  <dcterms:modified xsi:type="dcterms:W3CDTF">2013-01-16T18:10:00Z</dcterms:modified>
  <cp:revision>2</cp:revision>
  <dc:subject/>
  <dc:title>Воспитание патриотических чувств через ознакомление с родной природой </dc:title>
</cp:coreProperties>
</file>