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kern w:val="2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63.4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нтябр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 w:before="163" w:after="0"/>
        <w:ind w:left="0" w:right="509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Ходьба и бег в колонне по одному по сигналу воспитателя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(сигналом служит музыкальное сопровождение или удары в бубен).</w:t>
      </w:r>
    </w:p>
    <w:p>
      <w:pPr>
        <w:pStyle w:val="Normal"/>
        <w:shd w:fill="FFFFFF" w:val="clear"/>
        <w:spacing w:lineRule="exact" w:line="230"/>
        <w:ind w:left="30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без предмет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09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тойка ноги параллельно, руки внизу. Поднять ру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через стороны вверх, хлопнуть в ладоши; опустить руки через ст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оны, вернуться в исходное положение (4-5 раз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09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тойка ноги на ширине плеч, руки на поясе. Повор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вправо (влево), отвести правую руку в сторону; выпрямиться, вер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уться в исходное положение (по 3 раз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18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. п. — стойка ноги на ширине ступни, руки на поясе. При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сесть, вынести руки вперед; встать, выпрямиться, вернуться в ис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одное положение (5-6 раз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18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. п. — стойка ноги врозь, руки за спиной. Наклониться вп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ред, коснуться пола пальцами рук; выпрямиться, вернуться в ис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одное положение (4-5 раз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23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И. п. — стойка ноги слегка расставлены, руки на поясе. Прыж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ки на двух ногах на счет 1-8; повторить 2 раза с небольшой паузо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18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гра «Найди себе пару». Одна группа детей получает платоч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ки синего цвета, а другая — красного. По сигналу воспитателя де</w:t>
        <w:softHyphen/>
        <w:t xml:space="preserve">ти разбегаются по всей площадке. На сигнал «Найди пару!» дети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меющие одинаковые платочки, встают парой. Если количест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детей нечетное, то воспитатель играет вместе с деть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3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Ходьба в колонне по одному, помахивая платочк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 w:before="110" w:after="0"/>
        <w:ind w:left="0" w:right="518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и бег в колонне по одному; ходьба и бег врассыпную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всей площадке.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с обручем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18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И. п. — стойка ноги слегка расставлены, обруч хватом с бок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на груди. 1 — обруч вперед, руки прямые; 2 — обруч вверх; 3 — об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руч вперед; 4 — вернуться в исходное положение (4-5 раз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18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стойка ноги на ширине плеч, обруч внизу. 1 — обру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>вперед; 2 — наклон вперед, коснуться пола обручем; 3 — выпрямить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ся, обруч вперед; 4 — вернуться в исходное положение (4-5 раз).</w:t>
      </w:r>
    </w:p>
    <w:p>
      <w:pPr>
        <w:pStyle w:val="Normal"/>
        <w:shd w:fill="FFFFFF" w:val="clear"/>
        <w:spacing w:lineRule="exact" w:line="230" w:before="168" w:after="0"/>
        <w:ind w:left="1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4.И. п. — стойка ноги на ширине плеч, обруч хватом с боков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груди. 1-2 — поворот вправо (влево), обруч вправо (влево); 3-4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ернуться в исходное положение (6 раз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И. п. — стойка в обруче, руки вдоль туловища. Прыжки на дву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>ногах в обруче на счет 1-8. Повторить 2 раза с небольшой паузо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Игра «Автомобили». Каждый играющий получает по одно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картонному кружку — это руль. По сигналу воспитателя (подня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>зеленый флажок) дети разбегаются по всей площадке (главное, чт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ы они не наталкивались друг на друга). На другой сигнал (крас</w:t>
        <w:softHyphen/>
        <w:t>ный флажок) автомобили останавл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30" w:before="0" w:after="13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>7Ходьба в колонне по одному — автомобили поехали в гара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ктябр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158" w:after="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Ходьба и бег вокруг кубиков с поворотом в обе стороны по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игналу воспитателя.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Упражнения с кубикам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тойка ноги на ширине ступни, кубики в обеих рук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внизу. 1 — кубики в стороны; 2 — кубики вверх; 3 — кубики в ст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оны; 4 — исходное положение (5-6 раз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тойка ноги на ширине ступни, кубики в согнутых ру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ках у плеч. 1 — присесть, положить кубики на пол; 2 — встать, ру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на пояс; 3 — присесть, взять кубики; 4 — вернуться в исходное п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ожение (4-6 раз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И. п. — стойка ноги на ширине плеч, кубики в согнутых руках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плеч. 1-2 — поворот вправо (влево), отвести правую руку в сторону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-4 — вернуться в исходное положение (6 раз).</w:t>
      </w:r>
    </w:p>
    <w:p>
      <w:pPr>
        <w:pStyle w:val="Normal"/>
        <w:shd w:fill="FFFFFF" w:val="clear"/>
        <w:spacing w:lineRule="exact" w:line="230"/>
        <w:ind w:left="0" w:righ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5. И. п. — сидя ноги врозь, кубики у плеч. 1 — наклон впере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оложить кубики у носков ног; 2 — выпрямиться, руки на пояс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3 — наклониться, взять кубики; 4 — вернуться в исходное полож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ие (4-5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0"/>
        <w:ind w:left="5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тойка ноги слегка расставлены, руки произвольн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кубики на полу. Прыжки вокруг кубиков в обе сторо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не по одном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 w:before="168" w:after="0"/>
        <w:ind w:left="5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Ходьба в колонне по одному, огибая предметы, поставленные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углам площадки, бег врассыпную.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Упражнения с косичкой (короткий шнур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тойка ноги врозь, косичка внизу. 1 — поднять косич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вперед; 2 — вверх; 3 — вперед; 4 — вернуться в исходное по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5-6 раз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И. п. — стойка ноги на ширине ступни, косичка внизу. 1 — под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нять косичку вперед; 2 — присесть, руки прямые; 3 — встать, к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сичку вперед; 4 — вернуться в исходное положение (5-6 раз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И. п. — стойка на коленях, косичка внизу. 1-2 — поворот впра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во (влево), косичку отвести в сторону, руки прямые. 3-4 — вернуть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я в исходное положение (6 раз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идя ноги врозь, косичка на коленях. 1 — поднять к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сичку вверх; 2 — наклониться вперед, коснуться косичкой Пола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можно дальше; 3 — выпрямиться, косичку вверх; 4 — вернутьс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ходное положение (4-5 раз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10" w:first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. п. — стойка ноги слегка расставлены, руки произвольно, косичка на полу. Прыжки на двух ногах через косичк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31" w:leader="none"/>
        </w:tabs>
        <w:autoSpaceDE w:val="false"/>
        <w:spacing w:lineRule="exact" w:line="230"/>
        <w:ind w:left="27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гра «Автомобили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31" w:leader="none"/>
        </w:tabs>
        <w:autoSpaceDE w:val="false"/>
        <w:spacing w:lineRule="exact" w:line="230"/>
        <w:ind w:left="27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не по одному — автомобили поехали в гараж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ябр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 w:before="211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Игровое упражнение «Кот и мыши». В центре площадки (зала)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находится водящий — кот. На одной стороне зала обозначен дом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мышей — чертой или шнуром. Воспитатель говорит:</w:t>
      </w:r>
    </w:p>
    <w:p>
      <w:pPr>
        <w:pStyle w:val="Normal"/>
        <w:shd w:fill="FFFFFF" w:val="clear"/>
        <w:spacing w:lineRule="exact" w:line="197" w:before="235" w:after="0"/>
        <w:ind w:left="1939" w:right="2016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Кот мышей сторожит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>Притворился, будто спит.</w:t>
      </w:r>
    </w:p>
    <w:p>
      <w:pPr>
        <w:pStyle w:val="Normal"/>
        <w:shd w:fill="FFFFFF" w:val="clear"/>
        <w:spacing w:lineRule="exact" w:line="230" w:before="182" w:after="0"/>
        <w:ind w:left="5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Дети легко и бесшумно бегают в разных направлениях, а воспи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атель приговаривает:</w:t>
      </w:r>
    </w:p>
    <w:p>
      <w:pPr>
        <w:pStyle w:val="Normal"/>
        <w:shd w:fill="FFFFFF" w:val="clear"/>
        <w:spacing w:lineRule="exact" w:line="197" w:before="163" w:after="0"/>
        <w:ind w:left="1934" w:right="2016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Тише, мыши, не шумит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>И кота не разбудите.</w:t>
      </w:r>
    </w:p>
    <w:p>
      <w:pPr>
        <w:pStyle w:val="Normal"/>
        <w:shd w:fill="FFFFFF" w:val="clear"/>
        <w:spacing w:lineRule="exact" w:line="230" w:before="226" w:after="0"/>
        <w:ind w:left="0" w:right="5" w:firstLine="26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Через 30 с воспитатель восклицает: «Кот проснулся!», и ребенок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зображающий кота, кричит: «Мяу!» и бежит за мышами, а те пря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чутся в норки, забегая за черту, прежде чем кот их поймает (осалит)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Ходьба в колонне по одному на носках руки на поясе за котом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торый ведет мышек.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с палко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стойка ноги на ширине ступни, палка внизу хватом шире плеч. 1 — палку вверх, потянуться; 2 — сгибая руки, пал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зад на лопатки; 3 — палку вверх; 4 — палку вниз, вернуться в исходное положение (4-6 ра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0"/>
        <w:ind w:left="0" w:right="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. п. — стойка ноги на ширине ступни, палка внизу, хват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ширине плеч. 1 — присесть, палку вперед; 2 — исходное по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5-6 ра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стойка ноги врозь, палка внизу. 1-2 — наклон впере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алку вверх, прогнуться; 3-4 — исходное положение (5-6 ра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тойка ноги на ширире плеч, палка за головой на пле</w:t>
        <w:softHyphen/>
        <w:t>чах. 1 — шаг правой ногой вправо; 2 — наклон вправо; 3 — выпря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миться; 4 — исходное положение. То же влево (5-6 ра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И. п. — стойка ноги чуть расставлены, палка за головой на пл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чах. Прыжки — ноги врозь, ноги вместе. Выполняется на счет 1-8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затем небольшая пауза, повторить упражнение 2-3 раз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не по одном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exact" w:line="230"/>
        <w:ind w:left="293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Ходьба и бег вокруг кубиков с поворотом по сигналу воспита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>Упражнения с куби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-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тойка ноги на ширине ступни, кубик в правой руке. 1-2 — поднять руки через стороны вверх, передать кубик в лев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уку; 3-4 -- вернуться в исходное положение (6 раз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 w:before="5" w:after="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тойка ноги на ширине ступни, кубик в правой руке. 1 — присесть, положить кубик на пол; 2 — встать, убрать руки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спину; 3 — присесть, взять кубик в левую руку; 4 — встать, верну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исходное положение (4-5 раз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стойка на коленях, кубик в правой руке. 1 — повор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право (влево), положить кубик у носков ног; 2 — вернуться в исходное положение; 3 — поворот вправо (влево), взять кубик; 4 — вернуться в исходное положение (4-5 раз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идя ноги врозь, кубик в правой руке. 1 — наклони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перед, положить кубик у левой ноги; 2 ~ выпрямиться, рук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пояс; 3 — наклониться, взять кубик в левую руку; 4 — выпрямитьс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о же левой рукой (4-6 раз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тойка ноги на ширине ступни, кубик на полу. Прыж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и на двух ногах вокруг кубика в обе стороны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7Ходьба в колонне по одному, кубик в правой руке, на сигна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воспитателя «Показали кубик!» в движении поднять кубик над г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овой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кабрь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106" w:after="0"/>
        <w:ind w:left="0" w:right="14" w:firstLine="26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гра «Догони пару». Дети становятся в две шеренги на рас</w:t>
        <w:softHyphen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стоянии 1 м одна шеренга от другой. По команде воспитателя «Раз,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два, три — беги!» дети первой шеренги убегают, а дети второй дого</w:t>
        <w:softHyphen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няют свою пару, прежде чем она пересечет линию финиша (рассто</w:t>
        <w:softHyphen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яние — 10 м).</w:t>
      </w:r>
    </w:p>
    <w:p>
      <w:pPr>
        <w:pStyle w:val="Normal"/>
        <w:shd w:fill="FFFFFF" w:val="clear"/>
        <w:spacing w:lineRule="exact" w:line="230"/>
        <w:ind w:left="28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с платочко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19" w:firstLine="26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. п. — стойка ноги на ширине ступни, платочек в обеих ру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ках, хват за концы сверху. 1 — поднять платочек вперед; 2 — плат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чек вверх; 3 — платочек вперед; 4 — исходное положение (5-6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14" w:firstLine="26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И. п. — стойка ноги на ширине плеч, платочек в правой ру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внизу. 1-2 — поворот вправо, взмахнуть платочком; 3-4 — исходное положение. Переложить платочек в левую руку. То же влево (6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14" w:firstLine="26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тойка ноги на ширине ступни, платочек в обеих рук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хватом сверху за концы. 1-2 — присесть, вынести платочек вперед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-4 — исходное положение (4-6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8" w:leader="none"/>
        </w:tabs>
        <w:autoSpaceDE w:val="false"/>
        <w:spacing w:lineRule="exact" w:line="230"/>
        <w:ind w:left="14" w:right="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стойка ноги врозь, платочек у груди хватом за конц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сверху. 1-3 г- наклон вперед, помахать платочком вправо (влево)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 — исходное положение (5-6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8" w:leader="none"/>
        </w:tabs>
        <w:autoSpaceDE w:val="false"/>
        <w:spacing w:lineRule="exact" w:line="230"/>
        <w:ind w:left="14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тойка ноги на ширине ступни, платочек в правой рук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Прыжки на двух ногах с поворотом вправо и влево вокруг сво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оси, помахивая платочком (с небольшой паузой)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>Ходьба в колонне по одному, помахивая платочком над головой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 w:before="158" w:after="0"/>
        <w:ind w:left="5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Ходьба в колонне по одному, на сигнал воспитателя «Снежин</w:t>
        <w:softHyphen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ки!» дети останавливаются и выполняют легкое кружение на мес</w:t>
        <w:softHyphen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, затем обычная ходьба и бег.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Упражнения с малым мячом (диаметр 10-12 см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. п. — стойка ноги на ширине плеч, мяч в правой рук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1 — поднять руки в стороны; 2 — руки вверх, переложить мяч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левую руку; 3 — руки в стороны; 4 — исходное положение (4-6 раз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тойка ноги врозь, мяч в правой руке. 1 — наклони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вперед; 2-3 — прокатить мяч от правой ноги к левой, поймать е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левой рукой; 4 — выпрямиться, мяч в левой руке (рис. 14). То же 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евой ноге (5-6 раз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идя ноги скрестно, мяч в правой руке. 1 — повор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вправо, отвести правую руку в сторону; 2 — выпрямиться, перел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жить мяч в левую руку. То же влево (6 раз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. п. — лежа на животе, мяч в согнутых руках перед соб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1 — прогнуться, вынести мяч вверх-вперед (рис. 15); 2 — верну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исходное положение (5-6 раз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/>
        <w:ind w:left="5" w:right="14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. п. — ноги на ширине ступни, мяч в правой руке. 1 — при</w:t>
        <w:softHyphen/>
        <w:t>сесть, вынести мяч вперед в обеих руках; 2 — выпрямиться, вер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уться в исходное положение (5-6 раз)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ноги слегка расставлены, мяч в правой руке. Прыж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двух ногах на месте с небольшой паузой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январь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lineRule="exact" w:line="230" w:before="221" w:after="0"/>
        <w:ind w:left="14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Ходьба по кругу, вокруг шнура, на сигнал воспитателя «Прыг-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скок!» остановиться и прыгнуть в круг, из круга, затем снова ходь</w:t>
        <w:softHyphen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а. Ходьба и прыжки чередуются.</w:t>
      </w:r>
    </w:p>
    <w:p>
      <w:pPr>
        <w:pStyle w:val="Normal"/>
        <w:shd w:fill="FFFFFF" w:val="clear"/>
        <w:spacing w:lineRule="exact" w:line="230"/>
        <w:ind w:left="30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с мячом большого диамет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230"/>
        <w:ind w:left="14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стойка ноги на ширине плеч, мяч в обеих руках внизу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Подбросить мяч вверх (невысоко), поймать двумя руками (5-6 раз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230"/>
        <w:ind w:left="14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. п. — стойка ноги на ширине плеч, мяч в обеих руках у гру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. Бросить мяч о пол у правой ноги, поймать двумя руками, выпрямиться. То же у левой ноги (по 4 раз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230"/>
        <w:ind w:left="14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И. п. — стойка на коленях, сидя на пятках, мяч перед собой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>полу. Катание мяча вокруг туловища вправо и влево, помогая ру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230"/>
        <w:ind w:left="14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. п. — лежа на спине, мяч в обеих руках за головой. Повер</w:t>
        <w:softHyphen/>
        <w:t>нуться на живот, мяч в прямых руках, повернуться на спину, вер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уться в исходное положение (4-6 раз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230"/>
        <w:ind w:left="14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ноги слегка расставлены, мяч в согнутых руках перед собой. Прыжки на двух ногах с поворотом вокруг своей оси в об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ороны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Ходьба в колонне по одному с мячом в руках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226" w:after="0"/>
        <w:ind w:left="0" w:right="14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Ходьба в колонне по одному; ходьба и бег между предметами,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тавленными врассыпную.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с кегл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/>
        <w:ind w:left="0" w:right="1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тойка ноги на ширине ступни, кегля в правой руке внизу. 1 — руки в стороны; 2 — руки вперед, переложить кеглю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левую руку; 3 — руки в стороны; 4 — исходное положение (4-6 раз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/>
        <w:ind w:left="0" w:right="14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. п. — стойка ноги на ширине плеч, кегля в правой рук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1 — руки в стороны; 2 — наклон вперед, переложить кеглю в лев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руку за левой ногой; 3 — выпрямиться, руки в стороны; 4 — исход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е положение (5-6 раз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/>
        <w:ind w:left="0" w:right="14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тойка на коленях, кегля в правой руке. 1 — повор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вправо, отвести кеглю в сторону; 2 — выпрямиться, переложить кег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ю в левую руку. То же влево (5-6 раз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/>
        <w:ind w:left="0" w:right="24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. п. — сидя ноги врозь, кегля в обеих руках перед соб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1 — наклон вперед, поставить кеглю между пяток; 2 — выпрямитьс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руки на пояс; 3 — наклониться, взять кеглю; 4 — вернуться в исход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е положение (5-6 раз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0"/>
        <w:ind w:left="0" w:righ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36575</wp:posOffset>
                </wp:positionH>
                <wp:positionV relativeFrom="paragraph">
                  <wp:posOffset>5556250</wp:posOffset>
                </wp:positionV>
                <wp:extent cx="0" cy="6432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437.5pt" to="-42.25pt,48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27050</wp:posOffset>
                </wp:positionH>
                <wp:positionV relativeFrom="paragraph">
                  <wp:posOffset>4553585</wp:posOffset>
                </wp:positionV>
                <wp:extent cx="0" cy="167322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58.55pt" to="-41.5pt,49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И. п. — лежа на спине, ноги прямые, кегля в правой руке. 1-2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поднять правую ногу вверх, переложить кеглю в левую руку; 3-4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опустить ногу, вернуться в исходное положение (4-6 раз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И. п. — стойка ноги на ширине ступни, руки произвольно, кег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ля на полу. Прыжки на двух ногах вокруг кегли в обе стороны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большой пауз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30"/>
        <w:ind w:left="27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Ходьба в колонне по одному с кеглей в руках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евраль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 w:before="158" w:after="0"/>
        <w:ind w:left="0" w:right="0" w:firstLine="29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Игровое упражнение «Прокати мяч». Дети шеренгой (или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двумя) становятся на одной стороне зала. По сигналу воспитателя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«Покатили!» наклоняются вперед, прокатывают мяч, а затем бегут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за ним. На исходную линию дети возвращаются шагом (2-3 раза)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троение в круг.</w:t>
      </w:r>
    </w:p>
    <w:p>
      <w:pPr>
        <w:pStyle w:val="Normal"/>
        <w:shd w:fill="FFFFFF" w:val="clear"/>
        <w:spacing w:lineRule="exact" w:line="230"/>
        <w:ind w:left="28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с мячом большого диамет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И. п. — стойка ноги на ширине ступни, мяч в обеих руках вни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зу. 1-2 — поднять мяч вверх, поднимаясь на носки (рис. 16); 3-4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ернуться в исходное положение (5 раз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. п. — стойка ноги на ширине плеч, мяч в обеих руках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руди. 1-3 — наклониться к правой (левой) ноге, прокатить мяч вокруг ноги; 4 — исходное положение (5-6 раз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5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сидя ноги прямые, руки в упоре сзади, мяч на стопах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-2 — поднять прямые ноги, скатить мяч на грудь, поймав его (рис. 17). 3-4 — вернуться в исходное положение (5-6 раз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  <w:tab w:val="left" w:pos="4114" w:leader="none"/>
        </w:tabs>
        <w:autoSpaceDE w:val="false"/>
        <w:spacing w:lineRule="exact" w:line="230"/>
        <w:ind w:left="5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лежа на животе, ноги прямые, мяч в согнутых рук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перед собой. 1 — прогнуться, поднять мяч вперед; 2 — вернутьс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ходное положение (5-6 раз).</w:t>
        <w:tab/>
        <w:t>|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И. п. — ноги чуть расставлены, мяч внизу. 1 — шаг правой н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гой вправо (левой влево), мяч поднять над головой; 2 — верну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исходное положение (5-6 раз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230"/>
        <w:ind w:left="27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гра «Кот и мыши»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 w:before="211" w:after="0"/>
        <w:ind w:left="5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гровое задание «Догони свою пару» (дети бегут с одной сто</w:t>
        <w:softHyphen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оны площадки на противоположную).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Упражнения на стульях</w:t>
      </w:r>
    </w:p>
    <w:p>
      <w:pPr>
        <w:pStyle w:val="Normal"/>
        <w:shd w:fill="FFFFFF" w:val="clear"/>
        <w:spacing w:lineRule="exact" w:line="230" w:before="259" w:after="0"/>
        <w:ind w:left="10" w:right="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И. п. — сидя на стуле, руки внизу. 1 — поднять руки в стороны 2 — поднять руки вверх; 3 — руки в стороны; 4 — исходное полож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ие (5-6 раз)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exact" w:line="230"/>
        <w:ind w:left="283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И. п. — сидя на стуле, ноги расставлены, руки на поясе.</w:t>
      </w:r>
    </w:p>
    <w:p>
      <w:pPr>
        <w:pStyle w:val="Normal"/>
        <w:shd w:fill="FFFFFF" w:val="clear"/>
        <w:tabs>
          <w:tab w:val="clear" w:pos="708"/>
          <w:tab w:val="left" w:pos="196" w:leader="none"/>
        </w:tabs>
        <w:spacing w:lineRule="exact" w:line="23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— наклон вправо (влево); 2 —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0" w:right="5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И. п. — сидя на стуле, ноги вместе прямые, руки в упоре с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ков стула. 1 — поднять правую (левую) ногу вперед-вверх;</w:t>
      </w:r>
    </w:p>
    <w:p>
      <w:pPr>
        <w:pStyle w:val="Normal"/>
        <w:shd w:fill="FFFFFF" w:val="clear"/>
        <w:tabs>
          <w:tab w:val="clear" w:pos="708"/>
          <w:tab w:val="left" w:pos="196" w:leader="none"/>
        </w:tabs>
        <w:spacing w:lineRule="exact" w:line="23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— опустить ногу, вернуться в исходное положение (4-6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сидя на стуле, ноги расставлены и согнуты, рук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поясе. 1 — руки в стороны; 2 — наклон вправо (влево); 3 — выпря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миться; 4 — вернуться в исходное положение (6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тоя за стулом, держаться за спинку стула. 1-2 — при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дая, колени развести; 3-4 — вернуться в исходное положение {5-6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тоя боком к стулу, руки произвольно. Прыжки на дву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ногах вокруг стула в обе стороны под счет воспитателя. Другая с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ия прыжков выполняется с небольшой паузой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йе по одному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арт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spacing w:lineRule="exact" w:line="235" w:before="211" w:after="0"/>
        <w:ind w:left="5" w:right="10" w:firstLine="29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1. Ходьба и бег в колонне по одному между различными пред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тами — змейкой.</w:t>
      </w:r>
    </w:p>
    <w:p>
      <w:pPr>
        <w:pStyle w:val="Normal"/>
        <w:shd w:fill="FFFFFF" w:val="clear"/>
        <w:spacing w:lineRule="exact" w:line="230"/>
        <w:ind w:left="29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с мячом большого диамет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34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И. п. — ноги на ширине ступни, мяч внизу. 1 — мяч на грудь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2 — мяч вверх, потянуться; 3 — мяч на грудь; 4 — исходное полож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ие (5-6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 w:before="5" w:after="0"/>
        <w:ind w:left="10" w:right="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стойка ноги врозь, мяч в обеих руках внизу. 1-3 — на-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клониться вперед и прокатить мяч по полу вокруг левой (правой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ги; 4 — исходное положение (4-5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24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. п. — стойка на коленях, сидя на пятках, мяч в обеих руках внизу. 1-4 — прокатить мяч вправо (влево), поворачиваясь и пер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ирая руками (по 3 раза в каждую сторон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34" w:first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. п. — сидя руки в упоре сзади, мяч лежит на стопах ног. 1-2 — поднять ноги вверх, скатывая мяч на живот, поймать мяч; 3-4 — вернуться в исходное положение (4-5 ра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29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И. п. — ноги слегка расставлены, мяч в согнутых руках. Прыж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ки на двух ногах с поворотом вокруг своей оси на счет 1-8. Пере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рией прыжков небольшая пауза. Повторить 2-3 р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1" w:leader="none"/>
        </w:tabs>
        <w:autoSpaceDE w:val="false"/>
        <w:spacing w:lineRule="exact" w:line="23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гра «Автомобили»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 w:before="110" w:after="0"/>
        <w:ind w:left="0" w:right="2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гра «По ровненькой дорожке» 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без предмет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38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. п. — стойка ноги на ширине ступни, руки внизу. 1 — под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ять руки в стороны; 2 — руки за голову; 3 — руки в стороны; 4 — исходное положение (5-6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38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тойка ноги на ширине плеч, руки на поясе. 1 — руки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стороны; 2 — наклониться вперед, коснуться пола; 3 — выпрямить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ся, руки в стороны; 4 — исходное положение (4-5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43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стойка ноги на ширине ступни, руки за головой. 1-2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присесть, руки в стороны; 3-4 — исходное положение (5-6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38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И. п. — стойка ноги врозь, руки на поясе. 1 — поворот впра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(влево), руку отвести вправо; 2 — исходное положение (6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38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ноги вместе, руки вдоль туловища. 1 — прыжком но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врозь, руки в стороны; 2 — исходное положение. Выполняется п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чет воспитателя 1-8, затем пауза и повторить еще раз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не по одному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прель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spacing w:lineRule="exact" w:line="230" w:before="226" w:after="0"/>
        <w:ind w:left="5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1. Ходьба в колонне по одному, на сигнал воспитателя «Лягуш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и!» остановиться, присесть, руки положить на колени. Бег в 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лонне по одному, на сигнал «Птицы!» помахивать руками, как кры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ышками. Ходьба и бег чередуются. Упражнения с флажкам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И. п. — стойка ноги на ширине ступни, флажки внизу. 1 — под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нять флажки в стороны; 2 — флажки вверх; 3 — флажки в стороны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 — вернуться в исходное положение (4-6 раз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И. п. — стойка ноги на ширине плеч, флажки внизу. 1 — флаж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ки в стороны; 2 — наклон вперед к правой (левой) ноге; 3 — выпря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миться, флажки в стороны; 4 — исходное положение (6 раз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И. п. — стойка на коленях, флажки у плеч. 1-2 — поворот впра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о (влево), отвести флажок в сторону; 3-4 вернуться в исходное положение (6 раз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тойка ноги на ширине ступни, флажки внизу. 1 — ша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вправо (влево), флажки взмахом в стороны; 2 —свернуться в ис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одное положение (5-6 раз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основная стой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, оба флажка в правой руке. Прыж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двух ногах на месте с небольшой пауз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5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Ходьба в колонне по одному, помахивая флажками (оба в пра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ой руке).</w:t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30" w:before="173" w:after="0"/>
        <w:ind w:left="293" w:right="1766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Ходьба в колонне по одному, бег врассыпную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пражнения с палко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5" w:right="523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И. п. — стойка ноги чуть расставлены, палка внизу хватом шире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плеч. 1-2 — поднять палку вверх, потянуться; 3-4 — вернуться в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ходное положение (5-6 ра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6" w:leader="none"/>
        </w:tabs>
        <w:autoSpaceDE w:val="false"/>
        <w:spacing w:lineRule="exact" w:line="230"/>
        <w:ind w:left="5" w:right="528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. п. — основная стойка, палка внизу хватом шире плеч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1 — палку на грудь; 2 — присесть, палку вынести вперед; 3 — встать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палку на грудь; 4 — исходное положение (4-5 ра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6" w:leader="none"/>
        </w:tabs>
        <w:autoSpaceDE w:val="false"/>
        <w:spacing w:lineRule="exact" w:line="230"/>
        <w:ind w:left="5" w:right="533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. п. — сидя ноги врозь, палка хватом шире плеч, на груд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1 — палку вверх; 2 — наклон к правой (левой) ноге, коснуться носка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3 — выпрямиться, палку вверх; 4 — исходное положение (6 ра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6" w:leader="none"/>
        </w:tabs>
        <w:autoSpaceDE w:val="false"/>
        <w:spacing w:lineRule="exact" w:line="230"/>
        <w:ind w:left="5" w:right="528" w:first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тойка ноги на ширине плеч, палка за головой на пле</w:t>
        <w:softHyphen/>
        <w:t>чах. 1 — наклон вправо (влево); 2 — исходное положение (5-6 ра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6" w:leader="none"/>
        </w:tabs>
        <w:autoSpaceDE w:val="false"/>
        <w:spacing w:lineRule="exact" w:line="230"/>
        <w:ind w:left="5" w:right="528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И. п. — основная стойка, палка внизу хватом шире плеч. Прыж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и на двух ногах на счет 1-8, повторить 2-3 раза в чередовании с небольшой пауз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30" w:before="0" w:after="62"/>
        <w:ind w:left="27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Ходьба в колонне по одному с палкой (держать как ружье).</w:t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ай</w:t>
      </w:r>
    </w:p>
    <w:p>
      <w:pPr>
        <w:pStyle w:val="Normal"/>
        <w:shd w:fill="FFFFFF" w:val="clear"/>
        <w:spacing w:lineRule="exact" w:line="226" w:before="110" w:after="0"/>
        <w:ind w:left="0" w:right="48" w:first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30" w:before="163" w:after="0"/>
        <w:ind w:left="298" w:right="422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и бег в колонне по одному, задания чередуются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пражнения без предмет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И. п. — основная стойка, руки вдоль туловища. 1 — руки в ст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роны; 2 — сгибая руки к плечам, подняться на носки и потянуться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3 — опуститься на всю ступню, руки в стороны; 4 — вернутьс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ходное положение (5 раз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5" w:firstLine="2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. п. — сидя ноги врозь, руки на поясе. 1 — руки в стороны; 2 — наклон вперед, коснуться пола между пяток ног; 3— выпря</w:t>
        <w:softHyphen/>
        <w:t>миться, руки в стороны; 4 — исходное положение (6 раз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И. п. — стойка на коленях, руки за головой. 1 — поворот впра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во (влево), отвести правую руку; 2 — исходное положение (6 раз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. п. — стойка ноги слегка расставлены, руки за спин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1-2 — глубоко присесть, руки за голову, сводя локти вперед и на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клоняя голову; 3-4 — вернуться в исходное положение (4-5 раз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206" w:after="0"/>
        <w:ind w:left="5" w:right="5" w:firstLine="26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основная стойка, руки на поясе. 1 — мах правой ног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вправо (влево); 2 — исходное положение (5-6 раз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8" w:leader="none"/>
        </w:tabs>
        <w:autoSpaceDE w:val="false"/>
        <w:spacing w:lineRule="exact" w:line="240"/>
        <w:ind w:left="27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гра «Совушка»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 w:before="216" w:after="0"/>
        <w:ind w:left="0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Ходьба и бег в колонне по одному между кубиками (8-10 шт.),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>поставленными вдоль площадки на расстоянии 0,5 м один от другого.</w:t>
      </w:r>
    </w:p>
    <w:p>
      <w:pPr>
        <w:pStyle w:val="Normal"/>
        <w:shd w:fill="FFFFFF" w:val="clear"/>
        <w:spacing w:lineRule="exact" w:line="230"/>
        <w:ind w:left="28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Упражнения с кубикам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 w:before="5" w:after="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. п. — основная стойка, кубики внизу. 1 — кубики вперед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2 — кубики вверх; 3 — кубики в стороны; 4 — исходное по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5-6 раз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идя ноги врозь, кубики у плеч. 1 — наклониться вп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ред, положить кубики у носков ног; 3-4 — вернуться в исходн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ожение (5-6 раз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И. п. — стойка на коленях, кубики у плеч. 1 — поворот вправ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положить кубик у носков ног; 2 — выпрямиться; 3 — поворот вл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во, поставить кубик; 4 — выпрямиться; 5 — поворот вправо (влево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взять кубик; 6 — вернуться в исходное положение (по 3 раз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И. п. — основная стойка, кубики у плеч. 1-2 — присесть, вын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сти кубики вперед; 3-4 — исходное положение (5 раз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стоя перед кубиками, ноги слегка расставлены, ру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произвольно. Прыжки на двух ногах вокруг кубиков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не по одному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юнь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5" w:before="211" w:after="0"/>
        <w:ind w:left="293" w:right="380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5" w:before="211" w:after="0"/>
        <w:ind w:left="293" w:right="3802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гра «Совушка»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>Упражнения с кубиком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/>
        <w:ind w:left="0" w:right="2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И. п. — основная стойка, кубик в правой руке. 1-2 — поднима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ясь на носки, переложить кубик в левую руку; 3-4 вернуться в ис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одное положение (5-6 раз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/>
        <w:ind w:left="0" w:right="2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основная стойка, кубик в правой руке. 1 — присесть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переложить кубик в левую руку; 2 — исходное положение, кубик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евой руке (5-6 раз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идя ноги врозь, кубик в правой руке. 1 — наклонить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ся, положить кубик у носка левой ноги; 2 — выпрямиться, рук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пояс; 3 — наклониться, взять кубик в левую руку. То же к прав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ге (по Зраза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стойка на коленях, кубик в правой руке. 1 — повор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вправо (влево), положить кубик у носка ног; 2 — поворот впра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влево), взять кубик (6 раз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/>
        <w:ind w:left="0" w:right="2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основная стойка перед кубиком, руки вдоль туловищ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Прыжки на двух ногах, вокруг кубиков в обе стороны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Ходьба в колонне по одному с кубиком в руках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exact" w:line="230" w:before="226" w:after="0"/>
        <w:ind w:left="5" w:right="10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и бег в колонне по одному; ходьба и бег врассыпную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всей площадке.</w:t>
      </w:r>
    </w:p>
    <w:p>
      <w:pPr>
        <w:pStyle w:val="Normal"/>
        <w:shd w:fill="FFFFFF" w:val="clear"/>
        <w:spacing w:lineRule="exact" w:line="230"/>
        <w:ind w:left="29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Упражнения с обруч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 w:before="5" w:after="0"/>
        <w:ind w:left="5" w:right="14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. п. — основная стойка, обруч внизу. 1-2 — поднять обруч вверх, поднимаясь на носки; 3-4 — вернуться в исходное полож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ие (5-6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5" w:right="14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ноги слегка расставлены, обруч у груди. 1 — присесть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вынести обруч вперед; 2 — исходное положение (4-6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5" w:right="14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стойка ноги на ширине плеч, обруч внизу. 1 — обру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вверх; 2 — наклон вправо (влево); 3 — выпрямиться; 4 — исходн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ожение (6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5" w:right="14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. п. — стойка ноги врозь, обруч внизу. 1 — поднять обру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вверх; 2 — наклониться, коснуться ободом пола; 3 — выпрямитьс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обруч вверх; 4 — исходное положение (5-6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 w:before="5" w:after="0"/>
        <w:ind w:left="5" w:right="14" w:firstLine="27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. п. — основная стойка в обруч, руки произвольно. На сч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1 -7 — прыжки на двух ногах в обруче; на счет 8 — прыжок из обруч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2-3 раза)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не по одному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юль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230" w:before="163" w:after="0"/>
        <w:ind w:left="293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Ходьба и бег с выполнением заданий по сигналу воспитателя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пражнения с мячом большого диаметр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. п. — стойка ноги слегка расставлены, мяч в обеих рук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внизу. 1 — мяч вперед; 2 — мяч вверх, руки прямые; 3 — мяч вперед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 — исходное положение (4-5 раз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тойка ноги на ширине ступни, мяч внизу. 1-2 — при</w:t>
        <w:softHyphen/>
        <w:t xml:space="preserve">сесть, мяч вынести вперед; 3-4 — вернуться в исходное по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4-5 раз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14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стойка ноги на ширине плеч в согнутых руках у груд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Поворот вправо (влево), уронить мяч у носка правой ноги, пой</w:t>
        <w:softHyphen/>
        <w:t>мать мяч, вернуться в исходное положение (по 3 раза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. п. — стойка ноги на ширине плеч, мяч в согнутых руках перед собой. Броски мяча вверх (невысоко) и ловля его двумя ру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ми (несколько раз подряд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И. п. — основная стойка, мяч внизу. 1 — правую ногу назад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носок, мяч вперед; 2 — исходное положение. То же левой ног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5-6 раз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Щ п. — основная стойка, мяч в согнутых руках. Прыжк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двух ногах вокруг своей оси с небольшой паузой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не по одному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exact" w:line="230" w:before="168" w:after="0"/>
        <w:ind w:left="10" w:right="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гра «По ровненькой дорожке» </w:t>
      </w:r>
    </w:p>
    <w:p>
      <w:pPr>
        <w:pStyle w:val="Normal"/>
        <w:shd w:fill="FFFFFF" w:val="clear"/>
        <w:spacing w:lineRule="exact" w:line="230"/>
        <w:ind w:left="29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Упражнения с флажкам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. п. — основная стойка, флажки внизу. 1 — флажки в стор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ны; 2 — флажки вперед, скрестить; 3 — флажки в стороны; 4 — ис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одное положение (4-5 раз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>И. п. — стойка ноги на ширине плеч, флажки внизу. 1 — пов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рот вправо (влево), взмахнуть флажками; 2 — вернуться в исход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е положение (6 раз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. п. — основная стойка, флажки у плеч. 1-2 — присесть, вы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сти флажки вперед; 3-4 — исходное положение (5-6 раз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5" w:leader="none"/>
        </w:tabs>
        <w:autoSpaceDE w:val="false"/>
        <w:spacing w:lineRule="exact" w:line="230"/>
        <w:ind w:left="10" w:right="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И. п. — стойка ноги на ширине плеч, флажки внизу. 1 — подня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флажки в стороны; 2 — наклониться вперед, скрестить флажки; 3 — выпрямиться, флажки в стороны; 4 — исходное положение (4-5 раз)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И. п. — основная стойка, флажки внизу. Прыжки на двух н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ах на месте, с небольшой паузой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kern w:val="2"/>
          <w:sz w:val="24"/>
          <w:szCs w:val="24"/>
        </w:rPr>
        <w:pict>
          <v:shape id="shape_0" fillcolor="white" stroked="t" o:allowincell="f" style="position:absolute;margin-left:0pt;margin-top:0pt;width:455.2pt;height:17.95pt;mso-wrap-style:none;v-text-anchor:middle;mso-position-horizontal-relative:char" type="_x0000_t136">
            <v:path textpathok="t"/>
            <v:textpath on="t" fitshape="t" string="КОМПЛЕКСЫ  УТРЕННЕЙ ГИМНАСТИКИ ДЛЯ ДЕТЕЙ 4-5 ЛЕ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густ</w:t>
      </w:r>
    </w:p>
    <w:p>
      <w:pPr>
        <w:pStyle w:val="Normal"/>
        <w:shd w:fill="FFFFFF" w:val="clear"/>
        <w:tabs>
          <w:tab w:val="clear" w:pos="708"/>
          <w:tab w:val="left" w:pos="1108" w:leader="none"/>
        </w:tabs>
        <w:spacing w:lineRule="exact" w:line="230" w:before="216" w:after="0"/>
        <w:ind w:left="30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1</w:t>
      </w:r>
    </w:p>
    <w:p>
      <w:pPr>
        <w:pStyle w:val="Normal"/>
        <w:shd w:fill="FFFFFF" w:val="clear"/>
        <w:tabs>
          <w:tab w:val="clear" w:pos="708"/>
          <w:tab w:val="left" w:pos="1108" w:leader="none"/>
        </w:tabs>
        <w:spacing w:lineRule="exact" w:line="230" w:before="216" w:after="0"/>
        <w:ind w:left="302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Ходьба, бег в колонне по одному; ходьба и бег врассыпную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пражнения с косичкой (скакалкой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И. п. — стойка ноги на ширине ступни. 1 — косичку на грудь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2 — косичку вверх, потянуться; 3 — косичку на грудь; 4 — вернуть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я в исходное положение (4-5 раз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И. п. — стойка ноги на ширине плеч, косичка внизу. 1 — косич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ку вверх; 2 — наклон вправо (влево); 3 — выпрямиться, косич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вверх; 4 — вернуться в исходное положение (6 раз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стойка ноги на ширине ступни, косичка внизу. 1-2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присесть, косичку вынести вперед; 3-4 — вернуться в исходное п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ожение (4-5 раз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И. п. — стойка ноги на ширине плеч, косичка внизу. 1 — под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нять косичку вверх; 2 — наклон вперед, коснуться косичкой пра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ой (левой) стопы; 3 — выпрямиться, косичку поднять вверх; 4 — вернуться в исходное положение (4-5 раз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5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И. п. — основная стойка, косичка внизу. 1 — прыжком но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врозь, косичку вперед; 2 — прыжком ноги вместе, косичку вниз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ыполняется на счет воспитателя 1-8; повторить 2-3 раза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Ходьба в колонне по одному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лекс №2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 w:before="163" w:after="0"/>
        <w:ind w:left="0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>Игровое упражнение «Пробеги — не задень». Ходьба и бег меж</w:t>
        <w:softHyphen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ду предметами змейкой, стараясь не задеть их (кубики, кегли, мячи).</w:t>
      </w:r>
    </w:p>
    <w:p>
      <w:pPr>
        <w:pStyle w:val="Normal"/>
        <w:shd w:fill="FFFFFF" w:val="clear"/>
        <w:spacing w:lineRule="exact" w:line="230"/>
        <w:ind w:left="29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Упражнения с обруче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. п. — основная стойка, обруч внизу, хват рук с боко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1 — обруч вперед; 2 — обруч вверх; 3 — обруч вперед; 4 — исходн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ожение (4-5 раз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И. п. — стойка ноги на ширине ступни, обруч у груди. 1 — при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сесть, обруч вынести вперед; 2 — исходное положение (5 раз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10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>И. п. — стойка на коленях, обруч хватом рук с боков. 1 — пов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рот вправо (влево); 2 — вернуться в исходное положение (6 раз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И. п. — основная стойка, обруч хватом согнутых рук с бок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на груди. 1 — поднять правую (левую) ногу согнутую в колене, кос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нуться ободом обруча (рис. 22); 2 — вернуться в исходное полож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ие (5-6 раз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/>
        <w:ind w:left="0" w:right="5" w:firstLine="2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И. п. — стоя в обруче, руки вдоль туловища. На счет 1-7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ыжки на двух ногах в обруче; на счет 8 — прыжок из обруча (рис. 23). Повторить 2-3 р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1" w:leader="none"/>
        </w:tabs>
        <w:autoSpaceDE w:val="false"/>
        <w:spacing w:lineRule="exact" w:line="230"/>
        <w:ind w:left="27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гра «Кто ушел?»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aps/>
      <w:color w:val="auto"/>
      <w:spacing w:val="-10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39:00Z</dcterms:created>
  <dc:creator>Игрок</dc:creator>
  <dc:description/>
  <dc:language>en-US</dc:language>
  <cp:lastModifiedBy>Игрок</cp:lastModifiedBy>
  <cp:lastPrinted>2011-12-01T09:52:00Z</cp:lastPrinted>
  <dcterms:modified xsi:type="dcterms:W3CDTF">2008-09-14T19:22:00Z</dcterms:modified>
  <cp:revision>3</cp:revision>
  <dc:subject/>
  <dc:title>КОМПЛЕКСЫ  УТРЕННЕЙ ГИМНАСТИКИ ДЛЯ ДЕТЕЙ 4-5 ЛЕТ</dc:title>
</cp:coreProperties>
</file>