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u w:val="single"/>
        </w:rPr>
      </w:pPr>
      <w:r>
        <w:rPr>
          <w:u w:val="single"/>
        </w:rPr>
        <w:t>Игры для развития слухового восприятия</w:t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270" w:before="0" w:after="75"/>
        <w:ind w:left="180" w:hanging="30"/>
        <w:jc w:val="both"/>
        <w:rPr>
          <w:rFonts w:ascii="Arial" w:hAnsi="Arial" w:cs="Arial"/>
          <w:color w:val="000000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</wp:posOffset>
            </wp:positionV>
            <wp:extent cx="2143125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Дети произносят слова и звуки так, как они их слышат. Для того, чтобы ребенок умел четко и ясно говорить, необходимо учить его внимательно вслушиваться в речь окружающих и развивать слуховое восприятие. Это не сложно, так как в этом возрасте дети начинают проявлять особый интерес к словам и их звуковому оформлению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ни пытаются понять, почему каждый предмет имеет именно такое название, и начинают сознательно заниматься созданием своих, более точных (по их мнению) слов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ким образом, идёт постепенное накопление и расширение пассивного словаря, в том числе и отвлеченных понятий и обобщающих слов. Пассивный словарь - это слова, значение которых ребенок понимает, но не говорит в силу возраста или из-за задержки речевого развития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8080"/>
        </w:rPr>
        <w:br/>
      </w:r>
      <w:r>
        <w:rPr>
          <w:rStyle w:val="StrongEmphasis"/>
          <w:rFonts w:cs="Arial" w:ascii="Arial" w:hAnsi="Arial"/>
          <w:u w:val="single"/>
        </w:rPr>
        <w:t>Кошка и мышка</w:t>
      </w:r>
    </w:p>
    <w:p>
      <w:pPr>
        <w:pStyle w:val="Style14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</w:rPr>
        <w:t xml:space="preserve">Взрослый раскрывает ладонь, а ребенок «шагает» пальчиками по ладони. Взрослый приговаривает: </w:t>
      </w:r>
    </w:p>
    <w:p>
      <w:pPr>
        <w:pStyle w:val="Normal"/>
        <w:rPr>
          <w:rStyle w:val="Emphasis"/>
          <w:rFonts w:ascii="Arial" w:hAnsi="Arial" w:cs="Arial"/>
          <w:color w:val="FF66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Вот тихо-тихо мышка идет,</w:t>
      </w:r>
      <w:r>
        <w:rPr/>
        <w:br/>
      </w:r>
      <w:r>
        <w:rPr>
          <w:rStyle w:val="Emphasis"/>
          <w:rFonts w:cs="Arial" w:ascii="Arial" w:hAnsi="Arial"/>
        </w:rPr>
        <w:t>А кот лежит на кровати,</w:t>
      </w:r>
      <w:r>
        <w:rPr/>
        <w:br/>
      </w:r>
      <w:r>
        <w:rPr>
          <w:rStyle w:val="Emphasis"/>
          <w:rFonts w:cs="Arial" w:ascii="Arial" w:hAnsi="Arial"/>
        </w:rPr>
        <w:t>И если мышка не пискнет сейчас...</w:t>
      </w:r>
      <w:r>
        <w:rPr/>
        <w:br/>
      </w:r>
      <w:r>
        <w:rPr>
          <w:rStyle w:val="Emphasis"/>
          <w:rFonts w:cs="Arial" w:ascii="Arial" w:hAnsi="Arial"/>
        </w:rPr>
        <w:t>(Ребенок: «Пи!»)</w:t>
      </w:r>
      <w:r>
        <w:rPr/>
        <w:t xml:space="preserve"> </w:t>
      </w:r>
      <w:r>
        <w:rPr>
          <w:rStyle w:val="Emphasis"/>
          <w:rFonts w:cs="Arial" w:ascii="Arial" w:hAnsi="Arial"/>
        </w:rPr>
        <w:t>Сразу схватит!</w:t>
      </w:r>
    </w:p>
    <w:p>
      <w:pPr>
        <w:pStyle w:val="Style14"/>
        <w:spacing w:before="0" w:after="75"/>
        <w:ind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Если ребенок не успевает сказать «пи», взрослый зажимает его руку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8080"/>
        </w:rPr>
        <w:br/>
      </w:r>
      <w:r>
        <w:rPr>
          <w:rStyle w:val="StrongEmphasis"/>
          <w:rFonts w:cs="Arial" w:ascii="Arial" w:hAnsi="Arial"/>
          <w:u w:val="single"/>
        </w:rPr>
        <w:t>Поручения</w:t>
      </w:r>
    </w:p>
    <w:p>
      <w:pPr>
        <w:pStyle w:val="Style14"/>
        <w:spacing w:lineRule="atLeast" w:line="270" w:before="0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ребенком находится несколько игрушек: мишка, кукла, тарелка, ложка, зубная щетка, расческа и т.п. Попросите малыша покормить куклу из тарелки; почистить зубы мишке зубной щеткой, причесать куклу расческой и т.п. 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8080"/>
        </w:rPr>
        <w:br/>
      </w:r>
      <w:r>
        <w:rPr>
          <w:rStyle w:val="StrongEmphasis"/>
          <w:rFonts w:cs="Arial" w:ascii="Arial" w:hAnsi="Arial"/>
          <w:u w:val="single"/>
        </w:rPr>
        <w:t>Сделай</w:t>
      </w:r>
    </w:p>
    <w:p>
      <w:pPr>
        <w:pStyle w:val="Style14"/>
        <w:spacing w:lineRule="atLeast" w:line="270" w:before="0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просите малыша похлопать в ладоши, подпрыгнуть, присесть, покрутиться, поднять руки вверх, закрыть глаза, открыть рот и т.д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u w:val="single"/>
        </w:rPr>
        <w:t>Положи кубик</w:t>
      </w:r>
    </w:p>
    <w:p>
      <w:pPr>
        <w:pStyle w:val="Style14"/>
        <w:spacing w:lineRule="atLeast" w:line="270" w:before="0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ребенком несколько кубиков разного цвета. Поручите малышу положить красный кубик под кресло; синий кубик на подоконник; желтый – за занавеску, зеленый – около зеркала, белый – в шкаф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br/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«Да» или «нет»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Перед ребенком на столе несколько игрушек: машинка, кукла, пирамидка, мячик и т.п. Взрослый задает различные вопросы, об этих игрушках, а ребенок должен отвечать «да» или «нет». Вопросы должны быть примерно такими: «Кукла одета в красное платье? У машинки есть колесо? А у куклы есть колесо? Пирамидка высокая? Мячик умеет прыгать?» и т.д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u w:val="single"/>
        </w:rPr>
        <w:t>Кто как говорит</w:t>
      </w:r>
    </w:p>
    <w:p>
      <w:pPr>
        <w:pStyle w:val="Style14"/>
        <w:spacing w:lineRule="atLeast" w:line="270" w:before="0" w:after="75"/>
        <w:ind w:firstLine="150"/>
        <w:jc w:val="both"/>
        <w:rPr/>
      </w:pPr>
      <w:r>
        <w:rPr>
          <w:rFonts w:cs="Arial" w:ascii="Arial" w:hAnsi="Arial"/>
          <w:color w:val="000000"/>
        </w:rPr>
        <w:br/>
        <w:t xml:space="preserve">Разложите на столе карточки с изображением животных. Взрослый озвучивает одного из животных, а ребенок нажимает на соответствующую карточку (как на кнопку). Например, вы говорите «мяу» - ребенок дотрагивается до карточки с кошкой и произносит (возможно с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line">
              <wp:posOffset>-447675</wp:posOffset>
            </wp:positionV>
            <wp:extent cx="3076575" cy="260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вашей помощью) «кошка». Далее вы говорите «бе» - ребенок дотрагивается до карточки с овечкой и говорит «овечка» и т.д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8080"/>
        </w:rPr>
        <w:br/>
      </w:r>
      <w:r>
        <w:rPr>
          <w:rStyle w:val="StrongEmphasis"/>
          <w:rFonts w:cs="Arial" w:ascii="Arial" w:hAnsi="Arial"/>
          <w:u w:val="single"/>
        </w:rPr>
        <w:t>Кто позвал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В эту игру надо играть нескольким участникам. Один человек – водящий - отворачивается. Один изучастников игры зовет водящего по имени. Водящий должен угадать, кто его позвал. Если угадает – становится водящим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u w:val="single"/>
        </w:rPr>
        <w:t>У кого что</w:t>
      </w:r>
    </w:p>
    <w:p>
      <w:pPr>
        <w:pStyle w:val="Style14"/>
        <w:spacing w:lineRule="atLeast" w:line="270" w:before="0" w:after="75"/>
        <w:ind w:firstLine="150"/>
        <w:jc w:val="both"/>
        <w:rPr/>
      </w:pPr>
      <w:r>
        <w:rPr>
          <w:rFonts w:cs="Arial" w:ascii="Arial" w:hAnsi="Arial"/>
          <w:color w:val="000000"/>
        </w:rPr>
        <w:br/>
        <w:t>В этой игре необходимо участие нескольких детей. Или необходимо использовать большие игрушки, которые как бы заменят детей. Каждому ребенку даётся карточка с изображением предмета. Взрослый говорит: «У кого пальто». Ребенок, у которого на карточке нарисовано пальто – поднимает её вверх и показывает остальным. Если вместо детей – играют игрушки, то ваш ребенок должен сам следить за всеми игрушками и говорит: «У коровы – пальто»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8080"/>
        </w:rPr>
        <w:br/>
      </w:r>
      <w:r>
        <w:rPr>
          <w:rStyle w:val="StrongEmphasis"/>
          <w:rFonts w:cs="Arial" w:ascii="Arial" w:hAnsi="Arial"/>
          <w:u w:val="single"/>
        </w:rPr>
        <w:t>Мебель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Перед ребенком лежат карточки с изображением предметов: стул, шкаф, кровать, диван, стол и др. Вы называете предмет и просите малыша его показать. В последующих играх таким же образом отрабатываются другие группы предметов: «Игрушки», «Одежда», «Посуда», «Звери», «Птицы», «Насекомые», «Транспорт»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br/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Выбери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Перед ребенком карточки с изображением предметов посуды и одежды. Предложите ребенку найти только посуду (чашку, ложку, тарелку, кастрюлю и т.д.)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u w:val="single"/>
        </w:rPr>
        <w:t>Съедобное – не съедобное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Вы бросаете ребенку мяч и называете любой предмет: сапоги, холодильник, конфетка, морковка, дом, бутерброд... Ребенок ловит мяч и если этот предмет съедобный, делает вид, будто кушает мяч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8080"/>
        </w:rPr>
        <w:br/>
      </w:r>
      <w:r>
        <w:rPr>
          <w:rStyle w:val="StrongEmphasis"/>
          <w:rFonts w:cs="Arial" w:ascii="Arial" w:hAnsi="Arial"/>
          <w:u w:val="single"/>
        </w:rPr>
        <w:t>Кто летает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Взрослый называет ребенку различные предметы: самолет, муха, стол, дом, вертолет, лодка, воробей, кофта, кошка, ракета, стрекоза, бабочка, лужа... Если этот предмет может летать, малыш хлопает в ладоши: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u w:val="single"/>
        </w:rPr>
        <w:t>Бывает – не бывает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Спросите малыша: «Может ли собака плавать?», «Умеет кастрюля ходить?», «Говорит ли ворона «му-у-у»», «Спим ли мы на мячике?», «Можно ли рисовать красками» и т.д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u w:val="single"/>
        </w:rPr>
        <w:t>Рассматривание карточек</w:t>
      </w:r>
    </w:p>
    <w:p>
      <w:pPr>
        <w:pStyle w:val="Style14"/>
        <w:spacing w:lineRule="atLeast" w:line="270" w:before="0" w:after="75"/>
        <w:ind w:firstLine="150"/>
        <w:jc w:val="both"/>
        <w:rPr/>
      </w:pPr>
      <w:r>
        <w:rPr>
          <w:rFonts w:cs="Arial" w:ascii="Arial" w:hAnsi="Arial"/>
          <w:color w:val="000000"/>
        </w:rPr>
        <w:br/>
        <w:t xml:space="preserve">Рассматривайте с ребенком предметные картинки и перечисляйте ему качества и свойства изображенных предметов.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284480</wp:posOffset>
            </wp:positionV>
            <wp:extent cx="3238500" cy="2600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Например: «Это мячик. Он круглый, большой и зеленый. Мячик можно катать, кидать, им можно забивать гол в ворота». Постепенно подключайте ребенка к описанию предметов.</w:t>
      </w:r>
    </w:p>
    <w:p>
      <w:pPr>
        <w:pStyle w:val="Style14"/>
        <w:spacing w:lineRule="atLeast" w:line="270" w:before="0" w:after="75"/>
        <w:ind w:firstLine="15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8080"/>
        </w:rPr>
        <w:br/>
      </w:r>
      <w:r>
        <w:rPr>
          <w:rStyle w:val="StrongEmphasis"/>
          <w:rFonts w:cs="Arial" w:ascii="Arial" w:hAnsi="Arial"/>
          <w:u w:val="single"/>
        </w:rPr>
        <w:t>История с договариванием</w:t>
      </w:r>
    </w:p>
    <w:p>
      <w:pPr>
        <w:pStyle w:val="Style14"/>
        <w:spacing w:lineRule="atLeast" w:line="270" w:before="0" w:after="75"/>
        <w:ind w:firstLine="150"/>
        <w:jc w:val="both"/>
        <w:rPr/>
      </w:pPr>
      <w:r>
        <w:rPr/>
        <w:br/>
      </w:r>
      <w:r>
        <w:rPr>
          <w:rFonts w:cs="Arial" w:ascii="Arial" w:hAnsi="Arial"/>
        </w:rPr>
        <w:t>Перед ребенком выкладывается несколько карточек с предметными картинками или сами предметы. Взрослый начинает свой рассказ про ребенка: «Утром &lt;имя ребенка&gt; проснулся и почистил зубы … (покажите на зубную щетку, а малыш пусть скажет, название этого предмета). Потом &lt;…&gt; съел всю … (покажите тарелку с кашей), одел … (покажите на кофту) и пошёл в детский магазин. Там они с мамой купили…» (покажите на несколько предметов. А малыш пусть их перечисляет: барабан, мячик и юлу) и т.д. В дальнейшем можно усложнить задание и, рассказывая историю, вы не будете указывать на предметы. Ребенок должен будет сам догадаться, какой здесь предмет подходит по смыслу.</w:t>
      </w:r>
    </w:p>
    <w:sectPr>
      <w:type w:val="nextPage"/>
      <w:pgSz w:w="11906" w:h="16838"/>
      <w:pgMar w:left="1260" w:right="128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47:00Z</dcterms:created>
  <dc:creator>User</dc:creator>
  <dc:description/>
  <cp:keywords/>
  <dc:language>en-US</dc:language>
  <cp:lastModifiedBy>User</cp:lastModifiedBy>
  <cp:lastPrinted>2012-03-12T22:01:00Z</cp:lastPrinted>
  <dcterms:modified xsi:type="dcterms:W3CDTF">2012-03-12T19:16:00Z</dcterms:modified>
  <cp:revision>3</cp:revision>
  <dc:subject/>
  <dc:title/>
</cp:coreProperties>
</file>