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Ы ЗАНЯТИЙ ДЛЯ СТАРШЕЙ ГРУППЫ. СЕНТЯБРЬ</w:t>
      </w:r>
    </w:p>
    <w:p>
      <w:pPr>
        <w:pStyle w:val="Normal"/>
        <w:rPr/>
      </w:pPr>
      <w:r>
        <w:rPr/>
      </w:r>
    </w:p>
    <w:p>
      <w:pPr>
        <w:pStyle w:val="Normal"/>
        <w:rPr/>
      </w:pPr>
      <w:r>
        <w:rPr/>
        <w:t>Занятие 1</w:t>
      </w:r>
    </w:p>
    <w:p>
      <w:pPr>
        <w:pStyle w:val="Normal"/>
        <w:rPr/>
      </w:pPr>
      <w:r>
        <w:rPr/>
      </w:r>
    </w:p>
    <w:p>
      <w:pPr>
        <w:pStyle w:val="Normal"/>
        <w:rPr/>
      </w:pPr>
      <w:r>
        <w:rPr/>
        <w:t>Программное содержание. Упражнять в ходьбе на носках и беге по доске. Учить лазить по наклонной лестнице чередующимся шагом.</w:t>
      </w:r>
    </w:p>
    <w:p>
      <w:pPr>
        <w:pStyle w:val="Normal"/>
        <w:rPr/>
      </w:pPr>
      <w:r>
        <w:rPr/>
        <w:t>Подготовка пособий. 4 доски положить по сторонам площадки. 2—3 лестницы поставить наклонно у гимнастической стенки.</w:t>
      </w:r>
    </w:p>
    <w:p>
      <w:pPr>
        <w:pStyle w:val="Normal"/>
        <w:rPr/>
      </w:pPr>
      <w:r>
        <w:rPr/>
        <w:t>I часть. Ходьба. Медленный бег 2 мин 20 с (180 м). Ходьба, 3—4 глубоких выдоха. Перестроение в 3 колонны.</w:t>
      </w:r>
    </w:p>
    <w:p>
      <w:pPr>
        <w:pStyle w:val="Normal"/>
        <w:rPr/>
      </w:pPr>
      <w:r>
        <w:rPr/>
        <w:t>II часть. Общеразвивающие упражнения.</w:t>
      </w:r>
    </w:p>
    <w:p>
      <w:pPr>
        <w:pStyle w:val="Normal"/>
        <w:rPr/>
      </w:pPr>
      <w:r>
        <w:rPr/>
        <w:t>1) И. п.: руки в стороны. 1 — хлопок перед собой; 2 — хлопов за спиной (6—8 раз).</w:t>
      </w:r>
    </w:p>
    <w:p>
      <w:pPr>
        <w:pStyle w:val="Normal"/>
        <w:rPr/>
      </w:pPr>
      <w:r>
        <w:rPr/>
        <w:t>2) И. п.: руки к плечам. 1 — руки в стороны; 2 — и. п. (6—8 раз).</w:t>
      </w:r>
    </w:p>
    <w:p>
      <w:pPr>
        <w:pStyle w:val="Normal"/>
        <w:rPr/>
      </w:pPr>
      <w:r>
        <w:rPr/>
        <w:t>3) И. п.: руки на поясе. 1 — наклон вперед, достать руками носки; 2 — и. п. (мягко 6—8 раз).</w:t>
      </w:r>
    </w:p>
    <w:p>
      <w:pPr>
        <w:pStyle w:val="Normal"/>
        <w:rPr/>
      </w:pPr>
      <w:r>
        <w:rPr/>
        <w:t>4) И. п.: ноги на ширине плеч, руки вверх. 1 — наклон вправо; 2 — и. п.; 3—4 — то же в другую сторону (5—6 раз).</w:t>
      </w:r>
    </w:p>
    <w:p>
      <w:pPr>
        <w:pStyle w:val="Normal"/>
        <w:rPr/>
      </w:pPr>
      <w:r>
        <w:rPr/>
        <w:t>5) И. п.: о. с. 1 — присесть, руки вперед, спина прямая; 2 — встать (8—10 раз).</w:t>
      </w:r>
    </w:p>
    <w:p>
      <w:pPr>
        <w:pStyle w:val="Normal"/>
        <w:rPr/>
      </w:pPr>
      <w:r>
        <w:rPr/>
        <w:t xml:space="preserve">6) И. п.: руки на поясе. Подскоки (16—20 раз). </w:t>
      </w:r>
    </w:p>
    <w:p>
      <w:pPr>
        <w:pStyle w:val="Normal"/>
        <w:rPr/>
      </w:pPr>
      <w:r>
        <w:rPr/>
        <w:t>Основные движения</w:t>
      </w:r>
    </w:p>
    <w:p>
      <w:pPr>
        <w:pStyle w:val="Normal"/>
        <w:rPr/>
      </w:pPr>
      <w:r>
        <w:rPr/>
        <w:t>1) Бег со средней скоростью 45 с (100 м). Ходьба.</w:t>
      </w:r>
    </w:p>
    <w:p>
      <w:pPr>
        <w:pStyle w:val="Normal"/>
        <w:rPr/>
      </w:pPr>
      <w:r>
        <w:rPr/>
        <w:t xml:space="preserve">2) Потоком дети идут на носках по доскам, сохраняя правильную осанку, затем боком и </w:t>
      </w:r>
    </w:p>
    <w:p>
      <w:pPr>
        <w:pStyle w:val="Normal"/>
        <w:rPr/>
      </w:pPr>
      <w:r>
        <w:rPr/>
        <w:t>бегом (3 круга).</w:t>
      </w:r>
    </w:p>
    <w:p>
      <w:pPr>
        <w:pStyle w:val="Normal"/>
        <w:rPr/>
      </w:pPr>
      <w:r>
        <w:rPr/>
        <w:t>3) Бег со средней скоростью 45 с (100 м). Ходьба. Дети идут в лестницам, по ходу перестраиваясь в 2—3 колонны.</w:t>
      </w:r>
    </w:p>
    <w:p>
      <w:pPr>
        <w:pStyle w:val="Normal"/>
        <w:rPr/>
      </w:pPr>
      <w:r>
        <w:rPr/>
        <w:t>4) Дети друг за другом влезают по наклонной лестнице чередующимся шагом, переходят на гимнастическую стенку и по ней спускаются вниз (3—4 раза).</w:t>
      </w:r>
    </w:p>
    <w:p>
      <w:pPr>
        <w:pStyle w:val="Normal"/>
        <w:rPr/>
      </w:pPr>
      <w:r>
        <w:rPr/>
        <w:t>5) Медленный бег 2 мин 20 с (180 м). Ходьба.</w:t>
      </w:r>
    </w:p>
    <w:p>
      <w:pPr>
        <w:pStyle w:val="Normal"/>
        <w:rPr/>
      </w:pPr>
      <w:r>
        <w:rPr/>
        <w:t>Игра «Хитрая лиса». Дети становятся в круг лицом в центр и закрывают глаза. Воспитатель вкладывает одному из детей в протянутую назад руку маленькую игрушку — лису. По команде воспитателя дети разбегаются по всей площадке, бегают, не задевая друг друга около 1 мин. Воспитатель спрашивает: «Где лиса?» Ребенок с игрушкой поднимает руку вверх и говорит: «Я здесь!» Все дети убегают от лисы, а лиса их ловит. Игра повторяется 4—5 раз.</w:t>
      </w:r>
    </w:p>
    <w:p>
      <w:pPr>
        <w:pStyle w:val="Normal"/>
        <w:rPr/>
      </w:pPr>
      <w:r>
        <w:rPr/>
        <w:t>III часть. Медленный бег за пределами площадки 2 мин 20 с (180 м). Ходьба. Дыхательные упражнения.</w:t>
      </w:r>
    </w:p>
    <w:p>
      <w:pPr>
        <w:pStyle w:val="Normal"/>
        <w:rPr/>
      </w:pPr>
      <w:r>
        <w:rPr/>
      </w:r>
    </w:p>
    <w:p>
      <w:pPr>
        <w:pStyle w:val="Normal"/>
        <w:rPr/>
      </w:pPr>
      <w:r>
        <w:rPr/>
        <w:t>Занятие 2</w:t>
      </w:r>
    </w:p>
    <w:p>
      <w:pPr>
        <w:pStyle w:val="Normal"/>
        <w:rPr/>
      </w:pPr>
      <w:r>
        <w:rPr/>
      </w:r>
    </w:p>
    <w:p>
      <w:pPr>
        <w:pStyle w:val="Normal"/>
        <w:rPr/>
      </w:pPr>
      <w:r>
        <w:rPr/>
        <w:t>Программное содержание. Учить бросать мяч вверх и мягко ловить двумя руками. Упражнять в ходьбе на носках и беге по доске.</w:t>
      </w:r>
    </w:p>
    <w:p>
      <w:pPr>
        <w:pStyle w:val="Normal"/>
        <w:rPr/>
      </w:pPr>
      <w:r>
        <w:rPr/>
        <w:t>Подготовка пособий. Мячи средние на всех детей. 4 доски положить по сторонам площадки.</w:t>
      </w:r>
    </w:p>
    <w:p>
      <w:pPr>
        <w:pStyle w:val="Normal"/>
        <w:rPr/>
      </w:pPr>
      <w:r>
        <w:rPr/>
        <w:t>I часть. Ходьба. Медленный бег по площадке 2 мин 20 с (180 м). Ходьба, 3—4 глубоких выдоха. Перестроение в две колонны захождением парами.</w:t>
      </w:r>
    </w:p>
    <w:p>
      <w:pPr>
        <w:pStyle w:val="Normal"/>
        <w:rPr/>
      </w:pPr>
      <w:r>
        <w:rPr/>
        <w:t>II ч а с т ь. Общеразвивающие упражнения (см. занятие 1). Основные движения.</w:t>
      </w:r>
    </w:p>
    <w:p>
      <w:pPr>
        <w:pStyle w:val="Normal"/>
        <w:rPr/>
      </w:pPr>
      <w:r>
        <w:rPr/>
        <w:t>1) Бег со средней скоростью 45 с (100 м). Ходьба. По ходу дети берут мячи и перестраиваются в круг.</w:t>
      </w:r>
    </w:p>
    <w:p>
      <w:pPr>
        <w:pStyle w:val="Normal"/>
        <w:rPr/>
      </w:pPr>
      <w:r>
        <w:rPr/>
        <w:t>2) Дети подбрасывают мяч вверх и ловят двумя руками, потом ловят после отскока от земли (10—15 раз). Перестроение в колонну по одному. По ходу дети складывают мячи.</w:t>
      </w:r>
    </w:p>
    <w:p>
      <w:pPr>
        <w:pStyle w:val="Normal"/>
        <w:rPr/>
      </w:pPr>
      <w:r>
        <w:rPr/>
        <w:t>3) Бег со средней скоростью 45 с (100 м).</w:t>
      </w:r>
    </w:p>
    <w:p>
      <w:pPr>
        <w:pStyle w:val="Normal"/>
        <w:rPr/>
      </w:pPr>
      <w:r>
        <w:rPr/>
        <w:t>4) Ходьба потоком по доскам на носках прямо., боком (1 круг) и бег по доскам (2 круга).</w:t>
      </w:r>
    </w:p>
    <w:p>
      <w:pPr>
        <w:pStyle w:val="Normal"/>
        <w:rPr/>
      </w:pPr>
      <w:r>
        <w:rPr/>
        <w:t>5) Медленный бег 2 мин 20 с (180 м). Ходьба.</w:t>
      </w:r>
    </w:p>
    <w:p>
      <w:pPr>
        <w:pStyle w:val="Normal"/>
        <w:rPr/>
      </w:pPr>
      <w:r>
        <w:rPr/>
        <w:t>Игра «Воробышки». На площадке чертится (или выкладывается шнуром) круг диаметром 5—6 м. Воробышки (дети) располагаются за кругом. В кругу ворона (водящий). Воробышки на двух ногах то выпрыгивают, то впрыгивают в круг. Ворона, бегая в кругу, не дает воробышкам собирать зерна, она «клюет» их (дотрагивается рукой). Воробей, которого клюнула ворона, продолжает играть. Воробьи стараются как можно дольше оставаться в кругу. Выигрывают дети, до которых ворона ни разу не дотронулась. Через 1—1,5 мин выбирается новая ворона. Игра повторяется 3—4 раза.</w:t>
      </w:r>
    </w:p>
    <w:p>
      <w:pPr>
        <w:pStyle w:val="Normal"/>
        <w:rPr/>
      </w:pPr>
      <w:r>
        <w:rPr/>
        <w:t>III часть. Медленный бег 2 мин 20 с (180м). Ходьба. Дыхательные упражнения.</w:t>
      </w:r>
    </w:p>
    <w:p>
      <w:pPr>
        <w:pStyle w:val="Normal"/>
        <w:rPr/>
      </w:pPr>
      <w:r>
        <w:rPr/>
      </w:r>
    </w:p>
    <w:p>
      <w:pPr>
        <w:pStyle w:val="Normal"/>
        <w:rPr/>
      </w:pPr>
      <w:r>
        <w:rPr/>
        <w:t>Занятие 3</w:t>
      </w:r>
    </w:p>
    <w:p>
      <w:pPr>
        <w:pStyle w:val="Normal"/>
        <w:rPr/>
      </w:pPr>
      <w:r>
        <w:rPr/>
      </w:r>
    </w:p>
    <w:p>
      <w:pPr>
        <w:pStyle w:val="Normal"/>
        <w:rPr/>
      </w:pPr>
      <w:r>
        <w:rPr/>
        <w:t>Программное содержание. Учить подпрыгивать с разбега, стараясь коснуться подвешенного предмета. Упражнять в мягкой ловле мяча после бросков о землю и вверх.</w:t>
      </w:r>
    </w:p>
    <w:p>
      <w:pPr>
        <w:pStyle w:val="Normal"/>
        <w:rPr/>
      </w:pPr>
      <w:r>
        <w:rPr/>
        <w:t>Подготовка пособий. Мячи на всех детей. 2—3 мяча подвесить на разных сторонах площадки на высоте 160—170 см.</w:t>
      </w:r>
    </w:p>
    <w:p>
      <w:pPr>
        <w:pStyle w:val="Normal"/>
        <w:rPr/>
      </w:pPr>
      <w:r>
        <w:rPr/>
        <w:t>I часть. Ходьба. Медленный бег 2 мин 20 с (180 м). Ходьба, 3—4 глубоких выдоха. Перестроение в круг.</w:t>
      </w:r>
    </w:p>
    <w:p>
      <w:pPr>
        <w:pStyle w:val="Normal"/>
        <w:rPr/>
      </w:pPr>
      <w:r>
        <w:rPr/>
        <w:t>II часть. Общеразвивающие упражнения (см. занятие 1). Основные движения.</w:t>
      </w:r>
    </w:p>
    <w:p>
      <w:pPr>
        <w:pStyle w:val="Normal"/>
        <w:rPr/>
      </w:pPr>
      <w:r>
        <w:rPr/>
        <w:t>1) Бег со средней скоростью 45 с (100 м). Ходьба.</w:t>
      </w:r>
    </w:p>
    <w:p>
      <w:pPr>
        <w:pStyle w:val="Normal"/>
        <w:rPr/>
      </w:pPr>
      <w:r>
        <w:rPr/>
        <w:t>2) Дети идут по кругу, за 2—3 м от мяча начинают разбег, подпрыгивают, стараясь достать рукой да мяча (3—4 круга).</w:t>
      </w:r>
    </w:p>
    <w:p>
      <w:pPr>
        <w:pStyle w:val="Normal"/>
        <w:rPr/>
      </w:pPr>
      <w:r>
        <w:rPr/>
        <w:t>3) Бег со средней скоростью 45 с (100 м). Ходьба. По ходу дети берут мячи и становятся в круг</w:t>
      </w:r>
    </w:p>
    <w:p>
      <w:pPr>
        <w:pStyle w:val="Normal"/>
        <w:rPr/>
      </w:pPr>
      <w:r>
        <w:rPr/>
        <w:t>4) Подбрасывание и ловля мяча пальцами рук, то же после отскока о землю (10—15 раз). Ходьба. По ходу дети складывают мячи.</w:t>
      </w:r>
    </w:p>
    <w:p>
      <w:pPr>
        <w:pStyle w:val="Normal"/>
        <w:rPr/>
      </w:pPr>
      <w:r>
        <w:rPr/>
        <w:t>5) Медленный бег 2 мин 20 с (180 м). Ходьба.</w:t>
      </w:r>
    </w:p>
    <w:p>
      <w:pPr>
        <w:pStyle w:val="Normal"/>
        <w:rPr/>
      </w:pPr>
      <w:r>
        <w:rPr/>
        <w:t>Игра "Пятнашки". Выбирается пятнашка. Дети разбегаются по площадке. Пятнашка старается догнать и запятнать (осалить) играющих. Тот, до кого он дотронулся рукой, уходит с площадки до следующего водящего. Через 1,5—2 мин, когда поймано 3—4 ребенка, выбирается новый пятнашка, и игра повторяется (4—5 раз).</w:t>
      </w:r>
    </w:p>
    <w:p>
      <w:pPr>
        <w:pStyle w:val="Normal"/>
        <w:rPr/>
      </w:pPr>
      <w:r>
        <w:rPr/>
        <w:t xml:space="preserve">III часть. Медленный бег. Ходьба. Дыхательные упражнения. </w:t>
      </w:r>
    </w:p>
    <w:p>
      <w:pPr>
        <w:pStyle w:val="Normal"/>
        <w:rPr/>
      </w:pPr>
      <w:r>
        <w:rPr/>
      </w:r>
    </w:p>
    <w:p>
      <w:pPr>
        <w:pStyle w:val="Normal"/>
        <w:rPr/>
      </w:pPr>
      <w:r>
        <w:rPr/>
        <w:t>Занятие 4</w:t>
      </w:r>
    </w:p>
    <w:p>
      <w:pPr>
        <w:pStyle w:val="Normal"/>
        <w:rPr/>
      </w:pPr>
      <w:r>
        <w:rPr/>
      </w:r>
    </w:p>
    <w:p>
      <w:pPr>
        <w:pStyle w:val="Normal"/>
        <w:rPr/>
      </w:pPr>
      <w:r>
        <w:rPr/>
        <w:t>Программное содержание. Учить ползать на животе (до 6 м). Упражнять в подпрыгивании с разбега, касаясь рукой подвешенного предмета.</w:t>
      </w:r>
    </w:p>
    <w:p>
      <w:pPr>
        <w:pStyle w:val="Normal"/>
        <w:rPr/>
      </w:pPr>
      <w:r>
        <w:rPr/>
        <w:t>Подготовка пособий. На площадке подвесить 2—3 мяча на высоте 160—170 см. Мячи на всех детей.</w:t>
      </w:r>
    </w:p>
    <w:p>
      <w:pPr>
        <w:pStyle w:val="Normal"/>
        <w:rPr/>
      </w:pPr>
      <w:r>
        <w:rPr/>
        <w:t>I ч а с т ь. Ходьба. Перестроение из колонны по одному в колонну парами. Медленный бег в колонне парами 2 мин 20 с (180 м), чередовать 2—3 раза медленный бег и бег со средней скоростью. Ходьба, 3—4 глубоких выдоха. Дети остаются в двух колоннах и размыкаются на вытянутые руки.</w:t>
      </w:r>
    </w:p>
    <w:p>
      <w:pPr>
        <w:pStyle w:val="Normal"/>
        <w:rPr/>
      </w:pPr>
      <w:r>
        <w:rPr/>
        <w:t>II часть. Общеразвивающие упражнения (см. занятие 1). Основные движения.</w:t>
      </w:r>
    </w:p>
    <w:p>
      <w:pPr>
        <w:pStyle w:val="Normal"/>
        <w:rPr/>
      </w:pPr>
      <w:r>
        <w:rPr/>
        <w:t>1) Бег со средней скоростью 45 с (100 м). Ходьба.</w:t>
      </w:r>
    </w:p>
    <w:p>
      <w:pPr>
        <w:pStyle w:val="Normal"/>
        <w:rPr/>
      </w:pPr>
      <w:r>
        <w:rPr/>
        <w:t>2) Выбирается место на территории детского сада, где есть трава. Дети перестраиваются в три колонны и один за другим ползут на животе (2—3 раза). Если организовать ползание на траве нельзя, то дети ползут по гимнастическим скамейкам, подтягиваясь руками</w:t>
      </w:r>
    </w:p>
    <w:p>
      <w:pPr>
        <w:pStyle w:val="Normal"/>
        <w:rPr/>
      </w:pPr>
      <w:r>
        <w:rPr/>
        <w:t>3) Бег со средней скоростью 45 с (100 м). Ходьба.</w:t>
      </w:r>
    </w:p>
    <w:p>
      <w:pPr>
        <w:pStyle w:val="Normal"/>
        <w:rPr/>
      </w:pPr>
      <w:r>
        <w:rPr/>
        <w:t>4) Дети идут по кругу, за 2—3 м от мяча начинают разбег, подпрыгивают и касаются рукой подвешенных мячей (3—4 круга).</w:t>
      </w:r>
    </w:p>
    <w:p>
      <w:pPr>
        <w:pStyle w:val="Normal"/>
        <w:rPr/>
      </w:pPr>
      <w:r>
        <w:rPr/>
        <w:t>5) Медленный бег 2 мин 20 с (180 м). Ходьба. По ходу дети берут мячи.</w:t>
      </w:r>
    </w:p>
    <w:p>
      <w:pPr>
        <w:pStyle w:val="Normal"/>
        <w:rPr/>
      </w:pPr>
      <w:r>
        <w:rPr/>
        <w:t>Игровое упражнение «Не потеряй мяч». У всех детей в руках мячи. Им предлагается поиграть в мяч, подбрасывать и ловить, отбивать и т. д. По словам воспитателя: «Мяч не теряй, вверх поднимай!» — дети останавливаются и быстро поднимают мяч над головой. Воспитатель отмечает, кто ни разу не уронил мяч. Вариант: воспитатель при каждом повторении игры называет упражнение, которое дети должны выполнять с мячом.</w:t>
      </w:r>
    </w:p>
    <w:p>
      <w:pPr>
        <w:pStyle w:val="Normal"/>
        <w:rPr/>
      </w:pPr>
      <w:r>
        <w:rPr/>
        <w:t>III часть. Медленный бег 2 мин 20 с (180 м). Ходьба. Дыхательные упражнения.</w:t>
      </w:r>
    </w:p>
    <w:p>
      <w:pPr>
        <w:pStyle w:val="Normal"/>
        <w:rPr/>
      </w:pPr>
      <w:r>
        <w:rPr/>
      </w:r>
    </w:p>
    <w:p>
      <w:pPr>
        <w:pStyle w:val="Normal"/>
        <w:rPr/>
      </w:pPr>
      <w:r>
        <w:rPr/>
        <w:t>Занятие 5</w:t>
      </w:r>
    </w:p>
    <w:p>
      <w:pPr>
        <w:pStyle w:val="Normal"/>
        <w:rPr/>
      </w:pPr>
      <w:r>
        <w:rPr/>
      </w:r>
    </w:p>
    <w:p>
      <w:pPr>
        <w:pStyle w:val="Normal"/>
        <w:rPr/>
      </w:pPr>
      <w:r>
        <w:rPr/>
        <w:t>Программное содержание. Упражнять в ходьбе по гимнастической скамейке с различным положением рук, в ползании на животе.</w:t>
      </w:r>
    </w:p>
    <w:p>
      <w:pPr>
        <w:pStyle w:val="Normal"/>
        <w:rPr/>
      </w:pPr>
      <w:r>
        <w:rPr/>
        <w:t>Подготовка пособий. 3 мяча. 3 скамейки поставить параллельно друг другу.</w:t>
      </w:r>
    </w:p>
    <w:p>
      <w:pPr>
        <w:pStyle w:val="Normal"/>
        <w:rPr/>
      </w:pPr>
      <w:r>
        <w:rPr/>
        <w:t>I часть. Ходьба. Ходьба, высоко поднимая колени, на носках,, на пятках. Медленный бег 2 мин 20 с (180 м), во время которого дети бегут по одной стороне площадки, высоко поднимая колени. Ходьба, 3—4 глубоких выдоха. Перестроение в 3 колонны.</w:t>
      </w:r>
    </w:p>
    <w:p>
      <w:pPr>
        <w:pStyle w:val="Normal"/>
        <w:rPr/>
      </w:pPr>
      <w:r>
        <w:rPr/>
        <w:t>II часть. Общеразвивающие упражнения.</w:t>
      </w:r>
    </w:p>
    <w:p>
      <w:pPr>
        <w:pStyle w:val="Normal"/>
        <w:rPr/>
      </w:pPr>
      <w:r>
        <w:rPr/>
        <w:t>1) И. п.: о. с. 1 — руки в стороны; 2 — руки вверх — посмотреть вверх; 3 — руки в стороны; 4 — руки вниз—посмотреть вниз (6—8 раз).</w:t>
      </w:r>
    </w:p>
    <w:p>
      <w:pPr>
        <w:pStyle w:val="Normal"/>
        <w:rPr/>
      </w:pPr>
      <w:r>
        <w:rPr/>
        <w:t>2) И. п.: руки в стороны. 1 — руки к плечам, пальцы в кулаки; 2 т— руки вверх, пальцы разжать — посмотреть вверх; 3 — руки к плечам, пальцы в кулаки; 4 — руки в стороны (6—8 раз).</w:t>
      </w:r>
    </w:p>
    <w:p>
      <w:pPr>
        <w:pStyle w:val="Normal"/>
        <w:rPr/>
      </w:pPr>
      <w:r>
        <w:rPr/>
        <w:t>3) И. п.: ноги на ширине плеч, руки за голову. 1 — поворот вправо; 2 — поворот влево (8—10 раз).</w:t>
      </w:r>
    </w:p>
    <w:p>
      <w:pPr>
        <w:pStyle w:val="Normal"/>
        <w:rPr/>
      </w:pPr>
      <w:r>
        <w:rPr/>
        <w:t>4) И. п.: руки на поясе. 1 — медленно присесть — руки вперед; 2 — встать — руки на поясе (8 раз).</w:t>
      </w:r>
    </w:p>
    <w:p>
      <w:pPr>
        <w:pStyle w:val="Normal"/>
        <w:rPr/>
      </w:pPr>
      <w:r>
        <w:rPr/>
        <w:t>5) И. п.: руки на поясе. Прыжки — ноги вместе — ноги врозь (12 раз).</w:t>
      </w:r>
    </w:p>
    <w:p>
      <w:pPr>
        <w:pStyle w:val="Normal"/>
        <w:rPr/>
      </w:pPr>
      <w:r>
        <w:rPr/>
        <w:t>6) И. п.: о. с. 1 — руки вверх, прогнуться — вдох; 2 — наклон вперед, достать руками носки — длинный выдох (6—8 раз).</w:t>
      </w:r>
    </w:p>
    <w:p>
      <w:pPr>
        <w:pStyle w:val="Normal"/>
        <w:rPr/>
      </w:pPr>
      <w:r>
        <w:rPr/>
        <w:t>Основные движения.</w:t>
      </w:r>
    </w:p>
    <w:p>
      <w:pPr>
        <w:pStyle w:val="Normal"/>
        <w:rPr/>
      </w:pPr>
      <w:r>
        <w:rPr/>
        <w:t>1) Бег со средней Скоростью 2 мин 20 с (180 м). Ходьба.</w:t>
      </w:r>
    </w:p>
    <w:p>
      <w:pPr>
        <w:pStyle w:val="Normal"/>
        <w:rPr/>
      </w:pPr>
      <w:r>
        <w:rPr/>
        <w:t>2) Дети идут по гимнастическим скамейкам широким шагом, держа руки на поясе, в стороны и за головой. Со скамеек мягко спрыгивают (3—4 круга).</w:t>
      </w:r>
    </w:p>
    <w:p>
      <w:pPr>
        <w:pStyle w:val="Normal"/>
        <w:rPr/>
      </w:pPr>
      <w:r>
        <w:rPr/>
        <w:t>3) Бег со средней скоростью 2 мин 20 с (180 м). Ходьба. Дети перестраиваются в 3 колонны и выходят на травяную площадку.</w:t>
      </w:r>
    </w:p>
    <w:p>
      <w:pPr>
        <w:pStyle w:val="Normal"/>
        <w:rPr/>
      </w:pPr>
      <w:r>
        <w:rPr/>
        <w:t>4) Один за другим ползут по траве (6 м). Можно на пути поставить скамейки, под которыми дети проползают (3—4 раза). Перестроение в колонну по одному.</w:t>
      </w:r>
    </w:p>
    <w:p>
      <w:pPr>
        <w:pStyle w:val="Normal"/>
        <w:rPr/>
      </w:pPr>
      <w:r>
        <w:rPr/>
        <w:t>5) Медленный бег 2 мин 20 с (180 м). Ходьба. Игра «Ловишки». (см. занятие 12 в средней группе).</w:t>
      </w:r>
    </w:p>
    <w:p>
      <w:pPr>
        <w:pStyle w:val="Normal"/>
        <w:rPr/>
      </w:pPr>
      <w:r>
        <w:rPr/>
        <w:t>III часть. Медленный бег 2 мин 20 с (180 м). Ходьба. Дыхательные упражнения.</w:t>
      </w:r>
    </w:p>
    <w:p>
      <w:pPr>
        <w:pStyle w:val="Normal"/>
        <w:rPr/>
      </w:pPr>
      <w:r>
        <w:rPr/>
      </w:r>
    </w:p>
    <w:p>
      <w:pPr>
        <w:pStyle w:val="Normal"/>
        <w:rPr/>
      </w:pPr>
      <w:r>
        <w:rPr/>
        <w:t>Занятие 6</w:t>
      </w:r>
    </w:p>
    <w:p>
      <w:pPr>
        <w:pStyle w:val="Normal"/>
        <w:rPr/>
      </w:pPr>
      <w:r>
        <w:rPr/>
      </w:r>
    </w:p>
    <w:p>
      <w:pPr>
        <w:pStyle w:val="Normal"/>
        <w:rPr/>
      </w:pPr>
      <w:r>
        <w:rPr/>
        <w:t>Программное содержание. Учить передавать мяч в колоннах вперед и назад прямыми руками. Упражнять в ходьбе и беге по гимнастической скамейке.</w:t>
      </w:r>
    </w:p>
    <w:p>
      <w:pPr>
        <w:pStyle w:val="Normal"/>
        <w:rPr/>
      </w:pPr>
      <w:r>
        <w:rPr/>
        <w:t>Подготовка пособий. 3—4 гимнастические скамейки, 3—4 мяча.</w:t>
      </w:r>
    </w:p>
    <w:p>
      <w:pPr>
        <w:pStyle w:val="Normal"/>
        <w:rPr/>
      </w:pPr>
      <w:r>
        <w:rPr/>
        <w:t>I часть. Ходьба. Ходьба на носках и наружной стороне стопы. Медленный бег 2 мин 20 с (180 м). Ходьба 3—4 глубоких выдоха. Перестроение в 3 колонны за ведущими.</w:t>
      </w:r>
    </w:p>
    <w:p>
      <w:pPr>
        <w:pStyle w:val="Normal"/>
        <w:rPr/>
      </w:pPr>
      <w:r>
        <w:rPr/>
        <w:t>II часть. Общеразвивающие упражнения (см. занятие 5). Основные движения.</w:t>
      </w:r>
    </w:p>
    <w:p>
      <w:pPr>
        <w:pStyle w:val="Normal"/>
        <w:rPr/>
      </w:pPr>
      <w:r>
        <w:rPr/>
        <w:t xml:space="preserve">1) Бег со средней скоростью 45 с (100 м). Ходьба. Перестроение в 3 колонны за ведущими. </w:t>
      </w:r>
    </w:p>
    <w:p>
      <w:pPr>
        <w:pStyle w:val="Normal"/>
        <w:rPr/>
      </w:pPr>
      <w:r>
        <w:rPr/>
        <w:t>2) Дети стоят в колоннах на расстоянии полушага друг от друга, ведущие получают мячи. По команде воспитателя они передают, прогибаясь, мяч назад прямыми руками. Затем мяч передается вперед (3—5 раз). Перестроение в колонну по одному.</w:t>
      </w:r>
    </w:p>
    <w:p>
      <w:pPr>
        <w:pStyle w:val="Normal"/>
        <w:rPr/>
      </w:pPr>
      <w:r>
        <w:rPr/>
        <w:t>3) Бег со средней скоростью 45 с (100 м). Ходьба.</w:t>
      </w:r>
    </w:p>
    <w:p>
      <w:pPr>
        <w:pStyle w:val="Normal"/>
        <w:rPr/>
      </w:pPr>
      <w:r>
        <w:rPr/>
        <w:t>4) Дети потоком идут по кругу, проходя по скамейкам обычным шагом, приставным, держа руки на поясе, затем бегут по ним, мягко спрыгивая на концах (2—3 круга).</w:t>
      </w:r>
    </w:p>
    <w:p>
      <w:pPr>
        <w:pStyle w:val="Normal"/>
        <w:rPr/>
      </w:pPr>
      <w:r>
        <w:rPr/>
        <w:t>Игра «Хитрая лиса» (см. занятие 1).</w:t>
      </w:r>
    </w:p>
    <w:p>
      <w:pPr>
        <w:pStyle w:val="Normal"/>
        <w:rPr/>
      </w:pPr>
      <w:r>
        <w:rPr/>
        <w:t>III часть. Медленный бег 2 мин 20 с (180 м). Ходьба. Дыхательные упражнения.</w:t>
      </w:r>
    </w:p>
    <w:p>
      <w:pPr>
        <w:pStyle w:val="Normal"/>
        <w:rPr/>
      </w:pPr>
      <w:r>
        <w:rPr/>
      </w:r>
    </w:p>
    <w:p>
      <w:pPr>
        <w:pStyle w:val="Normal"/>
        <w:rPr/>
      </w:pPr>
      <w:r>
        <w:rPr/>
        <w:t>Занятие 7</w:t>
      </w:r>
    </w:p>
    <w:p>
      <w:pPr>
        <w:pStyle w:val="Normal"/>
        <w:rPr/>
      </w:pPr>
      <w:r>
        <w:rPr/>
      </w:r>
    </w:p>
    <w:p>
      <w:pPr>
        <w:pStyle w:val="Normal"/>
        <w:rPr/>
      </w:pPr>
      <w:r>
        <w:rPr/>
        <w:t>Программное содержание. Учить согласовывать движения рук и ног при прыжках в длину с места. Упражнять в передаче мяча в колонне назад и вперед прямыми руками.</w:t>
      </w:r>
    </w:p>
    <w:p>
      <w:pPr>
        <w:pStyle w:val="Normal"/>
        <w:rPr/>
      </w:pPr>
      <w:r>
        <w:rPr/>
        <w:t>Подготовка пособий. 3 мяча, 3 скамейки поставить параллельно.</w:t>
      </w:r>
    </w:p>
    <w:p>
      <w:pPr>
        <w:pStyle w:val="Normal"/>
        <w:rPr/>
      </w:pPr>
      <w:r>
        <w:rPr/>
        <w:t>I часть. Ходьба. Ходьба на носках и пятках. Медленный бег по площадке 2 мин 20 с (180 м), во время которого по одной стороне дети бегут, высоко поднимая колени. Ходьба. 3—4 глубоких выдоха. Перестроение в 3 колонны за ведущими.</w:t>
      </w:r>
    </w:p>
    <w:p>
      <w:pPr>
        <w:pStyle w:val="Normal"/>
        <w:rPr/>
      </w:pPr>
      <w:r>
        <w:rPr/>
        <w:t>II ч а с т ь. Общеразвивающие упражнения (см. занятие 5). Основные движения.</w:t>
      </w:r>
    </w:p>
    <w:p>
      <w:pPr>
        <w:pStyle w:val="Normal"/>
        <w:rPr/>
      </w:pPr>
      <w:r>
        <w:rPr/>
        <w:t>1) Бег со средней скоростью 45 с (100 м). Ходьба. Перестроение в широкий круг.</w:t>
      </w:r>
    </w:p>
    <w:p>
      <w:pPr>
        <w:pStyle w:val="Normal"/>
        <w:rPr/>
      </w:pPr>
      <w:r>
        <w:rPr/>
        <w:t>2) Воспитатель показывает прыжок в длину с места, обращая внимание детей на согласованное движение рук и ног и энергичное отталкивание (15 раз).</w:t>
      </w:r>
    </w:p>
    <w:p>
      <w:pPr>
        <w:pStyle w:val="Normal"/>
        <w:rPr/>
      </w:pPr>
      <w:r>
        <w:rPr/>
        <w:t>3) Бег со средней скоростью 45 с (100 м). Ходьба. Перестроение в 3 колонны за ведущими.</w:t>
      </w:r>
    </w:p>
    <w:p>
      <w:pPr>
        <w:pStyle w:val="Normal"/>
        <w:rPr/>
      </w:pPr>
      <w:r>
        <w:rPr/>
        <w:t>4) Передача мяча в колоннах назад и вперед прямыми руками с прогибанием (5—6 раз). Перестроение в колонну.</w:t>
      </w:r>
    </w:p>
    <w:p>
      <w:pPr>
        <w:pStyle w:val="Normal"/>
        <w:rPr/>
      </w:pPr>
      <w:r>
        <w:rPr/>
        <w:t>5) Медленный бег 2 мин 20 с (180 м). Ходьба. Игра-эстафета «Не упади». Дети стоят в трех колоннах у черты. Впереди каждой колонны на расстоянии 4 м стоит по гимнастической скамейке. За скамейками на расстоянии 3—4 м лежат мячи. По команде воспитателя дети, стоящие в колоннах первыми, бегут к скамейкам, пробегают по ним, обегают мяч и возвращаются к своей колонне, вновь пробегая по скамейкам. Выполнивший упражнение должен дотронуться рукой до следующего в колонне, после чего тот может выполнять упражнение, Побеждает звено, в котором было меньше падений со скамейки. При повторении игры дети бегут боком по скамейке.</w:t>
      </w:r>
    </w:p>
    <w:p>
      <w:pPr>
        <w:pStyle w:val="Normal"/>
        <w:rPr/>
      </w:pPr>
      <w:r>
        <w:rPr/>
        <w:t>III часть. Медленный бег 2 мин 20 с (180 м). Ходьба. Дыхательные упражнения.</w:t>
      </w:r>
    </w:p>
    <w:p>
      <w:pPr>
        <w:pStyle w:val="Normal"/>
        <w:rPr/>
      </w:pPr>
      <w:r>
        <w:rPr/>
      </w:r>
    </w:p>
    <w:p>
      <w:pPr>
        <w:pStyle w:val="Normal"/>
        <w:rPr/>
      </w:pPr>
      <w:r>
        <w:rPr/>
        <w:t>Занятие 8</w:t>
      </w:r>
    </w:p>
    <w:p>
      <w:pPr>
        <w:pStyle w:val="Normal"/>
        <w:rPr/>
      </w:pPr>
      <w:r>
        <w:rPr/>
      </w:r>
    </w:p>
    <w:p>
      <w:pPr>
        <w:pStyle w:val="Normal"/>
        <w:rPr/>
      </w:pPr>
      <w:r>
        <w:rPr/>
        <w:t>Программное содержание. Учить лазить на четвереньках по доске, поставленной наклонно. Упражнять в согласованном движении рук и ног при прыжках в длину с места.</w:t>
      </w:r>
    </w:p>
    <w:p>
      <w:pPr>
        <w:pStyle w:val="Normal"/>
        <w:rPr/>
      </w:pPr>
      <w:r>
        <w:rPr/>
        <w:t>Подготовка пособий. 3 доски закрепить за четвертую-пятую рейки гимнастической стенки.</w:t>
      </w:r>
    </w:p>
    <w:p>
      <w:pPr>
        <w:pStyle w:val="Normal"/>
        <w:rPr/>
      </w:pPr>
      <w:r>
        <w:rPr/>
        <w:t>I часть. Ходьба. Ходьба на носках и пятках. Медленный бег 2 мин 20 с (180 м), во время которого по одной стороне площадки дети бегут, высоко поднимая колени. Ходьба, 3—4 выдоха. Перестроение в 3 колонны за ведущими.</w:t>
      </w:r>
    </w:p>
    <w:p>
      <w:pPr>
        <w:pStyle w:val="Normal"/>
        <w:rPr/>
      </w:pPr>
      <w:r>
        <w:rPr/>
        <w:t>II часть. Общеразвивающие упражнения (см. занятие 5). Основные движения.</w:t>
      </w:r>
    </w:p>
    <w:p>
      <w:pPr>
        <w:pStyle w:val="Normal"/>
        <w:rPr/>
      </w:pPr>
      <w:r>
        <w:rPr/>
        <w:t>1) Бег со средней скоростью 45 с (100 м). Дети идут к доскам, перестраиваясь на ходу в 3 колонны.</w:t>
      </w:r>
    </w:p>
    <w:p>
      <w:pPr>
        <w:pStyle w:val="Normal"/>
        <w:rPr/>
      </w:pPr>
      <w:r>
        <w:rPr/>
        <w:t>2) Один за другим дети на четвереньках влезают по доскам, переходят на гимнастическую стенку и по ней спускаются вниз (4—5 раз). Перестроение в колонну по одному.</w:t>
      </w:r>
    </w:p>
    <w:p>
      <w:pPr>
        <w:pStyle w:val="Normal"/>
        <w:rPr/>
      </w:pPr>
      <w:r>
        <w:rPr/>
        <w:t>3) Бег со средней скоростью 45 с (100 м). Ходьба. Перестроение в большой круг.</w:t>
      </w:r>
    </w:p>
    <w:p>
      <w:pPr>
        <w:pStyle w:val="Normal"/>
        <w:rPr/>
      </w:pPr>
      <w:r>
        <w:rPr/>
        <w:t>4) Воспитатель показывает прыжок в длину с места, обращая внимание на согласованное движение рук и ног. Дети прыгают (15—20 раз).</w:t>
      </w:r>
    </w:p>
    <w:p>
      <w:pPr>
        <w:pStyle w:val="Normal"/>
        <w:rPr/>
      </w:pPr>
      <w:r>
        <w:rPr/>
        <w:t>5) Медленный бег 2 мин 20 с (180 м). Ходьба. Игра эстафета «Передай мяч назад». Дети стоят в 3 колоннах.</w:t>
      </w:r>
    </w:p>
    <w:p>
      <w:pPr>
        <w:pStyle w:val="Normal"/>
        <w:rPr/>
      </w:pPr>
      <w:r>
        <w:rPr/>
        <w:t>В руках у стоящих впереди колонн — мячи (лучше набивные). По команде воспитателя мяч передается из рук в руки над головой назад. Ребенок, стоящий последним, поднимает мяч вверх. Побеждает команда, сделавшая меньше ошибок или закончившая первой. При следующем повторении игры дети поворачиваются кругом. Вариант: дети передают мяч назад и вперед.</w:t>
      </w:r>
    </w:p>
    <w:p>
      <w:pPr>
        <w:pStyle w:val="Normal"/>
        <w:rPr/>
      </w:pPr>
      <w:r>
        <w:rPr/>
        <w:t>III часть. Медленный бег 2 мин 20 с (180 м). Ходьба. Дыхательные упражнения.</w:t>
      </w:r>
    </w:p>
    <w:p>
      <w:pPr>
        <w:pStyle w:val="Normal"/>
        <w:rPr/>
      </w:pPr>
      <w:r>
        <w:rPr/>
      </w:r>
    </w:p>
    <w:p>
      <w:pPr>
        <w:pStyle w:val="Normal"/>
        <w:rPr/>
      </w:pPr>
      <w:r>
        <w:rPr/>
      </w:r>
    </w:p>
    <w:p>
      <w:pPr>
        <w:pStyle w:val="Normal"/>
        <w:rPr/>
      </w:pPr>
      <w:r>
        <w:rPr/>
        <w:t>КОНСПЕКТЫ ЗАНЯТИЙ ДЛЯ СТАРШЕЙ ГРУППЫ. ОКТЯБРЬ</w:t>
      </w:r>
    </w:p>
    <w:p>
      <w:pPr>
        <w:pStyle w:val="Normal"/>
        <w:rPr/>
      </w:pPr>
      <w:r>
        <w:rPr/>
      </w:r>
    </w:p>
    <w:p>
      <w:pPr>
        <w:pStyle w:val="Normal"/>
        <w:rPr/>
      </w:pPr>
      <w:r>
        <w:rPr/>
        <w:t>Занятие 9</w:t>
      </w:r>
    </w:p>
    <w:p>
      <w:pPr>
        <w:pStyle w:val="Normal"/>
        <w:rPr/>
      </w:pPr>
      <w:r>
        <w:rPr/>
      </w:r>
    </w:p>
    <w:p>
      <w:pPr>
        <w:pStyle w:val="Normal"/>
        <w:rPr/>
      </w:pPr>
      <w:r>
        <w:rPr/>
        <w:t>Программное содержание. Учить ходить и бегать по наклонной доске. Упражнять в лазанье по наклонной доске на четвереньках.</w:t>
      </w:r>
    </w:p>
    <w:p>
      <w:pPr>
        <w:pStyle w:val="Normal"/>
        <w:rPr/>
      </w:pPr>
      <w:r>
        <w:rPr/>
        <w:t>Подготовка пособий, Закрепить 3 доски за третью перекладину гимнастической стенки. Шнур.</w:t>
      </w:r>
    </w:p>
    <w:p>
      <w:pPr>
        <w:pStyle w:val="Normal"/>
        <w:rPr/>
      </w:pPr>
      <w:r>
        <w:rPr/>
        <w:t xml:space="preserve">I часть. Ходьба. Ходьба широким шагом. Медленный бег 2 мин 35 с (200 м). Во время бега 2 раза по 10—12 с дети бегут широким шагом. Ходьба, 3—4 глубоких выдоха. </w:t>
      </w:r>
    </w:p>
    <w:p>
      <w:pPr>
        <w:pStyle w:val="Normal"/>
        <w:rPr/>
      </w:pPr>
      <w:r>
        <w:rPr/>
        <w:t>Перестроение в 3 колонны.</w:t>
      </w:r>
    </w:p>
    <w:p>
      <w:pPr>
        <w:pStyle w:val="Normal"/>
        <w:rPr/>
      </w:pPr>
      <w:r>
        <w:rPr/>
        <w:t>II часть. Общеразвивающие упражнения.</w:t>
      </w:r>
    </w:p>
    <w:p>
      <w:pPr>
        <w:pStyle w:val="Normal"/>
        <w:rPr/>
      </w:pPr>
      <w:r>
        <w:rPr/>
        <w:t>1) И. п.: о. с. 1 — руки в стороны; 2 — руки вверх; 3 — руки в стороны; 4 — и. п. (5—6 раз).</w:t>
      </w:r>
    </w:p>
    <w:p>
      <w:pPr>
        <w:pStyle w:val="Normal"/>
        <w:rPr/>
      </w:pPr>
      <w:r>
        <w:rPr/>
        <w:t>2) И. п.: руки к плечам. 1 — руки в стороны; 2 — и. п. (6—8 раз).</w:t>
      </w:r>
    </w:p>
    <w:p>
      <w:pPr>
        <w:pStyle w:val="Normal"/>
        <w:rPr/>
      </w:pPr>
      <w:r>
        <w:rPr/>
        <w:t>3) И. п.: руки на поясе. 1 — прогнуться, руки вверх; 2 — наклон, достать руками носки (6—8 раз).</w:t>
      </w:r>
    </w:p>
    <w:p>
      <w:pPr>
        <w:pStyle w:val="Normal"/>
        <w:rPr/>
      </w:pPr>
      <w:r>
        <w:rPr/>
        <w:t>4) И. п.: поги на ширине плеч, руки вверх. 1 — наклон вправо; 2 — и. п.; 3—4 то же в другую сторону (6—8 раз).</w:t>
      </w:r>
    </w:p>
    <w:p>
      <w:pPr>
        <w:pStyle w:val="Normal"/>
        <w:rPr/>
      </w:pPr>
      <w:r>
        <w:rPr/>
        <w:t xml:space="preserve">5) И. п.: руки на поясе. Подскоки на двух ногах (16—20 раз). </w:t>
      </w:r>
    </w:p>
    <w:p>
      <w:pPr>
        <w:pStyle w:val="Normal"/>
        <w:rPr/>
      </w:pPr>
      <w:r>
        <w:rPr/>
        <w:t>Основные движения.</w:t>
      </w:r>
    </w:p>
    <w:p>
      <w:pPr>
        <w:pStyle w:val="Normal"/>
        <w:rPr/>
      </w:pPr>
      <w:r>
        <w:rPr/>
        <w:t>1)Бег со средней скоростью 45 с (100 м). Дети идут к доскам, перестраиваясь на ходу в 3 колонны.</w:t>
      </w:r>
    </w:p>
    <w:p>
      <w:pPr>
        <w:pStyle w:val="Normal"/>
        <w:rPr/>
      </w:pPr>
      <w:r>
        <w:rPr/>
        <w:t>2) Дети идут широким шагом (1—2 раза), потом бегут (3—4 раза) по доскам, спускаясь по гимнастической стенке вниз чередующимся шагом. Следующий начинает упражнение, когда предыдущий переходит на стенку. Перестроение в колонну по одному.</w:t>
      </w:r>
    </w:p>
    <w:p>
      <w:pPr>
        <w:pStyle w:val="Normal"/>
        <w:rPr/>
      </w:pPr>
      <w:r>
        <w:rPr/>
        <w:t>3) Бег со средней скоростью 45 с (100 м). Дети вновь идут к гимнастической стенке и перестраиваются в три колонны. Воспитатель с помощью детей увеличивает наклон досок, зацепляя их за четвертую или пятую перекладины стенки.</w:t>
      </w:r>
    </w:p>
    <w:p>
      <w:pPr>
        <w:pStyle w:val="Normal"/>
        <w:rPr/>
      </w:pPr>
      <w:r>
        <w:rPr/>
        <w:t xml:space="preserve">4) Дети друг за другом влезают по доске на четвереньках и спускаются вниз по гимнастической стенке чередующимся шагом (4—5 раз). </w:t>
      </w:r>
    </w:p>
    <w:p>
      <w:pPr>
        <w:pStyle w:val="Normal"/>
        <w:rPr/>
      </w:pPr>
      <w:r>
        <w:rPr/>
        <w:t>5) Медленный бег 2 мин 35 с (200 м). Ходьба. Игра «Ловишки» (см. занятие 12 в средней группе).</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10</w:t>
      </w:r>
    </w:p>
    <w:p>
      <w:pPr>
        <w:pStyle w:val="Normal"/>
        <w:rPr/>
      </w:pPr>
      <w:r>
        <w:rPr/>
      </w:r>
    </w:p>
    <w:p>
      <w:pPr>
        <w:pStyle w:val="Normal"/>
        <w:rPr/>
      </w:pPr>
      <w:r>
        <w:rPr/>
        <w:t>Программное содержание. Учить бросать и мягко ловить мяч в парах. Упражнять в беге по наклонной доске прямо и боком.</w:t>
      </w:r>
    </w:p>
    <w:p>
      <w:pPr>
        <w:pStyle w:val="Normal"/>
        <w:rPr/>
      </w:pPr>
      <w:r>
        <w:rPr/>
        <w:t>Подготовка пособий. Мячи на полгруппы детей. 3 доски зацепить за четвертую рейку гимнастической стенки. Разметить дорожку длиной 10—15 м линиями через 1 м (или положить гимнастические палки).</w:t>
      </w:r>
    </w:p>
    <w:p>
      <w:pPr>
        <w:pStyle w:val="Normal"/>
        <w:rPr/>
      </w:pPr>
      <w:r>
        <w:rPr/>
        <w:t>I часть. Ходьба широким шагом, переступая через линии. Медленный бег 2 мин 55 с (200 м), во время которого через разметку дети бегут широким шагом. Ходьба, 3—4 глубоких выдоха. Перестроение в 3 колонны.</w:t>
      </w:r>
    </w:p>
    <w:p>
      <w:pPr>
        <w:pStyle w:val="Normal"/>
        <w:rPr/>
      </w:pPr>
      <w:r>
        <w:rPr/>
        <w:t>II часть. Общеразвивающие упражнения (см. занятие 9).</w:t>
      </w:r>
    </w:p>
    <w:p>
      <w:pPr>
        <w:pStyle w:val="Normal"/>
        <w:rPr/>
      </w:pPr>
      <w:r>
        <w:rPr/>
        <w:t>Основные движения.</w:t>
      </w:r>
    </w:p>
    <w:p>
      <w:pPr>
        <w:pStyle w:val="Normal"/>
        <w:rPr/>
      </w:pPr>
      <w:r>
        <w:rPr/>
        <w:t>1) Бег со средней скоростью 45 с (100 м). Перестроение в 2 колонны захождением парами. Одна колонна берет мячи.</w:t>
      </w:r>
    </w:p>
    <w:p>
      <w:pPr>
        <w:pStyle w:val="Normal"/>
        <w:rPr/>
      </w:pPr>
      <w:r>
        <w:rPr/>
        <w:t>2) Дети стоят на расстоянии 2 м друг от друга и перебрасывают мячи снизу и от груди, стараясь мягко ловить их пальцами (3—4 мин). Перестроение в колонну по одному. По ходу дети складывают мячи.</w:t>
      </w:r>
    </w:p>
    <w:p>
      <w:pPr>
        <w:pStyle w:val="Normal"/>
        <w:rPr/>
      </w:pPr>
      <w:r>
        <w:rPr/>
        <w:t>3) Бег со средней скоростью 45 с (100 м). Ходьба по направлению к доскам и перестроение в 3 колонны.</w:t>
      </w:r>
    </w:p>
    <w:p>
      <w:pPr>
        <w:pStyle w:val="Normal"/>
        <w:rPr/>
      </w:pPr>
      <w:r>
        <w:rPr/>
        <w:t>4) Дети бегут друг за другом па доскам (2—3 раза), потом идут по ним боком (2 раза), спускаясь по гимнастической стенке чередующимся шагом. Перестроение в колонну по одному.</w:t>
      </w:r>
    </w:p>
    <w:p>
      <w:pPr>
        <w:pStyle w:val="Normal"/>
        <w:rPr/>
      </w:pPr>
      <w:r>
        <w:rPr/>
        <w:t>5) Медленный бег 2 мин 35 с (200 м). Ходьба.</w:t>
      </w:r>
    </w:p>
    <w:p>
      <w:pPr>
        <w:pStyle w:val="Normal"/>
        <w:rPr/>
      </w:pPr>
      <w:r>
        <w:rPr/>
        <w:t>Игра «Быстроногие зайчата». В 1,5 м от противоположных сторон площадки проводятся две черты. Между ними поляна. По краям (за чертой) два леса. По поляне бегает охотничья собака Трезор. В одном лесу находятся зайчата (дети). Зайчата очень смелые и быстроногие, они не боятся Трезора. Как только Трезор оказывается на другом краю поляны, зайцы перебегают через поляну в другой лес. Трезор старается поймать зайцев (дотронуться рукой). Пойманные зайцы отходят в сторону. Когда будет поймано 3—5 зайцев, игра останавливается, назначается новый Трезор. Игра повторяется 4—6 раз. Зайцы могут постоянно перебегать из одного леса в другой; нельзя задерживаться долго в лесу.</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11</w:t>
      </w:r>
    </w:p>
    <w:p>
      <w:pPr>
        <w:pStyle w:val="Normal"/>
        <w:rPr/>
      </w:pPr>
      <w:r>
        <w:rPr/>
      </w:r>
    </w:p>
    <w:p>
      <w:pPr>
        <w:pStyle w:val="Normal"/>
        <w:rPr/>
      </w:pPr>
      <w:r>
        <w:rPr/>
        <w:t xml:space="preserve">Программное содержание. Учить прыгать с места через шнур, мягко приземляясь. Упражнять в мягкой ловле мяча при перебрасывании в парах. </w:t>
      </w:r>
    </w:p>
    <w:p>
      <w:pPr>
        <w:pStyle w:val="Normal"/>
        <w:rPr/>
      </w:pPr>
      <w:r>
        <w:rPr/>
        <w:t>Подготовка пособий. Мячи на полгруппы детей. Длинный шнур растянуть по одной стороне площадки.</w:t>
      </w:r>
    </w:p>
    <w:p>
      <w:pPr>
        <w:pStyle w:val="Normal"/>
        <w:rPr/>
      </w:pPr>
      <w:r>
        <w:rPr/>
        <w:t>I часть. Ходьба с четкими поворотами на углах площадки. Медленный бег 2 мин 35 с (200 м). Во время бега дети два раза по 10—15 с продвигаются приставным шагом. Ходьба, 3—4 глубоких выдоха. Перестроение в 3 колонны.</w:t>
      </w:r>
    </w:p>
    <w:p>
      <w:pPr>
        <w:pStyle w:val="Normal"/>
        <w:rPr/>
      </w:pPr>
      <w:r>
        <w:rPr/>
        <w:t>II часть. Общеразвиеающие упражнения (см. занятие 9). Основные движения.</w:t>
      </w:r>
    </w:p>
    <w:p>
      <w:pPr>
        <w:pStyle w:val="Normal"/>
        <w:rPr/>
      </w:pPr>
      <w:r>
        <w:rPr/>
        <w:t>1) Бег со средней скоростью 45 с (100 м). Ходьба. Дети встают вдоль шнура.</w:t>
      </w:r>
    </w:p>
    <w:p>
      <w:pPr>
        <w:pStyle w:val="Normal"/>
        <w:rPr/>
      </w:pPr>
      <w:r>
        <w:rPr/>
        <w:t>2) Прыжки через шнур с места. С каждым прыжком дети на полступни отходят дальше от шнура. Воспитатель следит за тем, чтобы дети мягко приземлялись (15—17 раз).</w:t>
      </w:r>
    </w:p>
    <w:p>
      <w:pPr>
        <w:pStyle w:val="Normal"/>
        <w:rPr/>
      </w:pPr>
      <w:r>
        <w:rPr/>
        <w:t>3) Бег со средней скоростью 45 с (100 м). Ходьба. По ходу дети перестраиваются в две колонны. Одна колонна берет мячи.</w:t>
      </w:r>
    </w:p>
    <w:p>
      <w:pPr>
        <w:pStyle w:val="Normal"/>
        <w:rPr/>
      </w:pPr>
      <w:r>
        <w:rPr/>
        <w:t>4) Дети с расстояния 2 м перебрасывают мячи снизу и от груди, стараясь мягко ловить их (3—4 мин). Перестроение в колонну по одному. По ходу дети складывают мячи.</w:t>
      </w:r>
    </w:p>
    <w:p>
      <w:pPr>
        <w:pStyle w:val="Normal"/>
        <w:rPr/>
      </w:pPr>
      <w:r>
        <w:rPr/>
        <w:t>5) Медленный бег 2 мин 35 с (200 м). Ходьба. Игра-эстафета «В горку». Дети стоят в трех колоннах у черты. Впереди на расстоянии 5 м лежат доски, дальний конец которых положен на гимнастическую скамейку. За наклонно поставленными досками на расстоянии 5 м маленькие обручи. У детей, стоящих впереди, в руках мячи. По команде они бегут по наклонным доскам в горку, спрыгивают, добегают до обруча, кладут в него мяч и бегут обратно. Добежав до своей колонны, дотрагиваются рукой до следующего ребенка, после чего тот бежит по доске, берет мяч, возвращается и передает его следующему. Побеждает команда, лучше выполнившая упражнение или закончившая эстафету первой и сделавшая меньше ошибок.</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12</w:t>
      </w:r>
    </w:p>
    <w:p>
      <w:pPr>
        <w:pStyle w:val="Normal"/>
        <w:rPr/>
      </w:pPr>
      <w:r>
        <w:rPr/>
      </w:r>
    </w:p>
    <w:p>
      <w:pPr>
        <w:pStyle w:val="Normal"/>
        <w:rPr/>
      </w:pPr>
      <w:r>
        <w:rPr/>
        <w:t>Программное содержание. Учить лазить по наклонной лестнице чередующимся шагом. Упражнять в мягком приземлении в прыжках через веревочку с места.</w:t>
      </w:r>
    </w:p>
    <w:p>
      <w:pPr>
        <w:pStyle w:val="Normal"/>
        <w:rPr/>
      </w:pPr>
      <w:r>
        <w:rPr/>
        <w:t>Подготовка пособий. Мячи на полгруппы детей. 2—3 лестницы приставить к гимнастической стенке. Шнур положить поперек площадки между стойками, один конец привязать на высоте 25 см.</w:t>
      </w:r>
    </w:p>
    <w:p>
      <w:pPr>
        <w:pStyle w:val="Normal"/>
        <w:rPr/>
      </w:pPr>
      <w:r>
        <w:rPr/>
        <w:t>I часть. Ходьба с четкими поворотами на углах. Медленный бег 2 мин 35 с (200 м), 3—4 глубоких выдоха. Ходьба по шнуру с сохранением равновесия. Перестроение в круг.</w:t>
      </w:r>
    </w:p>
    <w:p>
      <w:pPr>
        <w:pStyle w:val="Normal"/>
        <w:rPr/>
      </w:pPr>
      <w:r>
        <w:rPr/>
        <w:t>II часть. Общеразвиеающие упражнения (см. занятие 9). Основные движения.</w:t>
      </w:r>
    </w:p>
    <w:p>
      <w:pPr>
        <w:pStyle w:val="Normal"/>
        <w:rPr/>
      </w:pPr>
      <w:r>
        <w:rPr/>
        <w:t>1) Бег со средней скоростью 45 с (100 м). Ходьба по направлению к лестницам. Перестроение в 2—3 колонны.</w:t>
      </w:r>
    </w:p>
    <w:p>
      <w:pPr>
        <w:pStyle w:val="Normal"/>
        <w:rPr/>
      </w:pPr>
      <w:r>
        <w:rPr/>
        <w:t>2) Дети имитируют чередующийся шаг, затем один за другим влезают по наклонным лестницам чередующимся шагом, переходят на гимнастическую стенку и по ней спускаются вниз (4—5 раз). Перестроение в колонну по одному.</w:t>
      </w:r>
    </w:p>
    <w:p>
      <w:pPr>
        <w:pStyle w:val="Normal"/>
        <w:rPr/>
      </w:pPr>
      <w:r>
        <w:rPr/>
        <w:t>3) Бег со средней скоростью 45 с (100 м). Ходьба. Воспитатель натягивает шнур. Перестроение в 3 колонны у шнура.</w:t>
      </w:r>
    </w:p>
    <w:p>
      <w:pPr>
        <w:pStyle w:val="Normal"/>
        <w:rPr/>
      </w:pPr>
      <w:r>
        <w:rPr/>
        <w:t>4) Дети по очереди перепрыгивают шнур с места, стараясь мягко приземляться, делают шаг вправо, поворачиваются и снова перепрыгивают шнур, затем бегут в конец своей колонны (4—5 раз). Перестроение в одну колонну.</w:t>
      </w:r>
    </w:p>
    <w:p>
      <w:pPr>
        <w:pStyle w:val="Normal"/>
        <w:rPr/>
      </w:pPr>
      <w:r>
        <w:rPr/>
        <w:t>5) Медленный бег 2 мин 35 с (200 м). Ходьба. Игра-эстафета «Мяч водящему». Играющие становятся в 3—4 колонны у черты. Перед колоннами на расстоянии 2 м с мячами в руках встают водящие. По сигналу воспитателя они бросают мячи стоящим впереди, те, поймав мяч, возвращают его водящим и бегут в конец своей колонны. Следующий ребенок подходит к черте и ловит мяч. Если ребенок не поймал мяч, водящий подбирает его и бросает до тех пор, пока он не будет нойман. Побеждает команда, которая лучше выполняла упражнение. Игра повторяется 3—4 раза с новыми водящими.</w:t>
      </w:r>
    </w:p>
    <w:p>
      <w:pPr>
        <w:pStyle w:val="Normal"/>
        <w:rPr/>
      </w:pPr>
      <w:r>
        <w:rPr/>
        <w:t xml:space="preserve">III часть. Медленный бег 2 мин 35 с (200 м). Ходьба. Дыхательные упражнения. </w:t>
      </w:r>
    </w:p>
    <w:p>
      <w:pPr>
        <w:pStyle w:val="Normal"/>
        <w:rPr/>
      </w:pPr>
      <w:r>
        <w:rPr/>
      </w:r>
    </w:p>
    <w:p>
      <w:pPr>
        <w:pStyle w:val="Normal"/>
        <w:rPr/>
      </w:pPr>
      <w:r>
        <w:rPr/>
        <w:t>Занятие 13</w:t>
      </w:r>
    </w:p>
    <w:p>
      <w:pPr>
        <w:pStyle w:val="Normal"/>
        <w:rPr/>
      </w:pPr>
      <w:r>
        <w:rPr/>
      </w:r>
    </w:p>
    <w:p>
      <w:pPr>
        <w:pStyle w:val="Normal"/>
        <w:rPr/>
      </w:pPr>
      <w:r>
        <w:rPr/>
        <w:t>Программное содержание. Учить ходить по канату прямо и боком с мешочком на голове. Упражнять в лазанье по наклонной лестнице, не пропуская реек.</w:t>
      </w:r>
    </w:p>
    <w:p>
      <w:pPr>
        <w:pStyle w:val="Normal"/>
        <w:rPr/>
      </w:pPr>
      <w:r>
        <w:rPr/>
        <w:t>Подготовка пособий. Мешочки на всех детей. Канат длинный (или несколько коротких) растянуть по одной стороне площадки. 2—3 лестницы приставить к гимнастической стенке.</w:t>
      </w:r>
    </w:p>
    <w:p>
      <w:pPr>
        <w:pStyle w:val="Normal"/>
        <w:rPr/>
      </w:pPr>
      <w:r>
        <w:rPr/>
        <w:t>I ч а с т ь. Ходьба. Медленный бег 2 мин 35 с (200 м) по площадке змейкой. Ходьба, 3—4 глубоких выдоха. Перестроение в 3 колонны.</w:t>
      </w:r>
    </w:p>
    <w:p>
      <w:pPr>
        <w:pStyle w:val="Normal"/>
        <w:rPr/>
      </w:pPr>
      <w:r>
        <w:rPr/>
        <w:t>II часть. Общеразвивающие упражнения.</w:t>
      </w:r>
    </w:p>
    <w:p>
      <w:pPr>
        <w:pStyle w:val="Normal"/>
        <w:rPr/>
      </w:pPr>
      <w:r>
        <w:rPr/>
        <w:t>1) И. п.: правая рука вверху, левая — внизу, пальцы в кулаки. На каждый счет менять положение рук (10—12 раз).</w:t>
      </w:r>
    </w:p>
    <w:p>
      <w:pPr>
        <w:pStyle w:val="Normal"/>
        <w:rPr/>
      </w:pPr>
      <w:r>
        <w:rPr/>
        <w:t>2) И. п.: руки к плечам, 1—4 — круговое вращение локтями вперед с полной амплитудой; 5—8 — то же назад (4—5 раз).</w:t>
      </w:r>
    </w:p>
    <w:p>
      <w:pPr>
        <w:pStyle w:val="Normal"/>
        <w:rPr/>
      </w:pPr>
      <w:r>
        <w:rPr/>
        <w:t>3) И. п.: ноги на ширине плеч, руки сзади, пальцы переплетены. 1 — 3 — три наклона вперед с махом руками назад — вверх; 4 — и. п. (4—5 раз).</w:t>
      </w:r>
    </w:p>
    <w:p>
      <w:pPr>
        <w:pStyle w:val="Normal"/>
        <w:rPr/>
      </w:pPr>
      <w:r>
        <w:rPr/>
        <w:t>4) И. п.: ноги на ширине плеч, руки за головой. 1 — наклон вправо; 2 — и. п.; 3 — наклон влево; 4 — и. п. (8—10 раз).</w:t>
      </w:r>
    </w:p>
    <w:p>
      <w:pPr>
        <w:pStyle w:val="Normal"/>
        <w:rPr/>
      </w:pPr>
      <w:r>
        <w:rPr/>
        <w:t>5) И. п.: руки на поясе. 1 — поднять правую ногу вперед, носок оттянуть; 2 — и. п.; 3—4 — то же другой ногой (5—6 раз).</w:t>
      </w:r>
    </w:p>
    <w:p>
      <w:pPr>
        <w:pStyle w:val="Normal"/>
        <w:rPr/>
      </w:pPr>
      <w:r>
        <w:rPr/>
        <w:t>6) И. п.: руки на поясе. 1—4 — четыре подскока на правой; 5—8 — четыре на левой (6—8 раз).</w:t>
      </w:r>
    </w:p>
    <w:p>
      <w:pPr>
        <w:pStyle w:val="Normal"/>
        <w:rPr/>
      </w:pPr>
      <w:r>
        <w:rPr/>
        <w:t>Основные движения.</w:t>
      </w:r>
    </w:p>
    <w:p>
      <w:pPr>
        <w:pStyle w:val="Normal"/>
        <w:rPr/>
      </w:pPr>
      <w:r>
        <w:rPr/>
        <w:t>1) Бег со средней скоростью 45 с (100 м). Ходьба. По ходу дети берут мешочки.</w:t>
      </w:r>
    </w:p>
    <w:p>
      <w:pPr>
        <w:pStyle w:val="Normal"/>
        <w:rPr/>
      </w:pPr>
      <w:r>
        <w:rPr/>
        <w:t>2) Дети идут по канату, ставя ступни ног вдоль него и держа руки в стороны. Кладут на голову мешочек и, стараясь не уронить, проходят по канату еще 2—3 раза. Затем 2—3 раза идут по канату боком. По ходу дети складывают мешочки.</w:t>
      </w:r>
    </w:p>
    <w:p>
      <w:pPr>
        <w:pStyle w:val="Normal"/>
        <w:rPr/>
      </w:pPr>
      <w:r>
        <w:rPr/>
        <w:t>3) Бег со средней скоростью 45 с (100 м). Дети идут к лестницам и перестраиваются в 2 или 3 колонны (по числу лестниц).</w:t>
      </w:r>
    </w:p>
    <w:p>
      <w:pPr>
        <w:pStyle w:val="Normal"/>
        <w:rPr/>
      </w:pPr>
      <w:r>
        <w:rPr/>
        <w:t>4) Дети один за другим лазят по наклонным лестницам чередующимся шагом, не пропуская реек (4—5 раз).</w:t>
      </w:r>
    </w:p>
    <w:p>
      <w:pPr>
        <w:pStyle w:val="Normal"/>
        <w:rPr/>
      </w:pPr>
      <w:r>
        <w:rPr/>
        <w:t>5) Медленный бег 2 мин 35 с (200 м). Ходьба.</w:t>
      </w:r>
    </w:p>
    <w:p>
      <w:pPr>
        <w:pStyle w:val="Normal"/>
        <w:rPr/>
      </w:pPr>
      <w:r>
        <w:rPr/>
        <w:t>Игра "Резвый мешочек". Дети образуют правильный круг. В центре воспитатель. В руках у него веревка с мешочком на конце или короткий канат. Воспитатель начинает вращать мешочек, не касаясь земли. Два-три круга мешочек вращается, не задевая ног детей, но они должны вовремя подпрыгнуть. Затем мешочек скользит под ногами. Дети подпрыгивают, стараясь, чтобы он не задел ног. Кого мешочек заденет, тот выходит из игры. Оставшиеся 5—6 детей объявляются победителями.</w:t>
      </w:r>
    </w:p>
    <w:p>
      <w:pPr>
        <w:pStyle w:val="Normal"/>
        <w:rPr/>
      </w:pPr>
      <w:r>
        <w:rPr/>
        <w:t xml:space="preserve">III часть. Медленный бег 2 мин 35 с (200 м). Ходьба. Дыхательные упражнения. </w:t>
      </w:r>
    </w:p>
    <w:p>
      <w:pPr>
        <w:pStyle w:val="Normal"/>
        <w:rPr/>
      </w:pPr>
      <w:r>
        <w:rPr/>
      </w:r>
    </w:p>
    <w:p>
      <w:pPr>
        <w:pStyle w:val="Normal"/>
        <w:rPr/>
      </w:pPr>
      <w:r>
        <w:rPr/>
        <w:t>Занятие 14</w:t>
      </w:r>
    </w:p>
    <w:p>
      <w:pPr>
        <w:pStyle w:val="Normal"/>
        <w:rPr/>
      </w:pPr>
      <w:r>
        <w:rPr/>
      </w:r>
    </w:p>
    <w:p>
      <w:pPr>
        <w:pStyle w:val="Normal"/>
        <w:rPr/>
      </w:pPr>
      <w:r>
        <w:rPr/>
        <w:t xml:space="preserve">Программное содержание. Учить бросать мяч водящему. Упражнять в ходьбе с мешочком на голове по канату; </w:t>
      </w:r>
    </w:p>
    <w:p>
      <w:pPr>
        <w:pStyle w:val="Normal"/>
        <w:rPr/>
      </w:pPr>
      <w:r>
        <w:rPr/>
        <w:t>Подготовка пособий. Мешочки на всех детей. Длинный канат положить вдоль одной стороны площадки, 6 мячей положить по другой стороне на расстоянии 1 м друг от друга.</w:t>
      </w:r>
    </w:p>
    <w:p>
      <w:pPr>
        <w:pStyle w:val="Normal"/>
        <w:rPr/>
      </w:pPr>
      <w:r>
        <w:rPr/>
        <w:t>I часть. Ходьба. Ходьба на внешней стороне стопы. Медленный бег 2 мин 35 с (200 м). Дети змейкой пробегают между мячами. Ходьба, 3—4 глубоких выдоха. Перестроение в 3 колонны.</w:t>
      </w:r>
    </w:p>
    <w:p>
      <w:pPr>
        <w:pStyle w:val="Normal"/>
        <w:rPr/>
      </w:pPr>
      <w:r>
        <w:rPr/>
        <w:t xml:space="preserve">II часть. Общеразвивающие упражнения (см. занятие 13). </w:t>
      </w:r>
    </w:p>
    <w:p>
      <w:pPr>
        <w:pStyle w:val="Normal"/>
        <w:rPr/>
      </w:pPr>
      <w:r>
        <w:rPr/>
        <w:t>Основные движения.</w:t>
      </w:r>
    </w:p>
    <w:p>
      <w:pPr>
        <w:pStyle w:val="Normal"/>
        <w:rPr/>
      </w:pPr>
      <w:r>
        <w:rPr/>
        <w:t>1) Бег со средней скоростью 45 с (100 м). Ходьба. Перестроение в 3 колонны.</w:t>
      </w:r>
    </w:p>
    <w:p>
      <w:pPr>
        <w:pStyle w:val="Normal"/>
        <w:rPr/>
      </w:pPr>
      <w:r>
        <w:rPr/>
        <w:t>2) Перед колоннами стоят водящие с мячами в руках. Водящие бросают мячи стоящим впереди колонн. Те ловят и возвращают водящим, а сами бегут в конец колонны (6—7 раз).</w:t>
      </w:r>
    </w:p>
    <w:p>
      <w:pPr>
        <w:pStyle w:val="Normal"/>
        <w:rPr/>
      </w:pPr>
      <w:r>
        <w:rPr/>
        <w:t>3) Бег со средней скоростью 45 с (100 м). Ходьба. По ходу дети берут мешочки.</w:t>
      </w:r>
    </w:p>
    <w:p>
      <w:pPr>
        <w:pStyle w:val="Normal"/>
        <w:rPr/>
      </w:pPr>
      <w:r>
        <w:rPr/>
        <w:t>4) Ходьба по канату с мешочком на голове прямо и боком (2—3 раза). Дети складывают мешочки.</w:t>
      </w:r>
    </w:p>
    <w:p>
      <w:pPr>
        <w:pStyle w:val="Normal"/>
        <w:rPr/>
      </w:pPr>
      <w:r>
        <w:rPr/>
        <w:t>5) Медленный бег 2 мин 35 с (200 м). Ходьба.</w:t>
      </w:r>
    </w:p>
    <w:p>
      <w:pPr>
        <w:pStyle w:val="Normal"/>
        <w:rPr/>
      </w:pPr>
      <w:r>
        <w:rPr/>
        <w:t>Игра «Щука в реке». Площадка двумя линиями (шнурами) делится на три равные части. По бокам — реки, посередине — проток. В протоке щука (водящий), в одной реке караси (остальные играющие). По команде воспитателя: «Караси, в речку!» — дети по протоку перебегают из одной реки в другую и обратно. Щука старается дотронуться до карасей рукой. Пойманные караси берутся за руки и образуют в протоке круг. Теперь, перебегая из реки в реку, караси должны пробежать через круг, дети в это время поднимают руки вверх. Щука не имеет права забегать в круг. Игра продолжается до тех пор, пока не останется 1—3 карасей. Из них назначается новая щука, и игра продолжается.</w:t>
      </w:r>
    </w:p>
    <w:p>
      <w:pPr>
        <w:pStyle w:val="Normal"/>
        <w:rPr/>
      </w:pPr>
      <w:r>
        <w:rPr/>
        <w:t>III ч а с т ь. Медленный бег 2 мин 35 с (200 м). Дыхательные упражнения.</w:t>
      </w:r>
    </w:p>
    <w:p>
      <w:pPr>
        <w:pStyle w:val="Normal"/>
        <w:rPr/>
      </w:pPr>
      <w:r>
        <w:rPr/>
      </w:r>
    </w:p>
    <w:p>
      <w:pPr>
        <w:pStyle w:val="Normal"/>
        <w:rPr/>
      </w:pPr>
      <w:r>
        <w:rPr/>
        <w:t>Занятие 15</w:t>
      </w:r>
    </w:p>
    <w:p>
      <w:pPr>
        <w:pStyle w:val="Normal"/>
        <w:rPr/>
      </w:pPr>
      <w:r>
        <w:rPr/>
      </w:r>
    </w:p>
    <w:p>
      <w:pPr>
        <w:pStyle w:val="Normal"/>
        <w:rPr/>
      </w:pPr>
      <w:r>
        <w:rPr/>
        <w:t>Программное содержание. Учить прыгать с места через невысокие препятствия. Упражнять в перебрасывании мяча в кругу через водящего.</w:t>
      </w:r>
    </w:p>
    <w:p>
      <w:pPr>
        <w:pStyle w:val="Normal"/>
        <w:rPr/>
      </w:pPr>
      <w:r>
        <w:rPr/>
        <w:t>Подготовка пособий. 4—5 мячей. По одной стороне площадки попарно поставить 8—10 кубиков высотой 10—15 см, на которые положить гимнастические палки.</w:t>
      </w:r>
    </w:p>
    <w:p>
      <w:pPr>
        <w:pStyle w:val="Normal"/>
        <w:rPr/>
      </w:pPr>
      <w:r>
        <w:rPr/>
        <w:t>I часть. Ходьба с четкими поворотами на углах. Медленный бег 2 мин 35 с (200 м). Ходьба, 3—4 глубоких выдоха. Перестроение в 3 колонны за ведущими.</w:t>
      </w:r>
    </w:p>
    <w:p>
      <w:pPr>
        <w:pStyle w:val="Normal"/>
        <w:rPr/>
      </w:pPr>
      <w:r>
        <w:rPr/>
        <w:t xml:space="preserve">II часть. Общеразвивающие упражнения (см. занятие 13). </w:t>
      </w:r>
    </w:p>
    <w:p>
      <w:pPr>
        <w:pStyle w:val="Normal"/>
        <w:rPr/>
      </w:pPr>
      <w:r>
        <w:rPr/>
        <w:t>Основные движения.</w:t>
      </w:r>
    </w:p>
    <w:p>
      <w:pPr>
        <w:pStyle w:val="Normal"/>
        <w:rPr/>
      </w:pPr>
      <w:r>
        <w:rPr/>
        <w:t xml:space="preserve">1) Бег со средней скоростью 45 с (100 м). </w:t>
      </w:r>
    </w:p>
    <w:p>
      <w:pPr>
        <w:pStyle w:val="Normal"/>
        <w:rPr/>
      </w:pPr>
      <w:r>
        <w:rPr/>
        <w:t>2) Дети идут по кругу, перепрыгивая с места через палки, сгибая ноги и мягко приземляясь (3—4 круга).</w:t>
      </w:r>
    </w:p>
    <w:p>
      <w:pPr>
        <w:pStyle w:val="Normal"/>
        <w:rPr/>
      </w:pPr>
      <w:r>
        <w:rPr/>
        <w:t>3) Бег со средней скоростью 45 с (100 м). Ходьба. Перестроение в три круга.</w:t>
      </w:r>
    </w:p>
    <w:p>
      <w:pPr>
        <w:pStyle w:val="Normal"/>
        <w:rPr/>
      </w:pPr>
      <w:r>
        <w:rPr/>
        <w:t>4) В центре кругов стоят водящие с мячами в руках. Водящий бросает мяч по очереди всем детям и ловит его от них. После каждого круга водящий меняется (4—5 мин).</w:t>
      </w:r>
    </w:p>
    <w:p>
      <w:pPr>
        <w:pStyle w:val="Normal"/>
        <w:rPr/>
      </w:pPr>
      <w:r>
        <w:rPr/>
        <w:t>5) Медленный бег 2 мин 35 с (200 м). Ходьба. Игра «Щука в реке» (см. занятие 14).</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16</w:t>
      </w:r>
    </w:p>
    <w:p>
      <w:pPr>
        <w:pStyle w:val="Normal"/>
        <w:rPr/>
      </w:pPr>
      <w:r>
        <w:rPr/>
      </w:r>
    </w:p>
    <w:p>
      <w:pPr>
        <w:pStyle w:val="Normal"/>
        <w:rPr/>
      </w:pPr>
      <w:r>
        <w:rPr/>
        <w:t>Программное содержание. Учить пролезать в обруч. Упражнять в прыжках с места через невысокие предметы, сгибая ноги.</w:t>
      </w:r>
    </w:p>
    <w:p>
      <w:pPr>
        <w:pStyle w:val="Normal"/>
        <w:rPr/>
      </w:pPr>
      <w:r>
        <w:rPr/>
        <w:t>Подготовка пособий. Обручи на всех детей. 8—10 кубиков высотой 10—15 см поставить попарно по одной стороне площадки, на них положить гимнастические палки.</w:t>
      </w:r>
    </w:p>
    <w:p>
      <w:pPr>
        <w:pStyle w:val="Normal"/>
        <w:rPr/>
      </w:pPr>
      <w:r>
        <w:rPr/>
        <w:t>I часть. Ходьба. Ходьба на пятках и носках. Медленный бег 2 мин 35 с (200 м). Ходьба 3—4 глубоких выдоха. Перестроение в 3 колонны.</w:t>
      </w:r>
    </w:p>
    <w:p>
      <w:pPr>
        <w:pStyle w:val="Normal"/>
        <w:rPr/>
      </w:pPr>
      <w:r>
        <w:rPr/>
        <w:t>II часть. Общеразвивающие упражнения (см. занятие 13). Основные движения.</w:t>
      </w:r>
    </w:p>
    <w:p>
      <w:pPr>
        <w:pStyle w:val="Normal"/>
        <w:rPr/>
      </w:pPr>
      <w:r>
        <w:rPr/>
        <w:t>1) Бег со средней скоростью 45 с (100 м). Ходьба. По ходу дети берут обручи и перестраиваются в круг.</w:t>
      </w:r>
    </w:p>
    <w:p>
      <w:pPr>
        <w:pStyle w:val="Normal"/>
        <w:rPr/>
      </w:pPr>
      <w:r>
        <w:rPr/>
        <w:t>2) Дети пролезают в обруч, надевая его сверху и стараясь не задеть (15 раз). Ходьба. По ходу дети складывают обручи.</w:t>
      </w:r>
    </w:p>
    <w:p>
      <w:pPr>
        <w:pStyle w:val="Normal"/>
        <w:rPr/>
      </w:pPr>
      <w:r>
        <w:rPr/>
        <w:t>3) Бег со средней скоростью 45 с (100 м). Ходьба.</w:t>
      </w:r>
    </w:p>
    <w:p>
      <w:pPr>
        <w:pStyle w:val="Normal"/>
        <w:rPr/>
      </w:pPr>
      <w:r>
        <w:rPr/>
        <w:t>4) Дети прыгают через палки, лежащие на кубиках, на двух ногах, сгибая ноги в прыжке и мягко приземляясь (3—4 круга).</w:t>
      </w:r>
    </w:p>
    <w:p>
      <w:pPr>
        <w:pStyle w:val="Normal"/>
        <w:rPr/>
      </w:pPr>
      <w:r>
        <w:rPr/>
        <w:t>5) Медленный бег 2 мин 35 с (200 м). Ходьба. Игровое упражнение «Коснись мяча».</w:t>
      </w:r>
    </w:p>
    <w:p>
      <w:pPr>
        <w:pStyle w:val="Normal"/>
        <w:rPr/>
      </w:pPr>
      <w:r>
        <w:rPr/>
        <w:t>Дети стоят в 3—4 кругах. В каждом кругу водящий. Дети перебрасывают мяч друг другу. Водящий старается коснуться мяча рукой. Если он сумеет это сделать, то ребенок, бросивший мяч, становится водящим, а водящий становится в круг.</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r>
    </w:p>
    <w:p>
      <w:pPr>
        <w:pStyle w:val="Normal"/>
        <w:rPr/>
      </w:pPr>
      <w:r>
        <w:rPr/>
        <w:t>КОНСПЕКТЫ ЗАНЯТИЙ ДЛЯ СТАРШЕЙ ГРУППЫ. НОЯБРЬ</w:t>
      </w:r>
    </w:p>
    <w:p>
      <w:pPr>
        <w:pStyle w:val="Normal"/>
        <w:rPr/>
      </w:pPr>
      <w:r>
        <w:rPr/>
      </w:r>
    </w:p>
    <w:p>
      <w:pPr>
        <w:pStyle w:val="Normal"/>
        <w:rPr/>
      </w:pPr>
      <w:r>
        <w:rPr/>
        <w:t>Занятие 17</w:t>
      </w:r>
    </w:p>
    <w:p>
      <w:pPr>
        <w:pStyle w:val="Normal"/>
        <w:rPr/>
      </w:pPr>
      <w:r>
        <w:rPr/>
      </w:r>
    </w:p>
    <w:p>
      <w:pPr>
        <w:pStyle w:val="Normal"/>
        <w:rPr/>
      </w:pPr>
      <w:r>
        <w:rPr/>
        <w:t xml:space="preserve">Программное содержание. Учить ходить прямо и боком по скамейке с мешочком на голове. Упражнять в пролезании в обруч, не задевая его. </w:t>
      </w:r>
    </w:p>
    <w:p>
      <w:pPr>
        <w:pStyle w:val="Normal"/>
        <w:rPr/>
      </w:pPr>
      <w:r>
        <w:rPr/>
        <w:t>Подготовка пособий. Мешочки и обручи на все х детей. 6 флажков. 4 скамейки поставить по сторонам площадки.</w:t>
      </w:r>
    </w:p>
    <w:p>
      <w:pPr>
        <w:pStyle w:val="Normal"/>
        <w:rPr/>
      </w:pPr>
      <w:r>
        <w:rPr/>
        <w:t>I часть. Ходьба. Ходьба с четкими поворотами на углах. Медленный бег 2 мин 35 с (200 м). Ходьба, 3—4 глубоких выдоха. Перестроение в 4 колонны за ведущими.</w:t>
      </w:r>
    </w:p>
    <w:p>
      <w:pPr>
        <w:pStyle w:val="Normal"/>
        <w:rPr/>
      </w:pPr>
      <w:r>
        <w:rPr/>
        <w:t>II часть. Общеразвивающие упражнения.</w:t>
      </w:r>
    </w:p>
    <w:p>
      <w:pPr>
        <w:pStyle w:val="Normal"/>
        <w:rPr/>
      </w:pPr>
      <w:r>
        <w:rPr/>
        <w:t>1) И. п.: правая рука вверху, левая — внизу, пальцы в кулак. На каждый счет менять положение рук (10—12 раз).</w:t>
      </w:r>
    </w:p>
    <w:p>
      <w:pPr>
        <w:pStyle w:val="Normal"/>
        <w:rPr/>
      </w:pPr>
      <w:r>
        <w:rPr/>
        <w:t>2) И. п.: руки в стороны. 1 — руки к плечам, пальцы в кулак; 2 — руки вверх, пальцы разжать, посмотреть вверх; 3 — руки к плечам, пальцы в кулак; 4 — руки в стороны, пальцы разжать (4—5 раз).</w:t>
      </w:r>
    </w:p>
    <w:p>
      <w:pPr>
        <w:pStyle w:val="Normal"/>
        <w:rPr/>
      </w:pPr>
      <w:r>
        <w:rPr/>
        <w:t>3) И. п.: ноги на ширине плеч, руки сзади, пальцы переплетены. 1—3 — три наклона вперед с махом руками назад-вверх (4—5 раз).</w:t>
      </w:r>
    </w:p>
    <w:p>
      <w:pPr>
        <w:pStyle w:val="Normal"/>
        <w:rPr/>
      </w:pPr>
      <w:r>
        <w:rPr/>
        <w:t>4) И. п.: ноги на ширине плеч, руки на поясе. 1 — наклон вправо, левая кисть по туловищу скользит вверх, правая — вниз; 2 — и. п.; 3—4 — то же в другую сторону (6—7 раз).</w:t>
      </w:r>
    </w:p>
    <w:p>
      <w:pPr>
        <w:pStyle w:val="Normal"/>
        <w:rPr/>
      </w:pPr>
      <w:r>
        <w:rPr/>
        <w:t>5) И. п.: руки на поясе. 1 — поднять правую ногу вперед, носок оттянуть; 2 — и. п.; 3—4 — то же другой ногой (5—6 раз).</w:t>
      </w:r>
    </w:p>
    <w:p>
      <w:pPr>
        <w:pStyle w:val="Normal"/>
        <w:rPr/>
      </w:pPr>
      <w:r>
        <w:rPr/>
        <w:t>6) И. п.: руки на поясе. 1—2 —подскоки на двух ногах с поворотом направо; 3—4 — и. п.; 5—8 — то же в другую сторону (3—4 раза).</w:t>
      </w:r>
    </w:p>
    <w:p>
      <w:pPr>
        <w:pStyle w:val="Normal"/>
        <w:rPr/>
      </w:pPr>
      <w:r>
        <w:rPr/>
        <w:t>Основные движения.</w:t>
      </w:r>
    </w:p>
    <w:p>
      <w:pPr>
        <w:pStyle w:val="Normal"/>
        <w:rPr/>
      </w:pPr>
      <w:r>
        <w:rPr/>
        <w:t>1) Бег со средней скоростью 1 мин 10 с (150 м). Ходьба. По ходу дети берут обручи и перестраиваются в широкий круг.</w:t>
      </w:r>
    </w:p>
    <w:p>
      <w:pPr>
        <w:pStyle w:val="Normal"/>
        <w:rPr/>
      </w:pPr>
      <w:r>
        <w:rPr/>
        <w:t>2) Дети пролезают в обруч снизу, стараясь не задеть его (15 раз). Ходьба. По ходу дети кладут обручи.</w:t>
      </w:r>
    </w:p>
    <w:p>
      <w:pPr>
        <w:pStyle w:val="Normal"/>
        <w:rPr/>
      </w:pPr>
      <w:r>
        <w:rPr/>
        <w:t>3) Бег со средней скоростью 1 мин 10 с (150 м). Ходьба. По ходу дети берут мешочки.</w:t>
      </w:r>
    </w:p>
    <w:p>
      <w:pPr>
        <w:pStyle w:val="Normal"/>
        <w:rPr/>
      </w:pPr>
      <w:r>
        <w:rPr/>
        <w:t>4) Дети потоком идут с мешочком на голове по скамейкам прямо широким шагом, а потом боком (по 2—3 раза).</w:t>
      </w:r>
    </w:p>
    <w:p>
      <w:pPr>
        <w:pStyle w:val="Normal"/>
        <w:rPr/>
      </w:pPr>
      <w:r>
        <w:rPr/>
        <w:t>5) Медленный бег 2 мин 35 с (200 м). Ходьба.</w:t>
      </w:r>
    </w:p>
    <w:p>
      <w:pPr>
        <w:pStyle w:val="Normal"/>
        <w:rPr/>
      </w:pPr>
      <w:r>
        <w:rPr/>
        <w:t>Игровое упражнение «Кому флажок?». Проводятся две черты на расстоянии 4—5 м друг от друга. У одной черты стоят дети, у другой — воспитатель, в руках у которого 5—6 флажков. По команде воспитателя все дети прыгают на двух ногах, держа руки на поясе, до другой черты. За чертой дети хором спрашивают: «Кому флажок?» Воспитатель называет имя ребенка, первым допрыгавшего до черты, и вручает ему флажок. Дети идут к первой черте, и игра повторяется. Если победителем вновь окажется ребенок, получивший флажок, то награждается ребенок, который закончил прыжки вторым и т. д. Отмечаются только правильно прыгающие дети.</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18</w:t>
      </w:r>
    </w:p>
    <w:p>
      <w:pPr>
        <w:pStyle w:val="Normal"/>
        <w:rPr/>
      </w:pPr>
      <w:r>
        <w:rPr/>
      </w:r>
    </w:p>
    <w:p>
      <w:pPr>
        <w:pStyle w:val="Normal"/>
        <w:rPr/>
      </w:pPr>
      <w:r>
        <w:rPr/>
        <w:t>Программное содержание. Учить принимать правильное исходное положение и выполнять бросок при метании на дальность. Упражнять в ходьбе широким шагом по скамейке с мешочком на голове.</w:t>
      </w:r>
    </w:p>
    <w:p>
      <w:pPr>
        <w:pStyle w:val="Normal"/>
        <w:rPr/>
      </w:pPr>
      <w:r>
        <w:rPr/>
        <w:t>Подготовка пособий. Мешочки на всех детей, 4 гимнастических обруча. 4 скамейки поставить по сторонам площадки.</w:t>
      </w:r>
    </w:p>
    <w:p>
      <w:pPr>
        <w:pStyle w:val="Normal"/>
        <w:rPr/>
      </w:pPr>
      <w:r>
        <w:rPr/>
        <w:t>I часть. Ходьба. Ходьба с четкими поворотами на углах площадки. Медленный бег 2 мин 35 с (200 м). Ходьба, 3—4 глубоких выдоха. Перестроение в круг.</w:t>
      </w:r>
    </w:p>
    <w:p>
      <w:pPr>
        <w:pStyle w:val="Normal"/>
        <w:rPr/>
      </w:pPr>
      <w:r>
        <w:rPr/>
        <w:t>II часть. Общеразвивающие упражнения (см. занятие 17). Основные движения.</w:t>
      </w:r>
    </w:p>
    <w:p>
      <w:pPr>
        <w:pStyle w:val="Normal"/>
        <w:rPr/>
      </w:pPr>
      <w:r>
        <w:rPr/>
        <w:t>1) Бег со средней скоростью 1 мин 10 с (150 м). Ходьба. По ходу дети берут мешочки.</w:t>
      </w:r>
    </w:p>
    <w:p>
      <w:pPr>
        <w:pStyle w:val="Normal"/>
        <w:rPr/>
      </w:pPr>
      <w:r>
        <w:rPr/>
        <w:t>2) Дети потоком идут по скамейкам широким шагом с мешочками на голове прямо, потом боком (по 2—3 круга).</w:t>
      </w:r>
    </w:p>
    <w:p>
      <w:pPr>
        <w:pStyle w:val="Normal"/>
        <w:rPr/>
      </w:pPr>
      <w:r>
        <w:rPr/>
        <w:t>3) Дети берут мешочки в правую руку и бегут со средней скоростью 1 мин 10 с (150 м). Ходьба. Дети выстраиваются вдоль одной стороны площадки.</w:t>
      </w:r>
    </w:p>
    <w:p>
      <w:pPr>
        <w:pStyle w:val="Normal"/>
        <w:rPr/>
      </w:pPr>
      <w:r>
        <w:rPr/>
        <w:t>4) Воспитатель показывает исходное положение для бросков мешочков на дальность. Дети принимают его. Затем воспитатель показывает замах и бросок. Дети вместе с воспитателем 5—6 раз имитируют его, после чего выполняют 5—6 бросков. Повторить другой рукой. Воспитатель следит, чтобы руки с мешочком проносились над плечом. Ходьба. По ходу дети складывают мешочки.</w:t>
      </w:r>
    </w:p>
    <w:p>
      <w:pPr>
        <w:pStyle w:val="Normal"/>
        <w:rPr/>
      </w:pPr>
      <w:r>
        <w:rPr/>
        <w:t>5) Медленный бег 2 мин 35 с (200 м). Ходьба.</w:t>
      </w:r>
    </w:p>
    <w:p>
      <w:pPr>
        <w:pStyle w:val="Normal"/>
        <w:rPr/>
      </w:pPr>
      <w:r>
        <w:rPr/>
        <w:t>Игра «Эстафета с обручами». Дети строятся в 4 колонны у черты. Перед каждой колонной на расстоянии 15—20 м лежит обруч. По команде воспитателя дети, стоящие в колоннах первыми, бегут к обручу, пролезают в него, кладут на место и бегут обратно. Подбегая к своей колонне, они должны коснуться ладони, выставленной вперед правой руки следующего ребенка, который после этого бежит к обручу, а сами становятся в конец своей колонны. Выигрывает команда, допустившая меньше ошибок. Эстафета повторяется 4—5 раз.</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19</w:t>
      </w:r>
    </w:p>
    <w:p>
      <w:pPr>
        <w:pStyle w:val="Normal"/>
        <w:rPr/>
      </w:pPr>
      <w:r>
        <w:rPr/>
      </w:r>
    </w:p>
    <w:p>
      <w:pPr>
        <w:pStyle w:val="Normal"/>
        <w:rPr/>
      </w:pPr>
      <w:r>
        <w:rPr/>
        <w:t>Программное содержание. Упражнять в мягком приземлении при прыжках с высоты, в умении самостоятельно принимать исходное положение и выполнять бросок на дальность.</w:t>
      </w:r>
    </w:p>
    <w:p>
      <w:pPr>
        <w:pStyle w:val="Normal"/>
        <w:rPr/>
      </w:pPr>
      <w:r>
        <w:rPr/>
        <w:t>Подготовка пособий. Мешочки на всех детей, 4 обруча. Поставить 4 гимнастические скамейки по одной стороне площадки.</w:t>
      </w:r>
    </w:p>
    <w:p>
      <w:pPr>
        <w:pStyle w:val="Normal"/>
        <w:rPr/>
      </w:pPr>
      <w:r>
        <w:rPr/>
        <w:t>I часть. Ходьба. Ходьба на пятках и носках. Медленный бег 2 мин 35 с (200 м) по сторонам площадки и змейкой. Ходьба, 3—4 глубоких выдоха. Перестроение в круг.</w:t>
      </w:r>
    </w:p>
    <w:p>
      <w:pPr>
        <w:pStyle w:val="Normal"/>
        <w:rPr/>
      </w:pPr>
      <w:r>
        <w:rPr/>
        <w:t>II часть. Общеразвивающие упражнения (см. занятие 17). Основные движения.</w:t>
      </w:r>
    </w:p>
    <w:p>
      <w:pPr>
        <w:pStyle w:val="Normal"/>
        <w:rPr/>
      </w:pPr>
      <w:r>
        <w:rPr/>
        <w:t>1) Бег со средней скоростью 1 мин 10 с (150 м). Ходьба. По ходу дети берут мешочки и выстраиваются по одной стороне площадки.</w:t>
      </w:r>
    </w:p>
    <w:p>
      <w:pPr>
        <w:pStyle w:val="Normal"/>
        <w:rPr/>
      </w:pPr>
      <w:r>
        <w:rPr/>
        <w:t>2) Дети самостоятельно принимают исходное положение для метания и вместе с воспитателем 3—4 раза имитируют замах и бросок, а затем по 5—6 раз бросают мешочки правой и, левой рукой. Ходьба. По ходу дети складывают мешочки.</w:t>
      </w:r>
    </w:p>
    <w:p>
      <w:pPr>
        <w:pStyle w:val="Normal"/>
        <w:rPr/>
      </w:pPr>
      <w:r>
        <w:rPr/>
        <w:t>3) Бег со средней скоростью 1 мин 10 с (150 м). Ходьба. Дети встают на скамейки.</w:t>
      </w:r>
    </w:p>
    <w:p>
      <w:pPr>
        <w:pStyle w:val="Normal"/>
        <w:rPr/>
      </w:pPr>
      <w:r>
        <w:rPr/>
        <w:t>4) Спрыгивание со скамеек из положения присев с отведением рук назад. Воспитатель следит за мягким приземлением (15—17 раз).</w:t>
      </w:r>
    </w:p>
    <w:p>
      <w:pPr>
        <w:pStyle w:val="Normal"/>
        <w:rPr/>
      </w:pPr>
      <w:r>
        <w:rPr/>
        <w:t>5) Медленный бег 2 мин 35 с (200 м). Ходьба.</w:t>
      </w:r>
    </w:p>
    <w:p>
      <w:pPr>
        <w:pStyle w:val="Normal"/>
        <w:rPr/>
      </w:pPr>
      <w:r>
        <w:rPr/>
        <w:t>Игра «Мы веселые ребята». На расстоянии 2—3 м от краев площадки поперек чертятся две параллельные линии. За одной линией стоят дети. Между линиями водящий. Воспитатель громко говорит: «Три-четыре». Дети хором отвечают:</w:t>
      </w:r>
    </w:p>
    <w:p>
      <w:pPr>
        <w:pStyle w:val="Normal"/>
        <w:rPr/>
      </w:pPr>
      <w:r>
        <w:rPr/>
        <w:t>Мы, веселые ребята,</w:t>
      </w:r>
    </w:p>
    <w:p>
      <w:pPr>
        <w:pStyle w:val="Normal"/>
        <w:rPr/>
      </w:pPr>
      <w:r>
        <w:rPr/>
        <w:t>Любим бегать и играть,</w:t>
      </w:r>
    </w:p>
    <w:p>
      <w:pPr>
        <w:pStyle w:val="Normal"/>
        <w:rPr/>
      </w:pPr>
      <w:r>
        <w:rPr/>
        <w:t>Ну, попробуй нас поймать!</w:t>
      </w:r>
    </w:p>
    <w:p>
      <w:pPr>
        <w:pStyle w:val="Normal"/>
        <w:rPr/>
      </w:pPr>
      <w:r>
        <w:rPr/>
        <w:t>Произнеся последние слова, дети перебегают на противоположную сторону и обратно. Водящий старается коснуться пробегающих рукой. Осаленные на одну перебежку выбывают из игры. После 2—3 повторений водящий меняется. Игра повторяется 7—8 раз.</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20</w:t>
      </w:r>
    </w:p>
    <w:p>
      <w:pPr>
        <w:pStyle w:val="Normal"/>
        <w:rPr/>
      </w:pPr>
      <w:r>
        <w:rPr/>
      </w:r>
    </w:p>
    <w:p>
      <w:pPr>
        <w:pStyle w:val="Normal"/>
        <w:rPr/>
      </w:pPr>
      <w:r>
        <w:rPr/>
        <w:t>Программное содержание. Упражнять вподлезании под планку. Учить прыгать со скамейки вверх и мягко приземляться.</w:t>
      </w:r>
    </w:p>
    <w:p>
      <w:pPr>
        <w:pStyle w:val="Normal"/>
        <w:rPr/>
      </w:pPr>
      <w:r>
        <w:rPr/>
        <w:t>Подготовка пособий. Поставить 4 гимнастические скамейки по сторонам площадки, между ними — 2—3 дуги.</w:t>
      </w:r>
    </w:p>
    <w:p>
      <w:pPr>
        <w:pStyle w:val="Normal"/>
        <w:rPr/>
      </w:pPr>
      <w:r>
        <w:rPr/>
        <w:t>I часть. Ходьба. Ходьба змейкой. Медленный бег 2 мин 35 с (200 м) прямо и змейкой. Ходьба, 3—4 глубоких выдоха. Перестроение в круг.</w:t>
      </w:r>
    </w:p>
    <w:p>
      <w:pPr>
        <w:pStyle w:val="Normal"/>
        <w:rPr/>
      </w:pPr>
      <w:r>
        <w:rPr/>
        <w:t>II часть. Общеразвивающие упражнения (см. занятие 17). Основные движения.</w:t>
      </w:r>
    </w:p>
    <w:p>
      <w:pPr>
        <w:pStyle w:val="Normal"/>
        <w:rPr/>
      </w:pPr>
      <w:r>
        <w:rPr/>
        <w:t>1) Бег со средней скоростью 1 мин 10 с (150 м). Ходьба.</w:t>
      </w:r>
    </w:p>
    <w:p>
      <w:pPr>
        <w:pStyle w:val="Normal"/>
        <w:rPr/>
      </w:pPr>
      <w:r>
        <w:rPr/>
        <w:t>2) Дети по кругу идут по скамейкам, держа спину прямо, подлезают под дуги, стараясь не задеть их (5—6 кругов).</w:t>
      </w:r>
    </w:p>
    <w:p>
      <w:pPr>
        <w:pStyle w:val="Normal"/>
        <w:rPr/>
      </w:pPr>
      <w:r>
        <w:rPr/>
        <w:t>3) Медленный бег 2 мин 35 с (200 м). Ходьба. Дети встают на скамейки.</w:t>
      </w:r>
    </w:p>
    <w:p>
      <w:pPr>
        <w:pStyle w:val="Normal"/>
        <w:rPr/>
      </w:pPr>
      <w:r>
        <w:rPr/>
        <w:t>4) Воспитатель напоминает, что при спрыгивании со скамейки нужно прыгнуть вверх и приземляться очень мягко, сохраняя правильную осанку. Дети выполняют упражнение (10—15 раз).</w:t>
      </w:r>
    </w:p>
    <w:p>
      <w:pPr>
        <w:pStyle w:val="Normal"/>
        <w:rPr/>
      </w:pPr>
      <w:r>
        <w:rPr/>
        <w:t>5) Бег со средней скоростью 1 мин 10 с (150 м). Ходьба.</w:t>
      </w:r>
    </w:p>
    <w:p>
      <w:pPr>
        <w:pStyle w:val="Normal"/>
        <w:rPr/>
      </w:pPr>
      <w:r>
        <w:rPr/>
        <w:t>Игра «Солнце и дождик». Дети медленно бегут в колонне по одному — это стая птиц. Впереди вожак. Он может свободно менять направление полета стаи в пределах указанной воспитателем площадки. Воспитатель произносит: «Дождь!» Птицы разлетаются. Каждая спешит спрятаться от ненастья под деревом или на скамейке, лестнице, на бортике песочницы. Через некоторое время воспитатель говорит, что дождь кончился, выглянуло солнце. Птицы слетаются в стаю и за вожаком продолжают полет. В конце воспитатель отмечает птиц, умеющих быстро прятаться от дождя. Игра повторяется 5—6 раз.</w:t>
      </w:r>
    </w:p>
    <w:p>
      <w:pPr>
        <w:pStyle w:val="Normal"/>
        <w:rPr/>
      </w:pPr>
      <w:r>
        <w:rPr/>
        <w:t>III часть. Медленный бег. Ходьба. Дыхательные упражнения.</w:t>
      </w:r>
    </w:p>
    <w:p>
      <w:pPr>
        <w:pStyle w:val="Normal"/>
        <w:rPr/>
      </w:pPr>
      <w:r>
        <w:rPr/>
      </w:r>
    </w:p>
    <w:p>
      <w:pPr>
        <w:pStyle w:val="Normal"/>
        <w:rPr/>
      </w:pPr>
      <w:r>
        <w:rPr/>
        <w:t>Занятие 21</w:t>
      </w:r>
    </w:p>
    <w:p>
      <w:pPr>
        <w:pStyle w:val="Normal"/>
        <w:rPr/>
      </w:pPr>
      <w:r>
        <w:rPr/>
      </w:r>
    </w:p>
    <w:p>
      <w:pPr>
        <w:pStyle w:val="Normal"/>
        <w:rPr/>
      </w:pPr>
      <w:r>
        <w:rPr/>
        <w:t xml:space="preserve">Программное содержание. Учить детей ходить по гимнастической скамейке с мешочком на плече и локте. Упражнять в подлезании под планку. </w:t>
      </w:r>
    </w:p>
    <w:p>
      <w:pPr>
        <w:pStyle w:val="Normal"/>
        <w:rPr/>
      </w:pPr>
      <w:r>
        <w:rPr/>
        <w:t>Подготовка пособий. Поставить 4 гимнастические скамейки по сторонам площадки, между ними — дуги и стулья с гимнастическими палками (см. занятие 20). Мешочки на всех детей.</w:t>
      </w:r>
    </w:p>
    <w:p>
      <w:pPr>
        <w:pStyle w:val="Normal"/>
        <w:rPr/>
      </w:pPr>
      <w:r>
        <w:rPr/>
        <w:t xml:space="preserve">I часть. Ходьба. Ходьба, высоко поднимая колени. Медленный бег 2 мин 35 с (200 м). Ходьба, 3—4 глубоких выдоха. Перестроение в 4 колонны. </w:t>
      </w:r>
    </w:p>
    <w:p>
      <w:pPr>
        <w:pStyle w:val="Normal"/>
        <w:rPr/>
      </w:pPr>
      <w:r>
        <w:rPr/>
        <w:t>II часть. Общеразвивающие упражнения.</w:t>
      </w:r>
    </w:p>
    <w:p>
      <w:pPr>
        <w:pStyle w:val="Normal"/>
        <w:rPr/>
      </w:pPr>
      <w:r>
        <w:rPr/>
        <w:t>1) И. п.: о. с. 1 — руки в стороны — вверх, посмотреть вверх; 2-й. п. (10—12 раз).</w:t>
      </w:r>
    </w:p>
    <w:p>
      <w:pPr>
        <w:pStyle w:val="Normal"/>
        <w:rPr/>
      </w:pPr>
      <w:r>
        <w:rPr/>
        <w:t>2) И. и.: руки в стороны. 1 — руки к плечам, пальцы в кулаки; 2 — руки вверх, пальцы разжать, посмотреть вверх; 3 — руки к плечам, пальцы в кулаки; 4 — руки в стороны, пальцы разжать (6—7 раз).</w:t>
      </w:r>
    </w:p>
    <w:p>
      <w:pPr>
        <w:pStyle w:val="Normal"/>
        <w:rPr/>
      </w:pPr>
      <w:r>
        <w:rPr/>
        <w:t>3) И. п.: ноги на ширине плеч, пальцы рук переплетены. 1 — руки вверх, прогнуться; 2 — наклон, руки между ног (8—10 раз).</w:t>
      </w:r>
    </w:p>
    <w:p>
      <w:pPr>
        <w:pStyle w:val="Normal"/>
        <w:rPr/>
      </w:pPr>
      <w:r>
        <w:rPr/>
        <w:t>4) И. п.: ноги шире плеч, руки на поясе. 1 — наклон вправо, левая кисть по туловищу скользит вверх, правая — вниз; 2 — и. п.; 3—4 — то же в другую сторону (7—8 раз).</w:t>
      </w:r>
    </w:p>
    <w:p>
      <w:pPr>
        <w:pStyle w:val="Normal"/>
        <w:rPr/>
      </w:pPr>
      <w:r>
        <w:rPr/>
        <w:t>5) И. п.: руки на поясе. 1 — поднять согнутую в колене правую ногу; 2 — и. п.; 3—4 — то же другой ногой (8—10 раз).</w:t>
      </w:r>
    </w:p>
    <w:p>
      <w:pPr>
        <w:pStyle w:val="Normal"/>
        <w:rPr/>
      </w:pPr>
      <w:r>
        <w:rPr/>
        <w:t>6) И. п.: руки на поясе. 1—2 — подскоки на двух ногах с поворотом вправо; 3—4 — и. п.; 5—8 — то же в другую сторону (4—5 раз).</w:t>
      </w:r>
    </w:p>
    <w:p>
      <w:pPr>
        <w:pStyle w:val="Normal"/>
        <w:rPr/>
      </w:pPr>
      <w:r>
        <w:rPr/>
        <w:t>Основные движения.</w:t>
      </w:r>
    </w:p>
    <w:p>
      <w:pPr>
        <w:pStyle w:val="Normal"/>
        <w:rPr/>
      </w:pPr>
      <w:r>
        <w:rPr/>
        <w:t>1) Бег со средней скоростью 1 мин 10 с (150 м). Ходьба. По ходу дети берут мешочки.</w:t>
      </w:r>
    </w:p>
    <w:p>
      <w:pPr>
        <w:pStyle w:val="Normal"/>
        <w:rPr/>
      </w:pPr>
      <w:r>
        <w:rPr/>
        <w:t>2) Дети кладут мешочки на голову и проходят по скамейкам потоком (1—2 круга). Потом они кладут мешочек на плечо, затем на локоть отставленной в сторону руки (3 круга). По ходу дети складывают мешочки.</w:t>
      </w:r>
    </w:p>
    <w:p>
      <w:pPr>
        <w:pStyle w:val="Normal"/>
        <w:rPr/>
      </w:pPr>
      <w:r>
        <w:rPr/>
        <w:t>3) Бег со средней скоростью 1 мин 10 с (150 м).</w:t>
      </w:r>
    </w:p>
    <w:p>
      <w:pPr>
        <w:pStyle w:val="Normal"/>
        <w:rPr/>
      </w:pPr>
      <w:r>
        <w:rPr/>
        <w:t>4) Дети идут по кругу, проходя по скамейкам, подлезают под дуги и палки (на высоте до 50 см), стараясь не задеть их (3 круга). То же выполняется еще 3—4 раза, но во время медленного бега.</w:t>
      </w:r>
    </w:p>
    <w:p>
      <w:pPr>
        <w:pStyle w:val="Normal"/>
        <w:rPr/>
      </w:pPr>
      <w:r>
        <w:rPr/>
        <w:t>Игра «.Лиса в курятнике». 4 гимнастические скамейки образуют квадрат. Это курятник. На скамейках стоят дети — это куры. Внутри квадрата (курятника) бегает лиса. Куры то спрыгивают с насеста (скамеек), то залезают на него (воспитатель обращает внимание детей на мягкое приземление). Лиса старается поймать (дотронуться рукой) курицу, которая хотя бы одной ногой коснулась земли. Пойманных кур лиса ставит в центр курятника. После того как лиса поймает 3—5 кур, из числа самых ловких кур назначается новая лиса. Игра повторяется 4—5 раз.</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22</w:t>
      </w:r>
    </w:p>
    <w:p>
      <w:pPr>
        <w:pStyle w:val="Normal"/>
        <w:rPr/>
      </w:pPr>
      <w:r>
        <w:rPr/>
      </w:r>
    </w:p>
    <w:p>
      <w:pPr>
        <w:pStyle w:val="Normal"/>
        <w:rPr/>
      </w:pPr>
      <w:r>
        <w:rPr/>
        <w:t>Программное содержание. Учить замаху и броску в метании на дальность. Упражнять в ходьбе по гимнастической скамейке с мешочком на плече и локте.</w:t>
      </w:r>
    </w:p>
    <w:p>
      <w:pPr>
        <w:pStyle w:val="Normal"/>
        <w:rPr/>
      </w:pPr>
      <w:r>
        <w:rPr/>
        <w:t>Подготовка пособий. Мешочки на всех детей, 4 скамейки поставить по сторонам площадки, длинный шнур положить по краю площадки.</w:t>
      </w:r>
    </w:p>
    <w:p>
      <w:pPr>
        <w:pStyle w:val="Normal"/>
        <w:rPr/>
      </w:pPr>
      <w:r>
        <w:rPr/>
        <w:t>I часть. Ходьба. Ходьба, высоко поднимая колени. Медленный бег 2 мин 35 с (200 м). Ходьба, 3—4 глубоких выдоха. Перестроение в 4 колонны.</w:t>
      </w:r>
    </w:p>
    <w:p>
      <w:pPr>
        <w:pStyle w:val="Normal"/>
        <w:rPr/>
      </w:pPr>
      <w:r>
        <w:rPr/>
        <w:t>II часть. Общеразвивающие упражнения (см. занятие 21). Основные движения.</w:t>
      </w:r>
    </w:p>
    <w:p>
      <w:pPr>
        <w:pStyle w:val="Normal"/>
        <w:rPr/>
      </w:pPr>
      <w:r>
        <w:rPr/>
        <w:t>1) Бег со средней скоростью 1 мин 10 с (150 м). Ходьба. Дети по ходу берут мешочки.</w:t>
      </w:r>
    </w:p>
    <w:p>
      <w:pPr>
        <w:pStyle w:val="Normal"/>
        <w:rPr/>
      </w:pPr>
      <w:r>
        <w:rPr/>
        <w:t>2) Дети ходят по скамейкам широким шагом, положив мешочек на плечо (3—4 раза) и на локоть отставленной в сторону руки (2—3 раза). Мешочек остается в руках у детей.</w:t>
      </w:r>
    </w:p>
    <w:p>
      <w:pPr>
        <w:pStyle w:val="Normal"/>
        <w:rPr/>
      </w:pPr>
      <w:r>
        <w:rPr/>
        <w:t>3) Бег со средней скоростью 1 мин 10 с (150 м). Ходьба. Дети выстраиваются в одну шеренгу у шнура.</w:t>
      </w:r>
    </w:p>
    <w:p>
      <w:pPr>
        <w:pStyle w:val="Normal"/>
        <w:rPr/>
      </w:pPr>
      <w:r>
        <w:rPr/>
        <w:t>4) Воспитатель показывает замах и бросок мешочка на дальность способом из-за спины через влечо. Дети сначала 2—3 раза имитируют бросок, затем все вместе выполняют его. По команде бегут за мешочком, снова бросают его (6—8 бросков каждой рукой). Ходьба по кругу, складывание мешочков.</w:t>
      </w:r>
    </w:p>
    <w:p>
      <w:pPr>
        <w:pStyle w:val="Normal"/>
        <w:rPr/>
      </w:pPr>
      <w:r>
        <w:rPr/>
        <w:t>5) Медленный бег 2 мин 35 с (200 м). Ходьба.</w:t>
      </w:r>
    </w:p>
    <w:p>
      <w:pPr>
        <w:pStyle w:val="Normal"/>
        <w:rPr/>
      </w:pPr>
      <w:r>
        <w:rPr/>
        <w:t>Игра «Зайцы в огороде». Площадка перегораживается посередине гимнастическими скамейками — это забор. С одной стороны от забора поляна, на которой резвятся зайцы. С другой стороны огород, где растет капуста. Порезвившись на поляне (побегав и попрыгав), зайцы подлезают под забор и лакомятся капустой (прыгают на корточках). Когда всё зайцы оказались в огороде, воспитатель говорит: «Сторож идет!» Зайцы убегают на поляну, перепрыгивая через забор. Проигравшим считается тот, кто последним покинул огород. Игра повторяется 4—5 раз. Если условия не позволяют детям подлезать под гимнастическую скамейку (грязно, слякотно), то забор делается из натянутого на высоте 40—50 см шнура. В этом случае, убегая из огорода, дети подлезают под забор. Воспитатель отмечает тех, кто не задел за шнур.</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23</w:t>
      </w:r>
    </w:p>
    <w:p>
      <w:pPr>
        <w:pStyle w:val="Normal"/>
        <w:rPr/>
      </w:pPr>
      <w:r>
        <w:rPr/>
      </w:r>
    </w:p>
    <w:p>
      <w:pPr>
        <w:pStyle w:val="Normal"/>
        <w:rPr/>
      </w:pPr>
      <w:r>
        <w:rPr/>
        <w:t>Программное содержание. Учить прыгать через шнур с небольшого разбега, отталкиваясь одной ногой и приземляясь на две. Упражнять в замахе и броске мешочка на дальность.</w:t>
      </w:r>
    </w:p>
    <w:p>
      <w:pPr>
        <w:pStyle w:val="Normal"/>
        <w:rPr/>
      </w:pPr>
      <w:r>
        <w:rPr/>
        <w:t>Подготовка, пособий. Длинный шнур, мешочки на всех детей.</w:t>
      </w:r>
    </w:p>
    <w:p>
      <w:pPr>
        <w:pStyle w:val="Normal"/>
        <w:rPr/>
      </w:pPr>
      <w:r>
        <w:rPr/>
        <w:t>I часть. Ходьба. Медленный бег 2 мин 35 с (200 м). Во время бега 2—3 раза по команде дети разбегаются и бегают врассыпную, потом находят свое место в колонне. Ходьба, 3—4 глубоких выдоха. Перестроение в круг.</w:t>
      </w:r>
    </w:p>
    <w:p>
      <w:pPr>
        <w:pStyle w:val="Normal"/>
        <w:rPr/>
      </w:pPr>
      <w:r>
        <w:rPr/>
        <w:t>II часть. Общеразвивающие упражнения (см. занятие 21). Основные движения.</w:t>
      </w:r>
    </w:p>
    <w:p>
      <w:pPr>
        <w:pStyle w:val="Normal"/>
        <w:rPr/>
      </w:pPr>
      <w:r>
        <w:rPr/>
        <w:t>1) Бег со средней скоростью 1 мин 10 с (150 м). Ходьба. Дети выстраиваются в шеренге по одной стороне площадки.</w:t>
      </w:r>
    </w:p>
    <w:p>
      <w:pPr>
        <w:pStyle w:val="Normal"/>
        <w:rPr/>
      </w:pPr>
      <w:r>
        <w:rPr/>
        <w:t>2) На расстоянии 3 м от шеренги на землю кладется длинный шнур. Воспитатель показывает прыжок с разбега через лежащий шнур. Обращает внимание детей на то, что отталкиваться нужно одной ногой (толчковой), а приземляться на две ноги. Дети все сразу по команде перепрыгивают, отходят для разбега на 3 м, поворачиваются и все вместе прыгают снова (5—6 раз). Нужно, чтобы дети не задерживались перед прыжком, а делали его с ходу. Особое внимание обращается на мягкое приземление.</w:t>
      </w:r>
    </w:p>
    <w:p>
      <w:pPr>
        <w:pStyle w:val="Normal"/>
        <w:rPr/>
      </w:pPr>
      <w:r>
        <w:rPr/>
        <w:t>3) Бег со средней скоростью 1 мин 10 с (150 м). Ходьба. По ходу дети берут мешочки и выстраиваются по стороне площадки.</w:t>
      </w:r>
    </w:p>
    <w:p>
      <w:pPr>
        <w:pStyle w:val="Normal"/>
        <w:rPr/>
      </w:pPr>
      <w:r>
        <w:rPr/>
        <w:t>4) Метание мешочка на дальность правой и левой рукой (по 10 раз).</w:t>
      </w:r>
    </w:p>
    <w:p>
      <w:pPr>
        <w:pStyle w:val="Normal"/>
        <w:rPr/>
      </w:pPr>
      <w:r>
        <w:rPr/>
        <w:t>5) Медленный бег 2 мин 35 с (200 м). Ходьба. Игра «Мы веселые ребята» (см. занятие 19).</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t>Занятие 24</w:t>
      </w:r>
    </w:p>
    <w:p>
      <w:pPr>
        <w:pStyle w:val="Normal"/>
        <w:rPr/>
      </w:pPr>
      <w:r>
        <w:rPr/>
      </w:r>
    </w:p>
    <w:p>
      <w:pPr>
        <w:pStyle w:val="Normal"/>
        <w:rPr/>
      </w:pPr>
      <w:r>
        <w:rPr/>
        <w:t>Программное содержание. Упражняться в полт зании па четвереньках вверх и вниз по наклонной доске, в прыжках через шнур с небольшого разбега, отталкиваясь одной и приземляясь на две ноги.</w:t>
      </w:r>
    </w:p>
    <w:p>
      <w:pPr>
        <w:pStyle w:val="Normal"/>
        <w:rPr/>
      </w:pPr>
      <w:r>
        <w:rPr/>
        <w:t>Подготовка пособий. Длинный шнур (или длинная резинка). 3 доски поставить наклонно у гимнастической стенки.</w:t>
      </w:r>
    </w:p>
    <w:p>
      <w:pPr>
        <w:pStyle w:val="Normal"/>
        <w:rPr/>
      </w:pPr>
      <w:r>
        <w:rPr/>
        <w:t>I часть. Ходьба. Медленный бег 2,5 мин (200 м). Во время бега 2—3 раза по команде дети разбегаются и бегают по площадке врассыпную, потом находят свое место в колонне. Ходьба, 3—4 глубоких выдоха. Перестроение в круг.</w:t>
      </w:r>
    </w:p>
    <w:p>
      <w:pPr>
        <w:pStyle w:val="Normal"/>
        <w:rPr/>
      </w:pPr>
      <w:r>
        <w:rPr/>
        <w:t>II часть. Общеразвивающие упражнения (см. занятие 21). Основные движения.</w:t>
      </w:r>
    </w:p>
    <w:p>
      <w:pPr>
        <w:pStyle w:val="Normal"/>
        <w:rPr/>
      </w:pPr>
      <w:r>
        <w:rPr/>
        <w:t>1) Бег со средней скоростью 1 мин 10 с (150м). Ходьба. Дети перестраиваются в 4 колонны и останавливаются на расстоянии 3 м от натянутого на высоте 20 см шнура (или резинки).</w:t>
      </w:r>
    </w:p>
    <w:p>
      <w:pPr>
        <w:pStyle w:val="Normal"/>
        <w:rPr/>
      </w:pPr>
      <w:r>
        <w:rPr/>
        <w:t>2) По команде воспитателя дети четверками (по одному из колонны) разбегаются и прыгают через шнур, отталкиваясь одной, а мягко приземляясь на две ноги (8—10 раз). Воспитатель следит, чтобы дети не останавливались перед прыжком.</w:t>
      </w:r>
    </w:p>
    <w:p>
      <w:pPr>
        <w:pStyle w:val="Normal"/>
        <w:rPr/>
      </w:pPr>
      <w:r>
        <w:rPr/>
        <w:t>3) Бег со средней скоростью 1 мин 10 с (150 м). Ходьба. Перестроение в 3 колонны перед досками.</w:t>
      </w:r>
    </w:p>
    <w:p>
      <w:pPr>
        <w:pStyle w:val="Normal"/>
        <w:rPr/>
      </w:pPr>
      <w:r>
        <w:rPr/>
        <w:t>4) Дети друг за другом ползут на четвереньках по доске, поворачиваются и ползут обратно (3—4 раза).</w:t>
      </w:r>
    </w:p>
    <w:p>
      <w:pPr>
        <w:pStyle w:val="Normal"/>
        <w:rPr/>
      </w:pPr>
      <w:r>
        <w:rPr/>
        <w:t>5) Медленный бег 2 мин 35 с (200 м). Ходьба. Игра «Солнце и дождик» (см. занятие 20).</w:t>
      </w:r>
    </w:p>
    <w:p>
      <w:pPr>
        <w:pStyle w:val="Normal"/>
        <w:rPr/>
      </w:pPr>
      <w:r>
        <w:rPr/>
        <w:t>III часть. Медленный бег 2 мин 35 с (200 м). Ходьба. Дыхательные упражнения.</w:t>
      </w:r>
    </w:p>
    <w:p>
      <w:pPr>
        <w:pStyle w:val="Normal"/>
        <w:rPr/>
      </w:pPr>
      <w:r>
        <w:rPr/>
      </w:r>
    </w:p>
    <w:p>
      <w:pPr>
        <w:pStyle w:val="Normal"/>
        <w:rPr/>
      </w:pPr>
      <w:r>
        <w:rPr/>
      </w:r>
    </w:p>
    <w:p>
      <w:pPr>
        <w:pStyle w:val="Normal"/>
        <w:rPr/>
      </w:pPr>
      <w:r>
        <w:rPr/>
        <w:t>КОНСПЕКТЫ ЗАНЯТИЙ ДЛЯ СТАРШЕЙ ГРУППЫ. ДЕКАБРЬ</w:t>
      </w:r>
    </w:p>
    <w:p>
      <w:pPr>
        <w:pStyle w:val="Normal"/>
        <w:rPr/>
      </w:pPr>
      <w:r>
        <w:rPr/>
      </w:r>
    </w:p>
    <w:p>
      <w:pPr>
        <w:pStyle w:val="Normal"/>
        <w:rPr/>
      </w:pPr>
      <w:r>
        <w:rPr/>
        <w:t>Занятие 25</w:t>
      </w:r>
    </w:p>
    <w:p>
      <w:pPr>
        <w:pStyle w:val="Normal"/>
        <w:rPr/>
      </w:pPr>
      <w:r>
        <w:rPr/>
      </w:r>
    </w:p>
    <w:p>
      <w:pPr>
        <w:pStyle w:val="Normal"/>
        <w:rPr/>
      </w:pPr>
      <w:r>
        <w:rPr/>
        <w:t>Программное содержание. Учить стоять на одной ноге на скамейке с различным положением рук. Упражнять в ползании на четвереньках вверх и вниз по наклонной доске.</w:t>
      </w:r>
    </w:p>
    <w:p>
      <w:pPr>
        <w:pStyle w:val="Normal"/>
        <w:rPr/>
      </w:pPr>
      <w:r>
        <w:rPr/>
        <w:t>Подготовка пособий. Гимнастические скамейки расставить по сторонам площадки, 3 доски поставить наклонно у гимнастической стенки.</w:t>
      </w:r>
    </w:p>
    <w:p>
      <w:pPr>
        <w:pStyle w:val="Normal"/>
        <w:rPr/>
      </w:pPr>
      <w:r>
        <w:rPr/>
        <w:t xml:space="preserve">I часть. Ходьба. Ходьба, высоко поднимая колени. Медленный бег по площадке 2 мин 20 с (200 м), во время которого 2—3 раза дети разбегаются и бегают по площадке врассыпную, </w:t>
      </w:r>
    </w:p>
    <w:p>
      <w:pPr>
        <w:pStyle w:val="Normal"/>
        <w:rPr/>
      </w:pPr>
      <w:r>
        <w:rPr/>
        <w:t>затем находят свое место в колонне. Ходьба, 3—4 глубоких выдоха. Перестроение в круг.</w:t>
      </w:r>
    </w:p>
    <w:p>
      <w:pPr>
        <w:pStyle w:val="Normal"/>
        <w:rPr/>
      </w:pPr>
      <w:r>
        <w:rPr/>
        <w:t>II часть. Общеразвивающие упражнения.</w:t>
      </w:r>
    </w:p>
    <w:p>
      <w:pPr>
        <w:pStyle w:val="Normal"/>
        <w:rPr/>
      </w:pPr>
      <w:r>
        <w:rPr/>
        <w:t>1) И. п.: о. с. 1 — руки вверх; 2 — и. п. (8—10 раз).</w:t>
      </w:r>
    </w:p>
    <w:p>
      <w:pPr>
        <w:pStyle w:val="Normal"/>
        <w:rPr/>
      </w:pPr>
      <w:r>
        <w:rPr/>
        <w:t>2) И. п.: о. с. 1—4 — четыре вращения прямыми руками вперед; 5—8 — то же назад (3—4 раза).</w:t>
      </w:r>
    </w:p>
    <w:p>
      <w:pPr>
        <w:pStyle w:val="Normal"/>
        <w:rPr/>
      </w:pPr>
      <w:r>
        <w:rPr/>
        <w:t>3) И. п.: ноги на ширине плеч, пальцы переплетены. 1 — руки вверх, прогнуться; 2 — наклон, руки между колен (8—10 раз).</w:t>
      </w:r>
    </w:p>
    <w:p>
      <w:pPr>
        <w:pStyle w:val="Normal"/>
        <w:rPr/>
      </w:pPr>
      <w:r>
        <w:rPr/>
        <w:t>4) И. п.: ноги на ширине плеч, руки на поясе. 1 — поворот туловища вправо; 2 — и. п.; 3—4 — то же влево (6—8 раз).</w:t>
      </w:r>
    </w:p>
    <w:p>
      <w:pPr>
        <w:pStyle w:val="Normal"/>
        <w:rPr/>
      </w:pPr>
      <w:r>
        <w:rPr/>
        <w:t>5) И. п.: ноги вместе, руки на поясе. 1 — поднять согнутую в колене правую ногу; 2 — и. п.; 3—4 — то же другой ногой (6 раз).</w:t>
      </w:r>
    </w:p>
    <w:p>
      <w:pPr>
        <w:pStyle w:val="Normal"/>
        <w:rPr/>
      </w:pPr>
      <w:r>
        <w:rPr/>
        <w:t>6) И. п.: то же. 1 — прыжком ноги врозь; 2 — прыжком ноги вместе (15 раз).</w:t>
      </w:r>
    </w:p>
    <w:p>
      <w:pPr>
        <w:pStyle w:val="Normal"/>
        <w:rPr/>
      </w:pPr>
      <w:r>
        <w:rPr/>
        <w:t>Основные движения.</w:t>
      </w:r>
    </w:p>
    <w:p>
      <w:pPr>
        <w:pStyle w:val="Normal"/>
        <w:rPr/>
      </w:pPr>
      <w:r>
        <w:rPr/>
        <w:t>1) Медленный бег 2 мин 20 с (200 м) по площадке. Ходьба.</w:t>
      </w:r>
    </w:p>
    <w:p>
      <w:pPr>
        <w:pStyle w:val="Normal"/>
        <w:rPr/>
      </w:pPr>
      <w:r>
        <w:rPr/>
        <w:t>2) Дети встают на скамейки и выполняют упражнения: стоят на носочках, подняв руки вверх; то же — руки вперед; стоят на одной ноге, руки вперед; стоят на одной ноге, руки на поясе; то же, но закрыв глаза (ноги меняются), сохраняя равновесие.</w:t>
      </w:r>
    </w:p>
    <w:p>
      <w:pPr>
        <w:pStyle w:val="Normal"/>
        <w:rPr/>
      </w:pPr>
      <w:r>
        <w:rPr/>
        <w:t>3) Бег со средней скоростью 1 мин 20 с (180 м). Ходьба. Перестроение в 3 колонны перед досками.</w:t>
      </w:r>
    </w:p>
    <w:p>
      <w:pPr>
        <w:pStyle w:val="Normal"/>
        <w:rPr/>
      </w:pPr>
      <w:r>
        <w:rPr/>
        <w:t>4) Один за другим дети ползут вверх на четвереньках по наклонным доскам, поворачиваются и спускаются вниз (3—4 раза).</w:t>
      </w:r>
    </w:p>
    <w:p>
      <w:pPr>
        <w:pStyle w:val="Normal"/>
        <w:rPr/>
      </w:pPr>
      <w:r>
        <w:rPr/>
        <w:t>5) Медленный бег 2 мин 20 с (200 м). Ходьба.</w:t>
      </w:r>
    </w:p>
    <w:p>
      <w:pPr>
        <w:pStyle w:val="Normal"/>
        <w:rPr/>
      </w:pPr>
      <w:r>
        <w:rPr/>
        <w:t>Игра «Хитрые рыбки». На площадке бегают дети — это рыбки. Они свободно плавают в пруду. Два рыбака с сетью (со шнуром, привязанным к концам двух палок) стоят с одной стороны площадки. Рыбаки идут по краям пруда, стараясь поймать рыбок. Хитрые рыбки перепрыгивают через сеть. Если сеть задела рыбку, то последняя выходит из игры. Вначале сеть скользит медленно, а по мере овладения детьми навыками игры рыбаки ускоряют свое продвижение. Игра повторяется 4—5 раз.</w:t>
      </w:r>
    </w:p>
    <w:p>
      <w:pPr>
        <w:pStyle w:val="Normal"/>
        <w:rPr/>
      </w:pPr>
      <w:r>
        <w:rPr/>
        <w:t>III часть. Медленный бег 2 мин 20 с (200 м). Ходьба. Дыхательные упражнения.</w:t>
      </w:r>
    </w:p>
    <w:p>
      <w:pPr>
        <w:pStyle w:val="Normal"/>
        <w:rPr/>
      </w:pPr>
      <w:r>
        <w:rPr/>
      </w:r>
    </w:p>
    <w:p>
      <w:pPr>
        <w:pStyle w:val="Normal"/>
        <w:rPr/>
      </w:pPr>
      <w:r>
        <w:rPr/>
        <w:t>Занятие 26</w:t>
      </w:r>
    </w:p>
    <w:p>
      <w:pPr>
        <w:pStyle w:val="Normal"/>
        <w:rPr/>
      </w:pPr>
      <w:r>
        <w:rPr/>
      </w:r>
    </w:p>
    <w:p>
      <w:pPr>
        <w:pStyle w:val="Normal"/>
        <w:rPr/>
      </w:pPr>
      <w:r>
        <w:rPr/>
        <w:t>Программное содержание. Упражнять в метании снежков на дальность, в умении стоять на скамейке с различным положением рук.</w:t>
      </w:r>
    </w:p>
    <w:p>
      <w:pPr>
        <w:pStyle w:val="Normal"/>
        <w:rPr/>
      </w:pPr>
      <w:r>
        <w:rPr/>
        <w:t>Подготовка пособий. Заготовить заранее по 8—10 снежков на каждого, перед занятием разложить их кучками вдоль одной стороны площадки. Поставить 4 гимнастические скамейки по краям площадки.</w:t>
      </w:r>
    </w:p>
    <w:p>
      <w:pPr>
        <w:pStyle w:val="Normal"/>
        <w:rPr/>
      </w:pPr>
      <w:r>
        <w:rPr/>
        <w:t>I часть. Ходьба. Ходьба на носках и пятках. Медленный бег по площадке 2 мин 20 с (200 м), во время которого дети бегут, высоко поднимая колени, прыгают на одной ноге. Ходьба, 3—4 глубоких выдоха. Перестроение в круг.</w:t>
      </w:r>
    </w:p>
    <w:p>
      <w:pPr>
        <w:pStyle w:val="Normal"/>
        <w:rPr/>
      </w:pPr>
      <w:r>
        <w:rPr/>
        <w:t>II часть. Общеразвивающие упражнения (см. занятие 25). Основные движения.</w:t>
      </w:r>
    </w:p>
    <w:p>
      <w:pPr>
        <w:pStyle w:val="Normal"/>
        <w:rPr/>
      </w:pPr>
      <w:r>
        <w:rPr/>
        <w:t>1) Бег со средней скоростью 1 мин 20 с (180 м). Ходьба.</w:t>
      </w:r>
    </w:p>
    <w:p>
      <w:pPr>
        <w:pStyle w:val="Normal"/>
        <w:rPr/>
      </w:pPr>
      <w:r>
        <w:rPr/>
        <w:t>2) Дети друг за другом широким шагом проходят 2 круга по скамейкам, затем встают на них. Стоя то на одной, то на другой ноге, дети держат руки на поясе, впереди, у плеч, вверху, сохраняя равновесие и хорошую осанку.</w:t>
      </w:r>
    </w:p>
    <w:p>
      <w:pPr>
        <w:pStyle w:val="Normal"/>
        <w:rPr/>
      </w:pPr>
      <w:r>
        <w:rPr/>
        <w:t>3) Бег со средней скоростью 1 мин 20 с (180 м). Ходьба.</w:t>
      </w:r>
    </w:p>
    <w:p>
      <w:pPr>
        <w:pStyle w:val="Normal"/>
        <w:rPr/>
      </w:pPr>
      <w:r>
        <w:rPr/>
        <w:t>4) Дети подходят к снежкам. Сначала они показывают воспитателю, как они умеют метать из-за спины через плечо, как принимают исходное положение, замахиваются и бросают (имитируют бросок). Затем берут снежки и по команде бросают как можно дальше сначала правой, а потом левой рукой.</w:t>
      </w:r>
    </w:p>
    <w:p>
      <w:pPr>
        <w:pStyle w:val="Normal"/>
        <w:rPr/>
      </w:pPr>
      <w:r>
        <w:rPr/>
        <w:t>5) Медленный бег 2 мин 20 с (200 м). Ходьба.</w:t>
      </w:r>
    </w:p>
    <w:p>
      <w:pPr>
        <w:pStyle w:val="Normal"/>
        <w:rPr/>
      </w:pPr>
      <w:r>
        <w:rPr/>
        <w:t>Игра «Самолеты». Дети становятся на одно колено, расставляют руки в стороны — это самолеты на аэродроме. Воспитатель объясняет задание: «Опробовать самолеты в полете над аэродромом». Затем командует: «Завести моторы!» Дети, подражая работающему мотору, разбегаются по площадке, стараясь не задевать друг друга крыльями. Через 1—1,5 мин воспитатель командует: «На посадку!» Дети замедляют бег и сажают самолеты. Воспитатель отмечает хорошо летавших летчиков и дает новое задание; «Долететь до беседки (или другого ориентира в поле зрения воспитателя) и вернуться обратно». Лететь нужно медленно. Игра продолжается. Дети совершают 3—4 полета.</w:t>
      </w:r>
    </w:p>
    <w:p>
      <w:pPr>
        <w:pStyle w:val="Normal"/>
        <w:rPr/>
      </w:pPr>
      <w:r>
        <w:rPr/>
        <w:t>III часть. Ходьба. Дыхательные упражнения.</w:t>
      </w:r>
    </w:p>
    <w:p>
      <w:pPr>
        <w:pStyle w:val="Normal"/>
        <w:rPr/>
      </w:pPr>
      <w:r>
        <w:rPr/>
      </w:r>
    </w:p>
    <w:p>
      <w:pPr>
        <w:pStyle w:val="Normal"/>
        <w:rPr/>
      </w:pPr>
      <w:r>
        <w:rPr/>
        <w:t>Занятие 27</w:t>
      </w:r>
    </w:p>
    <w:p>
      <w:pPr>
        <w:pStyle w:val="Normal"/>
        <w:rPr/>
      </w:pPr>
      <w:r>
        <w:rPr/>
      </w:r>
    </w:p>
    <w:p>
      <w:pPr>
        <w:pStyle w:val="Normal"/>
        <w:rPr/>
      </w:pPr>
      <w:r>
        <w:rPr/>
        <w:t>Программное содержание. Учить слитному выполнению разбега и отталкивания в прыжках в высоту. Упражнять в метании снежков на дальность. Подготовка пособий. Длинный шнур привязать одним концом к дереву или стойке. Заготовить снежки (10—12 шт. на каждого) и разложить кучками вдоль одной стороны площадки. 4 гимнастические скамейки.</w:t>
      </w:r>
    </w:p>
    <w:p>
      <w:pPr>
        <w:pStyle w:val="Normal"/>
        <w:rPr/>
      </w:pPr>
      <w:r>
        <w:rPr/>
        <w:t>I часть. Ходьба. Ходьба на носках и пятках. Медленный бег 2 мин 20 с (200 м), во время которого дети бегут змейкой. Ходьба, 3—4 глубоких выдоха. Перестроение в круг.</w:t>
      </w:r>
    </w:p>
    <w:p>
      <w:pPr>
        <w:pStyle w:val="Normal"/>
        <w:rPr/>
      </w:pPr>
      <w:r>
        <w:rPr/>
        <w:t>II часть. Общеразвивающие упражнения (см. занятие 25). Основные движения.</w:t>
      </w:r>
    </w:p>
    <w:p>
      <w:pPr>
        <w:pStyle w:val="Normal"/>
        <w:rPr/>
      </w:pPr>
      <w:r>
        <w:rPr/>
        <w:t>1) Бег со средней скоростью 1 мин 20 с (180 м). Ходьба. Перестроение в 4 колонны.</w:t>
      </w:r>
    </w:p>
    <w:p>
      <w:pPr>
        <w:pStyle w:val="Normal"/>
        <w:rPr/>
      </w:pPr>
      <w:r>
        <w:rPr/>
        <w:t>2) Колонны подходят к натянутому на высоте 25 см шнуру и останавливаются на расстоянии 3 м от него. По команде воспитателя дети по четверкам (по одному из колонны) бегут и перепрыгивают шнур способом согнув ноги, отталкиваясь одной ногой и приземляясь на две. Воспитатель следит за тем, чтобы дети не задерживались перед отталкиванием, а с ходу выполняли прыжок (6—8 раз). Перестроение в колонну по одному.</w:t>
      </w:r>
    </w:p>
    <w:p>
      <w:pPr>
        <w:pStyle w:val="Normal"/>
        <w:rPr/>
      </w:pPr>
      <w:r>
        <w:rPr/>
        <w:t>3) Бег со средней скоростью 1 мин 20 с (180 м). Ходьба.</w:t>
      </w:r>
    </w:p>
    <w:p>
      <w:pPr>
        <w:pStyle w:val="Normal"/>
        <w:rPr/>
      </w:pPr>
      <w:r>
        <w:rPr/>
        <w:t>4) Дети встают у снежков. Они по 3—5 раз каждой рукой показывают бросок из-за спины через плечо (имитируют). Затем дети бросают снежки как можно дальше. Воспитатель следит за слитностью выполнения всех элементов броска.</w:t>
      </w:r>
    </w:p>
    <w:p>
      <w:pPr>
        <w:pStyle w:val="Normal"/>
        <w:rPr/>
      </w:pPr>
      <w:r>
        <w:rPr/>
        <w:t>Игра-эстафета «Не упади» (см. занятие 7).</w:t>
      </w:r>
    </w:p>
    <w:p>
      <w:pPr>
        <w:pStyle w:val="Normal"/>
        <w:rPr/>
      </w:pPr>
      <w:r>
        <w:rPr/>
        <w:t>III часть. Медленный бег 2 мин 20 с (200 м). Ходьба. Дыхательные упражнения.</w:t>
      </w:r>
    </w:p>
    <w:p>
      <w:pPr>
        <w:pStyle w:val="Normal"/>
        <w:rPr/>
      </w:pPr>
      <w:r>
        <w:rPr/>
      </w:r>
    </w:p>
    <w:p>
      <w:pPr>
        <w:pStyle w:val="Normal"/>
        <w:rPr/>
      </w:pPr>
      <w:r>
        <w:rPr/>
        <w:t>Занятие 28</w:t>
      </w:r>
    </w:p>
    <w:p>
      <w:pPr>
        <w:pStyle w:val="Normal"/>
        <w:rPr/>
      </w:pPr>
      <w:r>
        <w:rPr/>
      </w:r>
    </w:p>
    <w:p>
      <w:pPr>
        <w:pStyle w:val="Normal"/>
        <w:rPr/>
      </w:pPr>
      <w:r>
        <w:rPr/>
        <w:t>Программное содержание. Учить пролезать в обруч, стоя на гимнастической скамейке. Упражнять в прыжке в высоту с разбега череа шнур с 6—7 беговых шагов.</w:t>
      </w:r>
    </w:p>
    <w:p>
      <w:pPr>
        <w:pStyle w:val="Normal"/>
        <w:rPr/>
      </w:pPr>
      <w:r>
        <w:rPr/>
        <w:t>Подготовка пособий. Длинный шнур (или длинная резинка). Мешочки и обручи на всех детей, 3 гимнастические палки. Поставить 4 гимнастические скамейки по двум сторонам площадки.</w:t>
      </w:r>
    </w:p>
    <w:p>
      <w:pPr>
        <w:pStyle w:val="Normal"/>
        <w:rPr/>
      </w:pPr>
      <w:r>
        <w:rPr/>
        <w:t>I часть. Ходьба. Ходьба на носках и внешней стороне ступни. Медленный бег 2 мин 20 с (200 м), во время которого дети меняют направление на противоположное. Для этого подается сначала предварительная команда «Кру...», по которой дети готовятся, а потом исполнительная «гом», по которой выполняется поворот, и бег продолжается в противоположном направлении (3—4 поворота). Ходьба, 3—4 глубоких выдоха. Перестроение в круг.</w:t>
      </w:r>
    </w:p>
    <w:p>
      <w:pPr>
        <w:pStyle w:val="Normal"/>
        <w:rPr/>
      </w:pPr>
      <w:r>
        <w:rPr/>
        <w:t>II ч а с т ь. Общеразвивающие упражнения (см. занятие 25). Основные движения.</w:t>
      </w:r>
    </w:p>
    <w:p>
      <w:pPr>
        <w:pStyle w:val="Normal"/>
        <w:rPr/>
      </w:pPr>
      <w:r>
        <w:rPr/>
        <w:t>1) Бег со средней скоростью 1 мин 20 с (180 м). Ходьба. По ходу дети берут обручи.</w:t>
      </w:r>
    </w:p>
    <w:p>
      <w:pPr>
        <w:pStyle w:val="Normal"/>
        <w:rPr/>
      </w:pPr>
      <w:r>
        <w:rPr/>
        <w:t>2) Дети встают на гимнастические скамейки. По команде воспитателя все одновременно 4—5 раз пролезают в обруч, сначала снизу, затем сверху, не сходя со скамейки.</w:t>
      </w:r>
    </w:p>
    <w:p>
      <w:pPr>
        <w:pStyle w:val="Normal"/>
        <w:rPr/>
      </w:pPr>
      <w:r>
        <w:rPr/>
        <w:t>3) Бег со средней скоростью 1 мин 20 с (180 м). Ходьба. Перестроение в 4 колонны.</w:t>
      </w:r>
    </w:p>
    <w:p>
      <w:pPr>
        <w:pStyle w:val="Normal"/>
        <w:rPr/>
      </w:pPr>
      <w:r>
        <w:rPr/>
        <w:t>4) Колонны встают на расстоянии 5 м от натянутого на высоте 25—30 см шнура. По команде воспитателя четверками (по одному из колонны) разбегаются и прыгают, стараясь не замедлять бег перед отталкиванием и мягко приземляться (6—8 раз).</w:t>
      </w:r>
    </w:p>
    <w:p>
      <w:pPr>
        <w:pStyle w:val="Normal"/>
        <w:rPr/>
      </w:pPr>
      <w:r>
        <w:rPr/>
        <w:t>5) Медленный бег 2 мин 20 с (200 м). Ходьба. По ходу дети берут мешочки.</w:t>
      </w:r>
    </w:p>
    <w:p>
      <w:pPr>
        <w:pStyle w:val="Normal"/>
        <w:rPr/>
      </w:pPr>
      <w:r>
        <w:rPr/>
        <w:t>Игра-эстафета «Брось за палку». Дети с мешочками в руках строятся в 3 колонны у черты. Перед каждой колонной на расстоянии 3 м лежат гимнастические палки. Дети один за другим подходят к черте и бросают мешочки за палку. Выигрывает команда, у которой за палкой окажется больше мешочков. При повторении палка отодвигается на 0,5 м. Игра повторяется 3—4 раза.</w:t>
      </w:r>
    </w:p>
    <w:p>
      <w:pPr>
        <w:pStyle w:val="Normal"/>
        <w:rPr/>
      </w:pPr>
      <w:r>
        <w:rPr/>
        <w:t>III часть. Медленный бег 2 мин 20 с (200 м). Ходьба. Дыхательные упражнения.</w:t>
      </w:r>
    </w:p>
    <w:p>
      <w:pPr>
        <w:pStyle w:val="Normal"/>
        <w:rPr/>
      </w:pPr>
      <w:r>
        <w:rPr/>
      </w:r>
    </w:p>
    <w:p>
      <w:pPr>
        <w:pStyle w:val="Normal"/>
        <w:rPr/>
      </w:pPr>
      <w:r>
        <w:rPr/>
        <w:t>Занятие 29</w:t>
      </w:r>
    </w:p>
    <w:p>
      <w:pPr>
        <w:pStyle w:val="Normal"/>
        <w:rPr/>
      </w:pPr>
      <w:r>
        <w:rPr/>
      </w:r>
    </w:p>
    <w:p>
      <w:pPr>
        <w:pStyle w:val="Normal"/>
        <w:rPr/>
      </w:pPr>
      <w:r>
        <w:rPr/>
        <w:t>Программное содержание. Учить ходить широким шагом по гимнастической скамейке с мешочком на голове. Упражнять в ходьбе по скамейке, пролезая в обруч.</w:t>
      </w:r>
    </w:p>
    <w:p>
      <w:pPr>
        <w:pStyle w:val="Normal"/>
        <w:rPr/>
      </w:pPr>
      <w:r>
        <w:rPr/>
        <w:t>Подготовка пособий. Мешочки на всех детей, 4 обруча. 4 гимнастические скамейки поставить в ряд с интервалом 1 м.</w:t>
      </w:r>
    </w:p>
    <w:p>
      <w:pPr>
        <w:pStyle w:val="Normal"/>
        <w:rPr/>
      </w:pPr>
      <w:r>
        <w:rPr/>
        <w:t>I часть. Ходьба. Медленный бег по площадке 2 мин 20 с (200 м) со сменой направления на противоположное. Перестроение в круг.</w:t>
      </w:r>
    </w:p>
    <w:p>
      <w:pPr>
        <w:pStyle w:val="Normal"/>
        <w:rPr/>
      </w:pPr>
      <w:r>
        <w:rPr/>
        <w:t>II часть. Общеразвивающие упражнения.</w:t>
      </w:r>
    </w:p>
    <w:p>
      <w:pPr>
        <w:pStyle w:val="Normal"/>
        <w:rPr/>
      </w:pPr>
      <w:r>
        <w:rPr/>
        <w:t>1) И. п.: о. с. 1 — руки через стороны вверх; 2 — и. п. (10— 12 раз).</w:t>
      </w:r>
    </w:p>
    <w:p>
      <w:pPr>
        <w:pStyle w:val="Normal"/>
        <w:rPr/>
      </w:pPr>
      <w:r>
        <w:rPr/>
        <w:t>2) И. п.: о. с. 1—4—четыре вращения прямыми руками вперед; 5—8 — то же назад (3—4 раза).</w:t>
      </w:r>
    </w:p>
    <w:p>
      <w:pPr>
        <w:pStyle w:val="Normal"/>
        <w:rPr/>
      </w:pPr>
      <w:r>
        <w:rPr/>
        <w:t>3) И. п.: ноги на ширине плеч, руки на поясе. 1 — наклон вправо, левая рука за голову; 2 — и. п.; 3—4 — то же в другую сторону (8 раз).</w:t>
      </w:r>
    </w:p>
    <w:p>
      <w:pPr>
        <w:pStyle w:val="Normal"/>
        <w:rPr/>
      </w:pPr>
      <w:r>
        <w:rPr/>
        <w:t>4) И. п.: ноги на ширине плеч, руки на поясе. 1 поворот туловища вправо, 2 — и. п.; 3—4— то же влево (6—8 раз).</w:t>
      </w:r>
    </w:p>
    <w:p>
      <w:pPr>
        <w:pStyle w:val="Normal"/>
        <w:rPr/>
      </w:pPr>
      <w:r>
        <w:rPr/>
        <w:t>5) И. п.: руки в стороны. 1 — поднять согнутую в колене правую ногу, обхватить ее руками и прижать к груди; 2 — и. п.; 3—4 — то же другой ногой (10 раз).</w:t>
      </w:r>
    </w:p>
    <w:p>
      <w:pPr>
        <w:pStyle w:val="Normal"/>
        <w:rPr/>
      </w:pPr>
      <w:r>
        <w:rPr/>
        <w:t>6) И. п.: руки на поясе. 1 — прыжком ноги врозь; 2 — ноги вместе (25 раз).</w:t>
      </w:r>
    </w:p>
    <w:p>
      <w:pPr>
        <w:pStyle w:val="Normal"/>
        <w:rPr/>
      </w:pPr>
      <w:r>
        <w:rPr/>
        <w:t>Основные движения.</w:t>
      </w:r>
    </w:p>
    <w:p>
      <w:pPr>
        <w:pStyle w:val="Normal"/>
        <w:rPr/>
      </w:pPr>
      <w:r>
        <w:rPr/>
        <w:t>1) Бег со средней скоростью 1 мин 20 с (180 м). Ходьба. По ходу дети берут мешочки.</w:t>
      </w:r>
    </w:p>
    <w:p>
      <w:pPr>
        <w:pStyle w:val="Normal"/>
        <w:rPr/>
      </w:pPr>
      <w:r>
        <w:rPr/>
        <w:t>2) Дети кладут мешочки на голову и друг за другом (потоком) проходят широким шагом по всем скамейкам, стараясь не уронить мешочки (3—4 круга). По ходу дети складывают мешочки.</w:t>
      </w:r>
    </w:p>
    <w:p>
      <w:pPr>
        <w:pStyle w:val="Normal"/>
        <w:rPr/>
      </w:pPr>
      <w:r>
        <w:rPr/>
        <w:t>3) Бег со средней скоростью 1 мин 20 с (180 м). Ходьба.</w:t>
      </w:r>
    </w:p>
    <w:p>
      <w:pPr>
        <w:pStyle w:val="Normal"/>
        <w:rPr/>
      </w:pPr>
      <w:r>
        <w:rPr/>
        <w:t>4) Воспитатель назначает четырех помощников, которые берут по обручу и ставят их вертикально на середине каждой скамейки. Дети друг за другом идут по скамейкам, пролезая на четвереньках в обручи (6 кругов). После 1—2 кругов помощники меняются.</w:t>
      </w:r>
    </w:p>
    <w:p>
      <w:pPr>
        <w:pStyle w:val="Normal"/>
        <w:rPr/>
      </w:pPr>
      <w:r>
        <w:rPr/>
        <w:t>5) Медленный бег 2 мин 20 с (200 м). Ходьба. Игра-эстафета с обручами (см. занятие 18).</w:t>
      </w:r>
    </w:p>
    <w:p>
      <w:pPr>
        <w:pStyle w:val="Normal"/>
        <w:rPr/>
      </w:pPr>
      <w:r>
        <w:rPr/>
        <w:t>III часть. Медленный бег 2 мин 20 с (200 м). Ходьба. Дыхательные упражнения.</w:t>
      </w:r>
    </w:p>
    <w:p>
      <w:pPr>
        <w:pStyle w:val="Normal"/>
        <w:rPr/>
      </w:pPr>
      <w:r>
        <w:rPr/>
      </w:r>
    </w:p>
    <w:p>
      <w:pPr>
        <w:pStyle w:val="Normal"/>
        <w:rPr/>
      </w:pPr>
      <w:r>
        <w:rPr/>
        <w:t>Занятие 30</w:t>
      </w:r>
    </w:p>
    <w:p>
      <w:pPr>
        <w:pStyle w:val="Normal"/>
        <w:rPr/>
      </w:pPr>
      <w:r>
        <w:rPr/>
      </w:r>
    </w:p>
    <w:p>
      <w:pPr>
        <w:pStyle w:val="Normal"/>
        <w:rPr/>
      </w:pPr>
      <w:r>
        <w:rPr/>
        <w:t>Программное содержание. Учить замаху способом снизу от себя при метании в горизонтальную цель. Упражнять в ходьбе с мешочком на голове по гимнастическим скамейкам, перешагивая через предметы.</w:t>
      </w:r>
    </w:p>
    <w:p>
      <w:pPr>
        <w:pStyle w:val="Normal"/>
        <w:rPr/>
      </w:pPr>
      <w:r>
        <w:rPr/>
        <w:t>Подготовка пособий. Мешочки на всех детей, 8 обручей. На противоположных сторонах площадки поставить по 2 гимнастические скамейки, на каждую положить два кубика, 2—3 шнура.</w:t>
      </w:r>
    </w:p>
    <w:p>
      <w:pPr>
        <w:pStyle w:val="Normal"/>
        <w:rPr/>
      </w:pPr>
      <w:r>
        <w:rPr/>
        <w:t>I часть. Ходьба. Ходьба приставным шагом. Медленный бег 2 мин 20 с (200 м), во время которого дети пробегают по одной стороне площадки приставным шагом. Перестроение в круг.</w:t>
      </w:r>
    </w:p>
    <w:p>
      <w:pPr>
        <w:pStyle w:val="Normal"/>
        <w:rPr/>
      </w:pPr>
      <w:r>
        <w:rPr/>
        <w:t>II часть. Общеразвивающие упражнения (см. занятие 29). Основные движения.</w:t>
      </w:r>
    </w:p>
    <w:p>
      <w:pPr>
        <w:pStyle w:val="Normal"/>
        <w:rPr/>
      </w:pPr>
      <w:r>
        <w:rPr/>
        <w:t>1) Бег со средней скоростью 1 мин 20 с (180 м). Ходьба. По ходу дети берут мешочки.</w:t>
      </w:r>
    </w:p>
    <w:p>
      <w:pPr>
        <w:pStyle w:val="Normal"/>
        <w:rPr/>
      </w:pPr>
      <w:r>
        <w:rPr/>
        <w:t>2) Кладут мешочки на голову и друг за другом (потоком) проходят по скамейкам, перешагивая через кубики. Воспитатель обращает особое внимание на осанку детей (спина прямая, плечи развернуты). Дети делают 4—6 кругов. Мешочки остаются в руках у детей.</w:t>
      </w:r>
    </w:p>
    <w:p>
      <w:pPr>
        <w:pStyle w:val="Normal"/>
        <w:rPr/>
      </w:pPr>
      <w:r>
        <w:rPr/>
        <w:t>3) Бег со средней скоростью 1 мин 20 с (180 м). Ходьба.</w:t>
      </w:r>
    </w:p>
    <w:p>
      <w:pPr>
        <w:pStyle w:val="Normal"/>
        <w:rPr/>
      </w:pPr>
      <w:r>
        <w:rPr/>
        <w:t>4) Дети встают у скамеек. В 2—2,5 м от каждой скамейки кладется по 2 обруча. По команде воспитателя дети принимают правильное исходное положение (мешочек в правой руке, правая нога впереди, туловище слегка наклонено) и бросают снизу от себя, стараясь попасть в обруч (8—10 раз каждой рукой). Если снег липкий, то дети бросают снежки, которые тут же лепят.</w:t>
      </w:r>
    </w:p>
    <w:p>
      <w:pPr>
        <w:pStyle w:val="Normal"/>
        <w:rPr/>
      </w:pPr>
      <w:r>
        <w:rPr/>
        <w:t>5) Медленный бег 2 мин 20 с (200 м). Ходьба. Перестроение в 8 колонны.</w:t>
      </w:r>
    </w:p>
    <w:p>
      <w:pPr>
        <w:pStyle w:val="Normal"/>
        <w:rPr/>
      </w:pPr>
      <w:r>
        <w:rPr/>
        <w:t>Игра-эстафета «Через шнуры». Дети стоят у черты. Перед каждой колонной на расстоянии 15—20 м ставят кубик. Путь к кубикам преграждают 2—3 шнура, натянутые между гимнастическими скамейками, стоящими в 3—4 м друг от друга. Первые в колоннах по команде воспитателя бегут, перепрыгивая через шнуры, обегают кубик и возвращаются назад, снова перепрыгивая шнуры. Подбежав к своей колонне, они дотрагиваются рукой до ладони выставленной вперед руки следующего ребенка, после чего тот бежит до кубика, а сами встают в конец колонны. Побеждает: 1) колонна, в которой никто не задел шнуры; 2) колонна, закончившая эстафету первой. Эстафета повторяется 3—4 раза.</w:t>
      </w:r>
    </w:p>
    <w:p>
      <w:pPr>
        <w:pStyle w:val="Normal"/>
        <w:rPr/>
      </w:pPr>
      <w:r>
        <w:rPr/>
        <w:t>III часть. Медленный бег. Ходьба. Дыхательные упражнения.</w:t>
      </w:r>
    </w:p>
    <w:p>
      <w:pPr>
        <w:pStyle w:val="Normal"/>
        <w:rPr/>
      </w:pPr>
      <w:r>
        <w:rPr/>
      </w:r>
    </w:p>
    <w:p>
      <w:pPr>
        <w:pStyle w:val="Normal"/>
        <w:rPr/>
      </w:pPr>
      <w:r>
        <w:rPr/>
        <w:t>Занятие 31</w:t>
      </w:r>
    </w:p>
    <w:p>
      <w:pPr>
        <w:pStyle w:val="Normal"/>
        <w:rPr/>
      </w:pPr>
      <w:r>
        <w:rPr/>
      </w:r>
    </w:p>
    <w:p>
      <w:pPr>
        <w:pStyle w:val="Normal"/>
        <w:rPr/>
      </w:pPr>
      <w:r>
        <w:rPr/>
        <w:t>Программное содержание. Упражнять в прыжках в высоту с разбега, согнув ноги; в замахе при бросках в горизонтальную цель способом снизу от себя.</w:t>
      </w:r>
    </w:p>
    <w:p>
      <w:pPr>
        <w:pStyle w:val="Normal"/>
        <w:rPr/>
      </w:pPr>
      <w:r>
        <w:rPr/>
        <w:t>Подготовка пособий. Мешочки на всех детей, 8 обручей. Длинный шнур (резинка), один конец которого привязать к стойке на высоте 30 см.</w:t>
      </w:r>
    </w:p>
    <w:p>
      <w:pPr>
        <w:pStyle w:val="Normal"/>
        <w:rPr/>
      </w:pPr>
      <w:r>
        <w:rPr/>
        <w:t>I часть. Ходьба. Ходьба на носках и пятках. Медленный бег 2 мин 20 с (200 м), во время которого дети часть пути бегут, высоко поднимая колени, затем приставным шагом. Ходьба, 3—4 глубоких выдоха. Перестроение в круг.</w:t>
      </w:r>
    </w:p>
    <w:p>
      <w:pPr>
        <w:pStyle w:val="Normal"/>
        <w:rPr/>
      </w:pPr>
      <w:r>
        <w:rPr/>
        <w:t>II часть. Общеразвивающие упражнения (см. занятие 29). Основные движения.</w:t>
      </w:r>
    </w:p>
    <w:p>
      <w:pPr>
        <w:pStyle w:val="Normal"/>
        <w:rPr/>
      </w:pPr>
      <w:r>
        <w:rPr/>
        <w:t>1) Бег со средней скоростью 1 мин 20 с (180 м). Ходьба. Дети выстраиваются вдоль длинной стороны площадки.</w:t>
      </w:r>
    </w:p>
    <w:p>
      <w:pPr>
        <w:pStyle w:val="Normal"/>
        <w:rPr/>
      </w:pPr>
      <w:r>
        <w:rPr/>
        <w:t>2) Дети несколько раз подпрыгивают на месте, сгибая ноги и мягко приземляясь. Затем воспитатель натягивает шнур (или резинку) и предлагает детям перепрыгнуть, сгибая ноги. Дети потоком прыгают (6—8 раз).</w:t>
      </w:r>
    </w:p>
    <w:p>
      <w:pPr>
        <w:pStyle w:val="Normal"/>
        <w:rPr/>
      </w:pPr>
      <w:r>
        <w:rPr/>
        <w:t>3) Бег со средней скоростью 1 мин 20 с (180 м). Ходьба. По ходу дети берут мешочки и выстраиваются по длинной стороне площадки.</w:t>
      </w:r>
    </w:p>
    <w:p>
      <w:pPr>
        <w:pStyle w:val="Normal"/>
        <w:rPr/>
      </w:pPr>
      <w:r>
        <w:rPr/>
        <w:t>4) Воспитатель раскладывает на расстоянии 3 м от шеренги обручи (один на 4 человека). Дети принимают исходное положение и бросают мешочки снизу от себя в свои обручи (4—5 раз каждой рукой). Один ребенок собирает обручи. Мешочки остаются в руках у детей.</w:t>
      </w:r>
    </w:p>
    <w:p>
      <w:pPr>
        <w:pStyle w:val="Normal"/>
        <w:rPr/>
      </w:pPr>
      <w:r>
        <w:rPr/>
        <w:t>5) Медленный бег 2 млн 20 с (200 м). Ходьба. Игра-эстафета «Донеси мешочек». Дети строятся в 3 колонны у черты. Напротив каждой колонны стоит гимнастическая скамейка, за которой на земле лежит мяч. У детей, стоящих впереди колонн, в руках мешочки. По команде воспитателя они кладут мешочки на голову и идут по скамейке, сходят с нее, обходят мяч, возвращаются к своей колонне, стараясь не уронить мешочек. Мешочек передается следующему ребенку, который также старается донести его. Побеждает команда: 1) не уронившая мешочек; 2) закончившая упражнение первой. Игра повторяется 3—4 раза.</w:t>
      </w:r>
    </w:p>
    <w:p>
      <w:pPr>
        <w:pStyle w:val="Normal"/>
        <w:rPr/>
      </w:pPr>
      <w:r>
        <w:rPr/>
        <w:t>Варианты: дети могут нести мешочек на плече, на локте отставленной в сторону руки, продвигаясь по скамейке боком.</w:t>
      </w:r>
    </w:p>
    <w:p>
      <w:pPr>
        <w:pStyle w:val="Normal"/>
        <w:rPr/>
      </w:pPr>
      <w:r>
        <w:rPr/>
        <w:t>III часть. Медленный бег 2 мин 20 с (200 м). Ходьба. Дыхательные упражнения.</w:t>
      </w:r>
    </w:p>
    <w:p>
      <w:pPr>
        <w:pStyle w:val="Normal"/>
        <w:rPr/>
      </w:pPr>
      <w:r>
        <w:rPr/>
      </w:r>
    </w:p>
    <w:p>
      <w:pPr>
        <w:pStyle w:val="Normal"/>
        <w:rPr/>
      </w:pPr>
      <w:r>
        <w:rPr/>
        <w:t>Занятие 32</w:t>
      </w:r>
    </w:p>
    <w:p>
      <w:pPr>
        <w:pStyle w:val="Normal"/>
        <w:rPr/>
      </w:pPr>
      <w:r>
        <w:rPr/>
      </w:r>
    </w:p>
    <w:p>
      <w:pPr>
        <w:pStyle w:val="Normal"/>
        <w:rPr/>
      </w:pPr>
      <w:r>
        <w:rPr/>
        <w:t>Программное содержание. Учить влезать по наклонной лестнице, держась за станины. Упражнять в прыжке в высоту, согнув ноги.</w:t>
      </w:r>
    </w:p>
    <w:p>
      <w:pPr>
        <w:pStyle w:val="Normal"/>
        <w:rPr/>
      </w:pPr>
      <w:r>
        <w:rPr/>
        <w:t>Подготовка пособий. 8—10 кубиков (высотой 10—15 см) или набивных мячей расставить по одной стороне площадки с интервалом 90 см. Шнур, конец которого привязать к стойке на высоте 20 см. 3 лестницы приставить к гимнастической стенке.</w:t>
      </w:r>
    </w:p>
    <w:p>
      <w:pPr>
        <w:pStyle w:val="Normal"/>
        <w:rPr/>
      </w:pPr>
      <w:r>
        <w:rPr/>
        <w:t>I часть. Ходьба. Ходьба с перешагиванием через кубики. Медленный бег 2 мин 20 с (200 м), во время которого по одной стороне площадки дети бегут, перепрыгивая через кубики. Перестроение в круг.</w:t>
      </w:r>
    </w:p>
    <w:p>
      <w:pPr>
        <w:pStyle w:val="Normal"/>
        <w:rPr/>
      </w:pPr>
      <w:r>
        <w:rPr/>
        <w:t>II часть. Общеразвивающие упражнения (см. занятие 29). Основные движения.</w:t>
      </w:r>
    </w:p>
    <w:p>
      <w:pPr>
        <w:pStyle w:val="Normal"/>
        <w:rPr/>
      </w:pPr>
      <w:r>
        <w:rPr/>
        <w:t>1) Бег со средней скоростью 1 мин 20 с (180 м). Ходьба.</w:t>
      </w:r>
    </w:p>
    <w:p>
      <w:pPr>
        <w:pStyle w:val="Normal"/>
        <w:rPr/>
      </w:pPr>
      <w:r>
        <w:rPr/>
        <w:t>2) Один за другим дети влезают по лестницам, держась руками за станины и спускаются вниз спиной вперед (3—4 раза).</w:t>
      </w:r>
    </w:p>
    <w:p>
      <w:pPr>
        <w:pStyle w:val="Normal"/>
        <w:rPr/>
      </w:pPr>
      <w:r>
        <w:rPr/>
        <w:t>3) Бег со средней скоростью 1 мин 20 с (180 м). Ходьба.</w:t>
      </w:r>
    </w:p>
    <w:p>
      <w:pPr>
        <w:pStyle w:val="Normal"/>
        <w:rPr/>
      </w:pPr>
      <w:r>
        <w:rPr/>
        <w:t>4) Воспитатель держит шнур на высоте 20 см. Дети потоком прыгают с разбега через шнур, сгибая ноги и мягко приземляясь. Через 2—3 повторения шнур поднимается на 1—2 см выше (8 раз).</w:t>
      </w:r>
    </w:p>
    <w:p>
      <w:pPr>
        <w:pStyle w:val="Normal"/>
        <w:rPr/>
      </w:pPr>
      <w:r>
        <w:rPr/>
        <w:t>5) Медленный бег 2 мин 20 с (200 м). Ходьба. Игра «Мы веселые ребята» (см, занятие 19).</w:t>
      </w:r>
    </w:p>
    <w:p>
      <w:pPr>
        <w:pStyle w:val="Normal"/>
        <w:rPr/>
      </w:pPr>
      <w:r>
        <w:rPr/>
        <w:t>III часть. Медленный бег 2 мин 20 с (200 м). Ходьба. Дыхательные упражнения.</w:t>
      </w:r>
    </w:p>
    <w:p>
      <w:pPr>
        <w:pStyle w:val="Normal"/>
        <w:rPr/>
      </w:pPr>
      <w:r>
        <w:rPr/>
      </w:r>
    </w:p>
    <w:p>
      <w:pPr>
        <w:pStyle w:val="Normal"/>
        <w:rPr/>
      </w:pPr>
      <w:r>
        <w:rPr/>
      </w:r>
    </w:p>
    <w:p>
      <w:pPr>
        <w:pStyle w:val="Normal"/>
        <w:rPr/>
      </w:pPr>
      <w:r>
        <w:rPr/>
        <w:t>КОНСПЕКТЫ ЗАНЯТИЙ ДЛЯ СТАРШЕЙ ГРУППЫ. ЯНВАРЬ</w:t>
      </w:r>
    </w:p>
    <w:p>
      <w:pPr>
        <w:pStyle w:val="Normal"/>
        <w:rPr/>
      </w:pPr>
      <w:r>
        <w:rPr/>
      </w:r>
    </w:p>
    <w:p>
      <w:pPr>
        <w:pStyle w:val="Normal"/>
        <w:rPr/>
      </w:pPr>
      <w:r>
        <w:rPr/>
        <w:t>Занятие 33</w:t>
      </w:r>
    </w:p>
    <w:p>
      <w:pPr>
        <w:pStyle w:val="Normal"/>
        <w:rPr/>
      </w:pPr>
      <w:r>
        <w:rPr/>
      </w:r>
    </w:p>
    <w:p>
      <w:pPr>
        <w:pStyle w:val="Normal"/>
        <w:rPr/>
      </w:pPr>
      <w:r>
        <w:rPr/>
        <w:t>Программное содержание. Учить подлезать под гимнастическую палку при ходьбе по гимнастической скамейке с мешочком на голове. Упражнять в лазанье по наклонно поставленным гимнастическим лестницам.</w:t>
      </w:r>
    </w:p>
    <w:p>
      <w:pPr>
        <w:pStyle w:val="Normal"/>
        <w:rPr/>
      </w:pPr>
      <w:r>
        <w:rPr/>
        <w:t>Подготовка пособий. Мешочки на всех детей. Поставить 4 гимнастические скамейки по одной стороне площадки. По другой стороне разложить 10—12 кубиков высотой 10—15 см или набивных мячей на расстоянии 90 см друг от друга. 3 лестницы поставить наклонно у гимнастической стенки, зацепив за пятую-шестую перекладину.</w:t>
      </w:r>
    </w:p>
    <w:p>
      <w:pPr>
        <w:pStyle w:val="Normal"/>
        <w:rPr/>
      </w:pPr>
      <w:r>
        <w:rPr/>
        <w:t>I ч а с т ь. Ходьба. Ходьба на носках и пятках. Медленный бег по площадке 2 мин 40 с (220 м), во время которого дети бегут, перешагивая через кубики. Ходьба, 3—4 глубоких выдоха. Перестроение в круг.</w:t>
      </w:r>
    </w:p>
    <w:p>
      <w:pPr>
        <w:pStyle w:val="Normal"/>
        <w:rPr/>
      </w:pPr>
      <w:r>
        <w:rPr/>
        <w:t>II часть. Общеразвивающие упражнения.</w:t>
      </w:r>
    </w:p>
    <w:p>
      <w:pPr>
        <w:pStyle w:val="Normal"/>
        <w:rPr/>
      </w:pPr>
      <w:r>
        <w:rPr/>
        <w:t>1) И. п.: о. с. 1 — руки через стороны вверх, посмотреть вверх; 2 — и. п. (10—12 раз).</w:t>
      </w:r>
    </w:p>
    <w:p>
      <w:pPr>
        <w:pStyle w:val="Normal"/>
        <w:rPr/>
      </w:pPr>
      <w:r>
        <w:rPr/>
        <w:t>2) И. п.; руки к плечам, пальцы в кулак. 1 — руки вверх, пальцы разжать; 2 — и. п. (10 раз).</w:t>
      </w:r>
    </w:p>
    <w:p>
      <w:pPr>
        <w:pStyle w:val="Normal"/>
        <w:rPr/>
      </w:pPr>
      <w:r>
        <w:rPr/>
        <w:t>3) И. п.: ноги на ширине плеч, руки на поясе. 1 — наклон вправо, левая рука за голову; 2 — и. п.; 3—4 — то же в другую сторону (8 раз).</w:t>
      </w:r>
    </w:p>
    <w:p>
      <w:pPr>
        <w:pStyle w:val="Normal"/>
        <w:rPr/>
      </w:pPr>
      <w:r>
        <w:rPr/>
        <w:t>4) И. п.: ноги на ширине плеч, руки за голову. 1 — поворот туловища вправо; 2 — и. п.; 3—4—то же в другую сторону (8—10 раз энергично).</w:t>
      </w:r>
    </w:p>
    <w:p>
      <w:pPr>
        <w:pStyle w:val="Normal"/>
        <w:rPr/>
      </w:pPr>
      <w:r>
        <w:rPr/>
        <w:t>5) И. п.; руки в стороны. 1 — поднять согнутую в колене правую ногу, обхватить ее руками и прижать к груди; 2 — и. п.; 3—4 — то же другой ногой (10 раз).</w:t>
      </w:r>
    </w:p>
    <w:p>
      <w:pPr>
        <w:pStyle w:val="Normal"/>
        <w:rPr/>
      </w:pPr>
      <w:r>
        <w:rPr/>
        <w:t>6) И. п.: руки на поясе. 1 — прыжком правая нога вперед, левая —назад; 2—прыжком сменить положение ног (20 прыжков).</w:t>
      </w:r>
    </w:p>
    <w:p>
      <w:pPr>
        <w:pStyle w:val="Normal"/>
        <w:rPr/>
      </w:pPr>
      <w:r>
        <w:rPr/>
        <w:t>Основные движения.</w:t>
      </w:r>
    </w:p>
    <w:p>
      <w:pPr>
        <w:pStyle w:val="Normal"/>
        <w:rPr/>
      </w:pPr>
      <w:r>
        <w:rPr/>
        <w:t>1) Медленный бег по краям площадки 2 мин 40 с (220 м). Во время бега дети вновь перешагивают через разложенные предметы, не задевая их. Ходьба. По ходу дети берут мешочки.</w:t>
      </w:r>
    </w:p>
    <w:p>
      <w:pPr>
        <w:pStyle w:val="Normal"/>
        <w:rPr/>
      </w:pPr>
      <w:r>
        <w:rPr/>
        <w:t>2) Кладут мешочки на голову и широким шагом друг за другом проходят по скамейкам (2 раза). Затем воспитатель берет гимнастическую палку, держит ее поперек скамейки на уровне плеч детей. Дети проходят под палкой в полуприседе с прямой спиной {2—3 круга). По ходу дети складывают мешочки в корзину.</w:t>
      </w:r>
    </w:p>
    <w:p>
      <w:pPr>
        <w:pStyle w:val="Normal"/>
        <w:rPr/>
      </w:pPr>
      <w:r>
        <w:rPr/>
        <w:t>3) Бег со средней скоростью 1 мин 20 с (180 м). Ходьба. Перестроение в 3 колонны у наклонных лестниц.</w:t>
      </w:r>
    </w:p>
    <w:p>
      <w:pPr>
        <w:pStyle w:val="Normal"/>
        <w:rPr/>
      </w:pPr>
      <w:r>
        <w:rPr/>
        <w:t>4) Один за другим дети влезают по наклонно поставленным лестницам, держась руками за станины, переходят на гимнастическую стенку и по ней спускаются вниз (5—6 раз).</w:t>
      </w:r>
    </w:p>
    <w:p>
      <w:pPr>
        <w:pStyle w:val="Normal"/>
        <w:rPr/>
      </w:pPr>
      <w:r>
        <w:rPr/>
        <w:t>5) Медленный бег 2 мин 40 с (220 м). Ходьба.</w:t>
      </w:r>
    </w:p>
    <w:p>
      <w:pPr>
        <w:pStyle w:val="Normal"/>
        <w:rPr/>
      </w:pPr>
      <w:r>
        <w:rPr/>
        <w:t>Игровое упражнение «Дни недели». Один конец шнура воспитатель привязывает к дереву (стойке и т. п.), другой держит в руке, чтобы высота над землей была 20 см. Воспитатель называет первый день недели: «Понедельник». Дети один за другим перепрыгивают шнур с разбега. С каждым днем недели высота увеличивается на 5 см. Выигрывают дети, меньшее число раз в течение «недели» задевшие шнур. Дети прыгают друг за другом, не задерживаясь. После прыжка дети обегают круг по площадке и становятся в конец колонны.</w:t>
      </w:r>
    </w:p>
    <w:p>
      <w:pPr>
        <w:pStyle w:val="Normal"/>
        <w:rPr/>
      </w:pPr>
      <w:r>
        <w:rPr/>
        <w:t>III часть. Медленный бег 2 мин 40 с (220 м). Ходьба. Дыхательные упражнения.</w:t>
      </w:r>
    </w:p>
    <w:p>
      <w:pPr>
        <w:pStyle w:val="Normal"/>
        <w:rPr/>
      </w:pPr>
      <w:r>
        <w:rPr/>
      </w:r>
    </w:p>
    <w:p>
      <w:pPr>
        <w:pStyle w:val="Normal"/>
        <w:rPr/>
      </w:pPr>
      <w:r>
        <w:rPr/>
        <w:t>Занятие 34</w:t>
      </w:r>
    </w:p>
    <w:p>
      <w:pPr>
        <w:pStyle w:val="Normal"/>
        <w:rPr/>
      </w:pPr>
      <w:r>
        <w:rPr/>
      </w:r>
    </w:p>
    <w:p>
      <w:pPr>
        <w:pStyle w:val="Normal"/>
        <w:rPr/>
      </w:pPr>
      <w:r>
        <w:rPr/>
        <w:t>Программное содержание. Учить попадать в горизонтальную цель способом снизу от себя. Упражнять в подлезании, в ходьбе по гимнастической скамейке с мешочком на голове.</w:t>
      </w:r>
    </w:p>
    <w:p>
      <w:pPr>
        <w:pStyle w:val="Normal"/>
        <w:rPr/>
      </w:pPr>
      <w:r>
        <w:rPr/>
        <w:t>Подготовка пособий. Мешочки на всех детей, 8 обручей, 2 шнура. 4 скамейки поставить по две в ряд по противоположным сторонам площадки.</w:t>
      </w:r>
    </w:p>
    <w:p>
      <w:pPr>
        <w:pStyle w:val="Normal"/>
        <w:rPr/>
      </w:pPr>
      <w:r>
        <w:rPr/>
        <w:t>I часть. Ходьба. Ходьба на носках&gt;и внешней сторонеступвш Медленный бег 2 мин 40 с (220 м), по одной стороне площадки дети бегут, высоко поднимая колени, приставным шагом. Ходьба, 3—4 глубоких выдоха; Перестроение в круг.</w:t>
      </w:r>
    </w:p>
    <w:p>
      <w:pPr>
        <w:pStyle w:val="Normal"/>
        <w:rPr/>
      </w:pPr>
      <w:r>
        <w:rPr/>
        <w:t>II часть. Общеразвивающие упражнения (т. занятие 33). Основные движения.</w:t>
      </w:r>
    </w:p>
    <w:p>
      <w:pPr>
        <w:pStyle w:val="Normal"/>
        <w:rPr/>
      </w:pPr>
      <w:r>
        <w:rPr/>
        <w:t>1) Бег со средней скоростью 1 мин 20 с (180 м). Ходьба. По ходу дети берут мешочки.</w:t>
      </w:r>
    </w:p>
    <w:p>
      <w:pPr>
        <w:pStyle w:val="Normal"/>
        <w:rPr/>
      </w:pPr>
      <w:r>
        <w:rPr/>
        <w:t>2) Дети кладут мешочки на голову, проходят друг за другом по скамейкам один раз широким шагом, другой — на носках. Затем воспитатель поперек скамеек на высоте 90 см держит гимнастическую палку, под которой дети проходят в полуприседе, стараяеь не уронить мешочек (2—3 раза). Над другими скамейками палки держат дети, меняя друг друга.</w:t>
      </w:r>
    </w:p>
    <w:p>
      <w:pPr>
        <w:pStyle w:val="Normal"/>
        <w:rPr/>
      </w:pPr>
      <w:r>
        <w:rPr/>
        <w:t>3) Дети снимают с головы мешочки и, держа их в правой руке, бегут со средней скоростью 1 мин 20 с (180 м). Ходьба. Дети встают за скамейками, воспитатель раскладывает в Зм от скамеек обручи (по 2 напротив каждой скамейки).</w:t>
      </w:r>
    </w:p>
    <w:p>
      <w:pPr>
        <w:pStyle w:val="Normal"/>
        <w:rPr/>
      </w:pPr>
      <w:r>
        <w:rPr/>
        <w:t>4) Дети принимают исходное положение и все одновременно бросают мешочки снизу от себя, стараясь попасть в обруч (7—8 раз каждой рукой). Бросают и подбирают мешочек по команде.</w:t>
      </w:r>
    </w:p>
    <w:p>
      <w:pPr>
        <w:pStyle w:val="Normal"/>
        <w:rPr/>
      </w:pPr>
      <w:r>
        <w:rPr/>
        <w:t>5) Медленный бег 3 мин (250 м). Ходьба.</w:t>
      </w:r>
    </w:p>
    <w:p>
      <w:pPr>
        <w:pStyle w:val="Normal"/>
        <w:rPr/>
      </w:pPr>
      <w:r>
        <w:rPr/>
        <w:t>Игра «Зайцы и Жучка». Поперек площадки между двумя скамейками привязывают 2—3 шнура на расстоянии 1,5 м друг от друга — это заборы. С одной стороны забора — поляна, на «которой дети (зайцы), с другое стороны — собака Жучка. Она охраняет огород. В огороде никого посторонних нет, поэтому Жучка спит в конуре (в углу). По сигналу воспитателя зайцы тихо крадутся в огород: за капустными листьями, подлезая под заборы. Когда зайцы окажутся в огороде, Жучка выскакивает и старается поймать убегающих зайцев, которые с разбега прыгают через заборы. Пойманные отходят в конуру, но при следующем повторении игры они вместе с остальными убегают от Жучки. Игра повторяется 4—5 раз.</w:t>
      </w:r>
    </w:p>
    <w:p>
      <w:pPr>
        <w:pStyle w:val="Normal"/>
        <w:rPr/>
      </w:pPr>
      <w:r>
        <w:rPr/>
        <w:t>III ч а с т ь. Медленный бег 2 мин 40 с (220 м). Ходьба. Дыхательные упражнения.</w:t>
      </w:r>
    </w:p>
    <w:p>
      <w:pPr>
        <w:pStyle w:val="Normal"/>
        <w:rPr/>
      </w:pPr>
      <w:r>
        <w:rPr/>
      </w:r>
    </w:p>
    <w:p>
      <w:pPr>
        <w:pStyle w:val="Normal"/>
        <w:rPr/>
      </w:pPr>
      <w:r>
        <w:rPr/>
        <w:t>Занятие 35</w:t>
      </w:r>
    </w:p>
    <w:p>
      <w:pPr>
        <w:pStyle w:val="Normal"/>
        <w:rPr/>
      </w:pPr>
      <w:r>
        <w:rPr/>
      </w:r>
    </w:p>
    <w:p>
      <w:pPr>
        <w:pStyle w:val="Normal"/>
        <w:rPr/>
      </w:pPr>
      <w:r>
        <w:rPr/>
        <w:t>Программное содержание. Учить прыгать с разбега через различные предметы. Упражнять в бросках на точность в горизонтальную цель.</w:t>
      </w:r>
    </w:p>
    <w:p>
      <w:pPr>
        <w:pStyle w:val="Normal"/>
        <w:rPr/>
      </w:pPr>
      <w:r>
        <w:rPr/>
        <w:t>Подготовка пособий. Санки без спинок — 4 штуки, мешочки на всех детей, 8 средних обручей.</w:t>
      </w:r>
    </w:p>
    <w:p>
      <w:pPr>
        <w:pStyle w:val="Normal"/>
        <w:rPr/>
      </w:pPr>
      <w:r>
        <w:rPr/>
        <w:t>I часть. Ходьба. Ходьба приставным шагом. Медленный бег 3 мин (250 м). По команде воспитателя дети несколько раз меняют направление бега на противоположное. Перестроение в круг.</w:t>
      </w:r>
    </w:p>
    <w:p>
      <w:pPr>
        <w:pStyle w:val="Normal"/>
        <w:rPr/>
      </w:pPr>
      <w:r>
        <w:rPr/>
        <w:t>II часть. Общеразвивающие упражнения (см. занятие 33). Основные движения.</w:t>
      </w:r>
    </w:p>
    <w:p>
      <w:pPr>
        <w:pStyle w:val="Normal"/>
        <w:rPr/>
      </w:pPr>
      <w:r>
        <w:rPr/>
        <w:t>1) Бег со средней скоростью 1 мин 20 с (180 м). Ходьба. Дети берут мешочки и строятся в шеренгу. В 3—4 м от детей раскладываются обручи (один на четверых).</w:t>
      </w:r>
    </w:p>
    <w:p>
      <w:pPr>
        <w:pStyle w:val="Normal"/>
        <w:rPr/>
      </w:pPr>
      <w:r>
        <w:rPr/>
        <w:t>2) По команде воспитателя дети бросают мешочки в обручи способом снизу от себя правой и левой рукой (по 8—10 раз), стараясь попасть точно в цель. Дети кладут мешочки на прежние места.</w:t>
      </w:r>
    </w:p>
    <w:p>
      <w:pPr>
        <w:pStyle w:val="Normal"/>
        <w:rPr/>
      </w:pPr>
      <w:r>
        <w:rPr/>
        <w:t>3) Бег со средней скоростью 1 мин 20 с (180 м). Ходьба.</w:t>
      </w:r>
    </w:p>
    <w:p>
      <w:pPr>
        <w:pStyle w:val="Normal"/>
        <w:rPr/>
      </w:pPr>
      <w:r>
        <w:rPr/>
        <w:t>4) Дети в колонне идут по площадке, посередине каждой стороны ее, поперек движения, ставят санки. За 5—6 шагов до них дети начинают разбег и перепрыгивают через санки (если на площадке утрамбованный снег, то место отталкивания и приземления посыпать песком). Затем дети медленно бегут по кругу; перед санками бег ускоряется, дети прыгают, затем снова бегут медленно (3—4 круга). Отталкиваться нужно одной ногой, а приземляться мягко на две. Перед препятствием не задерживаться. Ходьба. По ходу дети снова берут мешочки.</w:t>
      </w:r>
    </w:p>
    <w:p>
      <w:pPr>
        <w:pStyle w:val="Normal"/>
        <w:rPr/>
      </w:pPr>
      <w:r>
        <w:rPr/>
        <w:t>Игра-эстафета «Донеси мешочек» (см. занятие 31).</w:t>
      </w:r>
    </w:p>
    <w:p>
      <w:pPr>
        <w:pStyle w:val="Normal"/>
        <w:rPr/>
      </w:pPr>
      <w:r>
        <w:rPr/>
        <w:t>III часть. Медленный бег 3 мин (250 м). Ходьба. Дыхательные упражнения.</w:t>
      </w:r>
    </w:p>
    <w:p>
      <w:pPr>
        <w:pStyle w:val="Normal"/>
        <w:rPr/>
      </w:pPr>
      <w:r>
        <w:rPr/>
      </w:r>
    </w:p>
    <w:p>
      <w:pPr>
        <w:pStyle w:val="Normal"/>
        <w:rPr/>
      </w:pPr>
      <w:r>
        <w:rPr/>
        <w:t>Занятие 36</w:t>
      </w:r>
    </w:p>
    <w:p>
      <w:pPr>
        <w:pStyle w:val="Normal"/>
        <w:rPr/>
      </w:pPr>
      <w:r>
        <w:rPr/>
      </w:r>
    </w:p>
    <w:p>
      <w:pPr>
        <w:pStyle w:val="Normal"/>
        <w:rPr/>
      </w:pPr>
      <w:r>
        <w:rPr/>
        <w:t>Программное содержание. Учить пролезать между рейками гимнастической стенки. Упражнять в прыжках в высоту с разбега через различные предметы.</w:t>
      </w:r>
    </w:p>
    <w:p>
      <w:pPr>
        <w:pStyle w:val="Normal"/>
        <w:rPr/>
      </w:pPr>
      <w:r>
        <w:rPr/>
        <w:t>Подготовка пособий. Мешочки на всех детей, 4 обруча. Санки без спинок — 4 штуки, поставить посередине сторон площадки, поперек движения детей (в 1 м от краев).</w:t>
      </w:r>
    </w:p>
    <w:p>
      <w:pPr>
        <w:pStyle w:val="Normal"/>
        <w:rPr/>
      </w:pPr>
      <w:r>
        <w:rPr/>
        <w:t>I часть. Ходьба, высоко поднимая колени. Медленный бег 3 мин (250 м). Вдоль короткой стороны площадки дети двигаются прыжками на одной ноге. Ходьба, 3—4 глубоких выдоха. Перестроение в круг.</w:t>
      </w:r>
    </w:p>
    <w:p>
      <w:pPr>
        <w:pStyle w:val="Normal"/>
        <w:rPr/>
      </w:pPr>
      <w:r>
        <w:rPr/>
        <w:t xml:space="preserve">II часть. Общеразвивающие упражнения (см. занятие 33). </w:t>
      </w:r>
    </w:p>
    <w:p>
      <w:pPr>
        <w:pStyle w:val="Normal"/>
        <w:rPr/>
      </w:pPr>
      <w:r>
        <w:rPr/>
        <w:t>Основные движения.</w:t>
      </w:r>
    </w:p>
    <w:p>
      <w:pPr>
        <w:pStyle w:val="Normal"/>
        <w:rPr/>
      </w:pPr>
      <w:r>
        <w:rPr/>
        <w:t>1) Игра в догонялки (3 мин). Дети медленно бегут по площадке. Расстояние между ними не менее 1 м. По сигналу воспитателя дети резко ускоряют бег, стараясь дотронуться рукой до бегущего впереди. Через 6—8 с воспитатель вновь подает сигнал, по которому дети опять бегут медленно, сохраняя первоначальную дистанцию. Игра повторяется 5—6 раз. Ходьба.</w:t>
      </w:r>
    </w:p>
    <w:p>
      <w:pPr>
        <w:pStyle w:val="Normal"/>
        <w:rPr/>
      </w:pPr>
      <w:r>
        <w:rPr/>
        <w:t>2) Дети подходят к гимнастической стенке, перестраиваются в 3—4 колонны. Один за другим пролезают между третьей и четвертой перекладиной стенки, обегают ее и становятся в конец своей колонны (8 раз).</w:t>
      </w:r>
    </w:p>
    <w:p>
      <w:pPr>
        <w:pStyle w:val="Normal"/>
        <w:rPr/>
      </w:pPr>
      <w:r>
        <w:rPr/>
        <w:t>3) Бег со средней скоростью 1 мин 20 с (180 м). Ходьба.</w:t>
      </w:r>
    </w:p>
    <w:p>
      <w:pPr>
        <w:pStyle w:val="Normal"/>
        <w:rPr/>
      </w:pPr>
      <w:r>
        <w:rPr/>
        <w:t>4) Дети идут по площадке и, делая небольшой разбег (5—6 шагов), перепрыгивают через санки. Затем то же делают в медленном беге (4—5 кругов). Ходьба. По ходу дети берут мешочки и выстраиваются в одну шеренгу.</w:t>
      </w:r>
    </w:p>
    <w:p>
      <w:pPr>
        <w:pStyle w:val="Normal"/>
        <w:rPr/>
      </w:pPr>
      <w:r>
        <w:rPr/>
        <w:t>Игра-эстафета «Точно в цель». Выстроившиеся у линии дети разбиваются на 4 команды. В 5 м от каждой команды кладется обруч. Дети по сигналу бросают мешочки все сразу, стараясь попасть в свой обруч. Если хоть один мешочек попал точно в цель, при следующем повторении обруч этой команды передвигается ближе к черте на 1 м. Выигрывает команда, первой приблизившая обруч к самой черте. Затем игра повторяется, но дети бросают левой рукой, а обруч первоначально ставится в 4 м от линии. Вариант: дети могут стоять в 3—4 колоннах и метать в обруч от черты, по очереди подходя к ней.</w:t>
      </w:r>
    </w:p>
    <w:p>
      <w:pPr>
        <w:pStyle w:val="Normal"/>
        <w:rPr/>
      </w:pPr>
      <w:r>
        <w:rPr/>
        <w:t>III часть. Медленный бег 3 мин (250 м). Ходьба. Дыхательные упражнения.</w:t>
      </w:r>
    </w:p>
    <w:p>
      <w:pPr>
        <w:pStyle w:val="Normal"/>
        <w:rPr/>
      </w:pPr>
      <w:r>
        <w:rPr/>
      </w:r>
    </w:p>
    <w:p>
      <w:pPr>
        <w:pStyle w:val="Normal"/>
        <w:rPr/>
      </w:pPr>
      <w:r>
        <w:rPr/>
        <w:t>Занятие 37</w:t>
      </w:r>
    </w:p>
    <w:p>
      <w:pPr>
        <w:pStyle w:val="Normal"/>
        <w:rPr/>
      </w:pPr>
      <w:r>
        <w:rPr/>
      </w:r>
    </w:p>
    <w:p>
      <w:pPr>
        <w:pStyle w:val="Normal"/>
        <w:rPr/>
      </w:pPr>
      <w:r>
        <w:rPr/>
        <w:t>Программное содержание. Упражнять в умении входить и сходить по наклонной доске боком, в пролезании между рейками гимнастической стенки без задержки.</w:t>
      </w:r>
    </w:p>
    <w:p>
      <w:pPr>
        <w:pStyle w:val="Normal"/>
        <w:rPr/>
      </w:pPr>
      <w:r>
        <w:rPr/>
        <w:t>Подготовка пособий. 3 шнура, 2 гимнастические скамейки поставить вдоль противоположных сторон площадки. 3 доски поставить наклонно у гимнастической стенки.</w:t>
      </w:r>
    </w:p>
    <w:p>
      <w:pPr>
        <w:pStyle w:val="Normal"/>
        <w:rPr/>
      </w:pPr>
      <w:r>
        <w:rPr/>
        <w:t>I часть. Ходьба. Медленный бег 3 мин (250 м), во время которого по одной стороне площадки дети сначала пробегают, высоко поднимая колени, а затем приставным шагом. Ходьба, 3—4 глубоких выдоха. Перестроение в круг.</w:t>
      </w:r>
    </w:p>
    <w:p>
      <w:pPr>
        <w:pStyle w:val="Normal"/>
        <w:rPr/>
      </w:pPr>
      <w:r>
        <w:rPr/>
        <w:t>II часть. Общеразвивающие упражнения.</w:t>
      </w:r>
    </w:p>
    <w:p>
      <w:pPr>
        <w:pStyle w:val="Normal"/>
        <w:rPr/>
      </w:pPr>
      <w:r>
        <w:rPr/>
        <w:t>1) И. п.: правая рука вверху, левая — внизу. На каждый счет менять положение рук (10—12 раз).</w:t>
      </w:r>
    </w:p>
    <w:p>
      <w:pPr>
        <w:pStyle w:val="Normal"/>
        <w:rPr/>
      </w:pPr>
      <w:r>
        <w:rPr/>
        <w:t>2) И. п.: руки к плечам, пальцы в кулак. 1 — руки вверх, пальцы разжать; 2 — и. п. (10 раз).</w:t>
      </w:r>
    </w:p>
    <w:p>
      <w:pPr>
        <w:pStyle w:val="Normal"/>
        <w:rPr/>
      </w:pPr>
      <w:r>
        <w:rPr/>
        <w:t>3) И. п.: ноги на ширине плеч. 1 — руки вверх, прогнуться— вдох; 2—4 — три наклона вперед — продолжительный выдох (8 раз).</w:t>
      </w:r>
    </w:p>
    <w:p>
      <w:pPr>
        <w:pStyle w:val="Normal"/>
        <w:rPr/>
      </w:pPr>
      <w:r>
        <w:rPr/>
        <w:t>4) И. п.: ноги на ширине плеч, руки за голову. 1 — поворот туловища вправо, развести локти; 2 — и. п.; 3—4 — то же в другую сторону (8—10 раз энергично).</w:t>
      </w:r>
    </w:p>
    <w:p>
      <w:pPr>
        <w:pStyle w:val="Normal"/>
        <w:rPr/>
      </w:pPr>
      <w:r>
        <w:rPr/>
        <w:t>5) И. п.: руки на поясе. 1 — отвести правую ногу в сторону, носок оттянуть; 2 — и. п.; 3—4 — то же другой ногой (10 раз).</w:t>
      </w:r>
    </w:p>
    <w:p>
      <w:pPr>
        <w:pStyle w:val="Normal"/>
        <w:rPr/>
      </w:pPr>
      <w:r>
        <w:rPr/>
        <w:t>6) И. п.: руки на поясе. 1 — прыжком правая нога вперед, левая назад; 2 — прыжком сменить ноги (20 раз).</w:t>
      </w:r>
    </w:p>
    <w:p>
      <w:pPr>
        <w:pStyle w:val="Normal"/>
        <w:rPr/>
      </w:pPr>
      <w:r>
        <w:rPr/>
        <w:t>Основные движения.</w:t>
      </w:r>
    </w:p>
    <w:p>
      <w:pPr>
        <w:pStyle w:val="Normal"/>
        <w:rPr/>
      </w:pPr>
      <w:r>
        <w:rPr/>
        <w:t>1) Бег со средней скоростью 1 мин 20 с (180 м). Ходьба. Перестроение в 3—4 колонны у гимнастической стенки.</w:t>
      </w:r>
    </w:p>
    <w:p>
      <w:pPr>
        <w:pStyle w:val="Normal"/>
        <w:rPr/>
      </w:pPr>
      <w:r>
        <w:rPr/>
        <w:t>2) Один за другим дети пролезают между третьей и четвертой перекладиной стенки, обегают ее и занимают место в конце своей колонны (10—12 раз).</w:t>
      </w:r>
    </w:p>
    <w:p>
      <w:pPr>
        <w:pStyle w:val="Normal"/>
        <w:rPr/>
      </w:pPr>
      <w:r>
        <w:rPr/>
        <w:t>3) Бег со средней скоростью 1 мин 20 с (180 м). Ходьба. Перестроение в 3 колонны у досок.</w:t>
      </w:r>
    </w:p>
    <w:p>
      <w:pPr>
        <w:pStyle w:val="Normal"/>
        <w:rPr/>
      </w:pPr>
      <w:r>
        <w:rPr/>
        <w:t>4) Один за другим дети входят и сходят по наклонным доскам боком с прямой спиной, держа руки на поясе (4—6 раз).</w:t>
      </w:r>
    </w:p>
    <w:p>
      <w:pPr>
        <w:pStyle w:val="Normal"/>
        <w:rPr/>
      </w:pPr>
      <w:r>
        <w:rPr/>
        <w:t>5) Медленный бег 3 мин (250 м). Ходьба. Игра «Зайцы и Жучка» (см. занятие 34).</w:t>
      </w:r>
    </w:p>
    <w:p>
      <w:pPr>
        <w:pStyle w:val="Normal"/>
        <w:rPr/>
      </w:pPr>
      <w:r>
        <w:rPr/>
        <w:t>III час т ь. Медленный бег 3 мин (250 м). Ходьба. Дыхательные упражнения.</w:t>
      </w:r>
    </w:p>
    <w:p>
      <w:pPr>
        <w:pStyle w:val="Normal"/>
        <w:rPr/>
      </w:pPr>
      <w:r>
        <w:rPr/>
      </w:r>
    </w:p>
    <w:p>
      <w:pPr>
        <w:pStyle w:val="Normal"/>
        <w:rPr/>
      </w:pPr>
      <w:r>
        <w:rPr/>
        <w:t>Занятие 38</w:t>
      </w:r>
    </w:p>
    <w:p>
      <w:pPr>
        <w:pStyle w:val="Normal"/>
        <w:rPr/>
      </w:pPr>
      <w:r>
        <w:rPr/>
      </w:r>
    </w:p>
    <w:p>
      <w:pPr>
        <w:pStyle w:val="Normal"/>
        <w:rPr/>
      </w:pPr>
      <w:r>
        <w:rPr/>
        <w:t>Программное содержание. Упражнять в точном попадании в горизонтальную цель, в умении вбегать и сбегать по наклонной доске на носках. Подготовка пособий. 3 корзины. Заготовить по 10 снежков на каждого и доложить их в 3 кучки у шнура (если погода не позволяет, то мешочки). 2 доски поставить наклонно у гимнастической стенки.</w:t>
      </w:r>
    </w:p>
    <w:p>
      <w:pPr>
        <w:pStyle w:val="Normal"/>
        <w:rPr/>
      </w:pPr>
      <w:r>
        <w:rPr/>
        <w:t>I часть. Ходьба с четкими поворотами на углах. Медленный бег 3 мин (250 м). Ходьба, 3—4 глубоких выдоха. Перестроение в круг.</w:t>
      </w:r>
    </w:p>
    <w:p>
      <w:pPr>
        <w:pStyle w:val="Normal"/>
        <w:rPr/>
      </w:pPr>
      <w:r>
        <w:rPr/>
        <w:t>II часть. Общеразвивающие упражнения (см. занятие 37). Основные движения.</w:t>
      </w:r>
    </w:p>
    <w:p>
      <w:pPr>
        <w:pStyle w:val="Normal"/>
        <w:rPr/>
      </w:pPr>
      <w:r>
        <w:rPr/>
        <w:t>1) Бег со средней скоростью 1 мин 20 с (180 м). Дети перестраиваются в 3 колонны и подходят к шнуру, где лежат снежки.</w:t>
      </w:r>
    </w:p>
    <w:p>
      <w:pPr>
        <w:pStyle w:val="Normal"/>
        <w:rPr/>
      </w:pPr>
      <w:r>
        <w:rPr/>
        <w:t>2) В 3 -м от шнура напротив каждой колонны ставят корзину. Дети берут по два снежка и один за другим бросают их, стараясь каждый раз попасть в цель. Воспитатель следит за техникой бросков.</w:t>
      </w:r>
    </w:p>
    <w:p>
      <w:pPr>
        <w:pStyle w:val="Normal"/>
        <w:rPr/>
      </w:pPr>
      <w:r>
        <w:rPr/>
        <w:t>3) Бег со средней скоростью 1 мин 20 с (180 м). Ходьба. Перестроение в 3 колонны у досок.</w:t>
      </w:r>
    </w:p>
    <w:p>
      <w:pPr>
        <w:pStyle w:val="Normal"/>
        <w:rPr/>
      </w:pPr>
      <w:r>
        <w:rPr/>
        <w:t>4) Дети друг за другом бегут на носках вверх по доске, дерзка руки на поясе, с прямой спиной, поворачиваются и сбегают вниз (4 раза).</w:t>
      </w:r>
    </w:p>
    <w:p>
      <w:pPr>
        <w:pStyle w:val="Normal"/>
        <w:rPr/>
      </w:pPr>
      <w:r>
        <w:rPr/>
        <w:t>5) Медленный бег 3 мин (250 м). Ходьба.</w:t>
      </w:r>
    </w:p>
    <w:p>
      <w:pPr>
        <w:pStyle w:val="Normal"/>
        <w:rPr/>
      </w:pPr>
      <w:r>
        <w:rPr/>
        <w:t>Игра «Белые медведи». Посередине площадки длинным шнуром выкладывается неправильный круг, обозначающий льдину. На льдине двое детей — это белые медведи. Они держатся за руки. Остальные дети — моржи. Они свободно бегают по площадке (резвятся в море). Медведи выходят на охоту и стараются поймать моржа, сомкнув вокруг него руки. Пойманный отводится на льдину. Когда поймают 3—4 моржей, выбираются новые медведи. Игра повторяется 3—4 раза.</w:t>
      </w:r>
    </w:p>
    <w:p>
      <w:pPr>
        <w:pStyle w:val="Normal"/>
        <w:rPr/>
      </w:pPr>
      <w:r>
        <w:rPr/>
        <w:t>III часть. Медленный бег. Ходьба. Дыхательные упражнения.</w:t>
      </w:r>
    </w:p>
    <w:p>
      <w:pPr>
        <w:pStyle w:val="Normal"/>
        <w:rPr/>
      </w:pPr>
      <w:r>
        <w:rPr/>
      </w:r>
    </w:p>
    <w:p>
      <w:pPr>
        <w:pStyle w:val="Normal"/>
        <w:rPr/>
      </w:pPr>
      <w:r>
        <w:rPr/>
        <w:t>Занятие 39</w:t>
      </w:r>
    </w:p>
    <w:p>
      <w:pPr>
        <w:pStyle w:val="Normal"/>
        <w:rPr/>
      </w:pPr>
      <w:r>
        <w:rPr/>
      </w:r>
    </w:p>
    <w:p>
      <w:pPr>
        <w:pStyle w:val="Normal"/>
        <w:rPr/>
      </w:pPr>
      <w:r>
        <w:rPr/>
        <w:t>Программное содержание. Упражнять в прыжках в высоту с разбега; в умении бросать в горизонтальную цель.</w:t>
      </w:r>
    </w:p>
    <w:p>
      <w:pPr>
        <w:pStyle w:val="Normal"/>
        <w:rPr/>
      </w:pPr>
      <w:r>
        <w:rPr/>
        <w:t>Подготовка пособий. 3 корзины. Длинный шнур (или резинка), один конец которого привязать на высоте 35 см. Заготовить по 8—10 снежков на каждого и сложить в 3 кучки у шнура.</w:t>
      </w:r>
    </w:p>
    <w:p>
      <w:pPr>
        <w:pStyle w:val="Normal"/>
        <w:rPr/>
      </w:pPr>
      <w:r>
        <w:rPr/>
        <w:t>I часть. Ходьба. Ходьба широким шагом. Медленный бег 3 мин (250 м), во время которого дети пробегают вдоль одной стороны площадки сначала широким шагом, затем высоко поднимая колени. Ходьба, 3—4 глубоких выдоха. Перестроение в круг.</w:t>
      </w:r>
    </w:p>
    <w:p>
      <w:pPr>
        <w:pStyle w:val="Normal"/>
        <w:rPr/>
      </w:pPr>
      <w:r>
        <w:rPr/>
        <w:t>II часть. Общеразвивающие упражнения (см. занятие 37). Основные движения.</w:t>
      </w:r>
    </w:p>
    <w:p>
      <w:pPr>
        <w:pStyle w:val="Normal"/>
        <w:rPr/>
      </w:pPr>
      <w:r>
        <w:rPr/>
        <w:t>1) Бег со средней скоростью 1 мин 20 с (180 м). Ходьба. Перестроение в 3 колонны у шнура.</w:t>
      </w:r>
    </w:p>
    <w:p>
      <w:pPr>
        <w:pStyle w:val="Normal"/>
        <w:rPr/>
      </w:pPr>
      <w:r>
        <w:rPr/>
        <w:t>2) Напротив колонн на расстоянии 3&lt;—4 м воспитатель ставит корзину. Дети берут в каждую руку по снежку и бросают их снизу от себя в корзину правой и левой рукой.</w:t>
      </w:r>
    </w:p>
    <w:p>
      <w:pPr>
        <w:pStyle w:val="Normal"/>
        <w:rPr/>
      </w:pPr>
      <w:r>
        <w:rPr/>
        <w:t>3) Бег со средней скоростью 1 мин 20 с (180 м). Ходьба. Перестроение в 4 колонны.</w:t>
      </w:r>
    </w:p>
    <w:p>
      <w:pPr>
        <w:pStyle w:val="Normal"/>
        <w:rPr/>
      </w:pPr>
      <w:r>
        <w:rPr/>
        <w:t>4) Воспитатель натягивает шнур на высоте 35 см. Дети встают у черты в 4 м от шнура. По команде воспитателя дети четверками (по одному из колонны) прыгают через шнур, сгибая ноги и мягко приземляясь (6—8 раз). Перестроение в колонну по одному</w:t>
      </w:r>
    </w:p>
    <w:p>
      <w:pPr>
        <w:pStyle w:val="Normal"/>
        <w:rPr/>
      </w:pPr>
      <w:r>
        <w:rPr/>
        <w:t>5) Медленный бег 3 мин (250 м). Ходьба.</w:t>
      </w:r>
    </w:p>
    <w:p>
      <w:pPr>
        <w:pStyle w:val="Normal"/>
        <w:rPr/>
      </w:pPr>
      <w:r>
        <w:rPr/>
        <w:t>Игра «Ловишки» (см. занятие 12 в средней группе).</w:t>
      </w:r>
    </w:p>
    <w:p>
      <w:pPr>
        <w:pStyle w:val="Normal"/>
        <w:rPr/>
      </w:pPr>
      <w:r>
        <w:rPr/>
        <w:t>III часть. Медленный бег 3 мин (250 м). Ходьба. Дыхательные упражнения.</w:t>
      </w:r>
    </w:p>
    <w:p>
      <w:pPr>
        <w:pStyle w:val="Normal"/>
        <w:rPr/>
      </w:pPr>
      <w:r>
        <w:rPr/>
      </w:r>
    </w:p>
    <w:p>
      <w:pPr>
        <w:pStyle w:val="Normal"/>
        <w:rPr/>
      </w:pPr>
      <w:r>
        <w:rPr/>
        <w:t>Занятое 40</w:t>
      </w:r>
    </w:p>
    <w:p>
      <w:pPr>
        <w:pStyle w:val="Normal"/>
        <w:rPr/>
      </w:pPr>
      <w:r>
        <w:rPr/>
      </w:r>
    </w:p>
    <w:p>
      <w:pPr>
        <w:pStyle w:val="Normal"/>
        <w:rPr/>
      </w:pPr>
      <w:r>
        <w:rPr/>
        <w:t>Программное содержание. Упражнять в пролезании между рейками гимнастической стенки на скорость, в прыжках в высоту с разбега.</w:t>
      </w:r>
    </w:p>
    <w:p>
      <w:pPr>
        <w:pStyle w:val="Normal"/>
        <w:rPr/>
      </w:pPr>
      <w:r>
        <w:rPr/>
        <w:t>Подготовка пособий. Мешочки на всех детей. 4 средних обруча. Длинный шнур (или резинку) одним концом привязать на высоте 35 см.</w:t>
      </w:r>
    </w:p>
    <w:p>
      <w:pPr>
        <w:pStyle w:val="Normal"/>
        <w:rPr/>
      </w:pPr>
      <w:r>
        <w:rPr/>
        <w:t>I ч а с т ь. Ходьба. Перестроение в колонну по два; Ходьба парами. Медленный бег парами 3 мин (250 м). Ходьба, 3—4 глубоких выдоха. Перестроение в круг;</w:t>
      </w:r>
    </w:p>
    <w:p>
      <w:pPr>
        <w:pStyle w:val="Normal"/>
        <w:rPr/>
      </w:pPr>
      <w:r>
        <w:rPr/>
        <w:t>II часть. Общераавивающие упражнения (см. занятие 37). Основные движения.</w:t>
      </w:r>
    </w:p>
    <w:p>
      <w:pPr>
        <w:pStyle w:val="Normal"/>
        <w:rPr/>
      </w:pPr>
      <w:r>
        <w:rPr/>
        <w:t>1) Бег со средней скоростью 1 мин 20 с (180 м). Ходьба. Перег строение в 4 колонны.</w:t>
      </w:r>
    </w:p>
    <w:p>
      <w:pPr>
        <w:pStyle w:val="Normal"/>
        <w:rPr/>
      </w:pPr>
      <w:r>
        <w:rPr/>
        <w:t>2) Дети четверками (по одному из колонны) энергично разбегаются: и прыгают через натянутый на высоте 30—35 см шнур, сгибая ноги и мягко приземляясь (8—10 раз). Перестроение в колонну по одному.</w:t>
      </w:r>
    </w:p>
    <w:p>
      <w:pPr>
        <w:pStyle w:val="Normal"/>
        <w:rPr/>
      </w:pPr>
      <w:r>
        <w:rPr/>
        <w:t>3) Бег со средней скоростью 1 мин 20 с (180 м). Ходьба по направлению к гимнастической стенке. По ходу дети перестраиваются в 4 колонны.</w:t>
      </w:r>
    </w:p>
    <w:p>
      <w:pPr>
        <w:pStyle w:val="Normal"/>
        <w:rPr/>
      </w:pPr>
      <w:r>
        <w:rPr/>
        <w:t>4) Пролезание друг за другом между рейками, быстро, без задержки (8 раз).</w:t>
      </w:r>
    </w:p>
    <w:p>
      <w:pPr>
        <w:pStyle w:val="Normal"/>
        <w:rPr/>
      </w:pPr>
      <w:r>
        <w:rPr/>
        <w:t>5) Медленный бег 3 мин (250 м). Ходьба. Игра-эстафета "Точно в цель" (см. занятие 36).</w:t>
      </w:r>
    </w:p>
    <w:p>
      <w:pPr>
        <w:pStyle w:val="Normal"/>
        <w:rPr/>
      </w:pPr>
      <w:r>
        <w:rPr/>
        <w:t>III часть. Медленный бег 3 мин (250 м). Ходьба. Дыхательные упражнения.</w:t>
      </w:r>
    </w:p>
    <w:p>
      <w:pPr>
        <w:pStyle w:val="Normal"/>
        <w:rPr/>
      </w:pPr>
      <w:r>
        <w:rPr/>
      </w:r>
    </w:p>
    <w:p>
      <w:pPr>
        <w:pStyle w:val="Normal"/>
        <w:rPr/>
      </w:pPr>
      <w:r>
        <w:rPr/>
      </w:r>
    </w:p>
    <w:p>
      <w:pPr>
        <w:pStyle w:val="Normal"/>
        <w:rPr/>
      </w:pPr>
      <w:r>
        <w:rPr/>
        <w:t>КОНСПЕКТЫ ЗАНЯТИЙ ДЛЯ СТАРШЕЙ ГРУППЫ. ФЕВРАЛЬ</w:t>
      </w:r>
    </w:p>
    <w:p>
      <w:pPr>
        <w:pStyle w:val="Normal"/>
        <w:rPr/>
      </w:pPr>
      <w:r>
        <w:rPr/>
      </w:r>
    </w:p>
    <w:p>
      <w:pPr>
        <w:pStyle w:val="Normal"/>
        <w:rPr/>
      </w:pPr>
      <w:r>
        <w:rPr/>
        <w:t>Занятие 41</w:t>
      </w:r>
    </w:p>
    <w:p>
      <w:pPr>
        <w:pStyle w:val="Normal"/>
        <w:rPr/>
      </w:pPr>
      <w:r>
        <w:rPr/>
      </w:r>
    </w:p>
    <w:p>
      <w:pPr>
        <w:pStyle w:val="Normal"/>
        <w:rPr/>
      </w:pPr>
      <w:r>
        <w:rPr/>
        <w:t>Программное содержание. Упражнять в ходьбе по гимнастической скамейке, раскладывая и собирая мешочки, в пролезании между рейками гимнастической стенки на скорость.</w:t>
      </w:r>
    </w:p>
    <w:p>
      <w:pPr>
        <w:pStyle w:val="Normal"/>
        <w:rPr/>
      </w:pPr>
      <w:r>
        <w:rPr/>
        <w:t>Подготовка пособий. Гимнастические палки на всех детей, 2—3 шнура, 12 мешочков. 3 гимнастические скамейки поставить параллельно.</w:t>
      </w:r>
    </w:p>
    <w:p>
      <w:pPr>
        <w:pStyle w:val="Normal"/>
        <w:rPr/>
      </w:pPr>
      <w:r>
        <w:rPr/>
        <w:t>I ч а с т ь. Ходьба, высоко поднимая колени, с поворотами на углах. Ходьба парами (не держась за руки). Медленный бег парами 2 мин 45 с (250 м) по площадке, во время которого дети бегут прямо, по кругу, змейкой. Ходьба, 3—4 глубоких выдоха. По ходу дети берут палки и перестраиваются в 4 колонны.</w:t>
      </w:r>
    </w:p>
    <w:p>
      <w:pPr>
        <w:pStyle w:val="Normal"/>
        <w:rPr/>
      </w:pPr>
      <w:r>
        <w:rPr/>
        <w:t>II часть. Общеразвивающие упражнения.</w:t>
      </w:r>
    </w:p>
    <w:p>
      <w:pPr>
        <w:pStyle w:val="Normal"/>
        <w:rPr/>
      </w:pPr>
      <w:r>
        <w:rPr/>
        <w:t>1) И. п.: палка внизу. 1 —палку вверх; 2 — и. п. (8 раз).</w:t>
      </w:r>
    </w:p>
    <w:p>
      <w:pPr>
        <w:pStyle w:val="Normal"/>
        <w:rPr/>
      </w:pPr>
      <w:r>
        <w:rPr/>
        <w:t>2) И. п.: палка внизу. 1 — палку на грудь; 2 — палку вверх; 3 — палку на грудь; 4 — и. п. (6—8 раз).</w:t>
      </w:r>
    </w:p>
    <w:p>
      <w:pPr>
        <w:pStyle w:val="Normal"/>
        <w:rPr/>
      </w:pPr>
      <w:r>
        <w:rPr/>
        <w:t>3) И. п.: палка вверху. 1 — наклон, положить палку к носкам; 2 — выпрямиться, руки вверх; 3 — наклон, взять палку; 4 — и. п. (6 раз).</w:t>
      </w:r>
    </w:p>
    <w:p>
      <w:pPr>
        <w:pStyle w:val="Normal"/>
        <w:rPr/>
      </w:pPr>
      <w:r>
        <w:rPr/>
        <w:t>4) И. п.: ноги на ширине плеч, палка на лопатках. 1 — повернуть плечи вправо; 2 — и. п.; 3—4 — то же в другую сторону (6—8; раз). 5) И. п.: ноги на ширине плеч, палка внизу. 1 — присесть, палку вперед; 2 — и. п. (8—10 раз).</w:t>
      </w:r>
    </w:p>
    <w:p>
      <w:pPr>
        <w:pStyle w:val="Normal"/>
        <w:rPr/>
      </w:pPr>
      <w:r>
        <w:rPr/>
        <w:t>6) И. п.: руки на поясе, палка лежит справа. На каждый счет перепрыгивать боком через палку (15 раз).</w:t>
      </w:r>
    </w:p>
    <w:p>
      <w:pPr>
        <w:pStyle w:val="Normal"/>
        <w:rPr/>
      </w:pPr>
      <w:r>
        <w:rPr/>
        <w:t>Основные движения.</w:t>
      </w:r>
    </w:p>
    <w:p>
      <w:pPr>
        <w:pStyle w:val="Normal"/>
        <w:rPr/>
      </w:pPr>
      <w:r>
        <w:rPr/>
        <w:t>1) Бег со средней скоростью 1,5 мин (200 м). Ходьба. Перестроение в 4 колонны перед гимнастической стенкой.</w:t>
      </w:r>
    </w:p>
    <w:p>
      <w:pPr>
        <w:pStyle w:val="Normal"/>
        <w:rPr/>
      </w:pPr>
      <w:r>
        <w:rPr/>
        <w:t>2) Пролезать друг за другом между рейками, обежать стенку и вновь встать в свою колонну (8—10 раз).</w:t>
      </w:r>
    </w:p>
    <w:p>
      <w:pPr>
        <w:pStyle w:val="Normal"/>
        <w:rPr/>
      </w:pPr>
      <w:r>
        <w:rPr/>
        <w:t>3) Бег со средней скоростью 1,5 мин (200 м). Ходьба. Перестроение в 3 колонны перед скамейками.</w:t>
      </w:r>
    </w:p>
    <w:p>
      <w:pPr>
        <w:pStyle w:val="Normal"/>
        <w:rPr/>
      </w:pPr>
      <w:r>
        <w:rPr/>
        <w:t>4) В руках у детей, стоящих в колоннах первыми, по 4 мешочка. По команде воспитателя они идут по скамейкам и раскладывают на них мешочки. Дойдя до конца скамейки, они поворачиваются и идут назад, перешагивая через мешочки. Упражнение выполняют следующие дети в обратной последовательности (сначала перешагивают через мешочки, потом собирают). Делать упражнение нужно грациозно, с хорошей осанкой (2—3 раза).</w:t>
      </w:r>
    </w:p>
    <w:p>
      <w:pPr>
        <w:pStyle w:val="Normal"/>
        <w:rPr/>
      </w:pPr>
      <w:r>
        <w:rPr/>
        <w:t>5) Медленный бег 2 мин 45 с (250 м). Ходьба.</w:t>
      </w:r>
    </w:p>
    <w:p>
      <w:pPr>
        <w:pStyle w:val="Normal"/>
        <w:rPr/>
      </w:pPr>
      <w:r>
        <w:rPr/>
        <w:t>Игра «Зайцы и Жучка» (см. занятие 34).</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42</w:t>
      </w:r>
    </w:p>
    <w:p>
      <w:pPr>
        <w:pStyle w:val="Normal"/>
        <w:rPr/>
      </w:pPr>
      <w:r>
        <w:rPr/>
      </w:r>
    </w:p>
    <w:p>
      <w:pPr>
        <w:pStyle w:val="Normal"/>
        <w:rPr/>
      </w:pPr>
      <w:r>
        <w:rPr/>
        <w:t>Программное содержание. Учить принимать исходное положение при бросках в вертикальную цель. Упражнять в ходьбе по гимнастической скамейке, раскладывая и собирая мешочки.</w:t>
      </w:r>
    </w:p>
    <w:p>
      <w:pPr>
        <w:pStyle w:val="Normal"/>
        <w:rPr/>
      </w:pPr>
      <w:r>
        <w:rPr/>
        <w:t>Подготовка пособий. Гимнастические палки на всех детей, 4 мишени, 16 мешочков. Заготовить по 10 снежков на каждого ребенка, сложить их около мишеней, 4 гимнастические скамейки поставить параллельно.</w:t>
      </w:r>
    </w:p>
    <w:p>
      <w:pPr>
        <w:pStyle w:val="Normal"/>
        <w:rPr/>
      </w:pPr>
      <w:r>
        <w:rPr/>
        <w:t>I часть. Ходьба. Ходьба на пятках и носках. Ходьба парами. Медленный бег парами 2 мин 45 с (250 м) по площадке, во время которого дети бегут по кругу, змейкой. Ходьба. По ходу дети берут палки и перестраиваются в 4 колонны.</w:t>
      </w:r>
    </w:p>
    <w:p>
      <w:pPr>
        <w:pStyle w:val="Normal"/>
        <w:rPr/>
      </w:pPr>
      <w:r>
        <w:rPr/>
        <w:t>II часть. Общеразвивающие упражнения (см. занятие 41)</w:t>
      </w:r>
    </w:p>
    <w:p>
      <w:pPr>
        <w:pStyle w:val="Normal"/>
        <w:rPr/>
      </w:pPr>
      <w:r>
        <w:rPr/>
        <w:t>Основные движения.</w:t>
      </w:r>
    </w:p>
    <w:p>
      <w:pPr>
        <w:pStyle w:val="Normal"/>
        <w:rPr/>
      </w:pPr>
      <w:r>
        <w:rPr/>
        <w:t>1) Бег со средней скоростью 1,5 мин (200 м). Ходьба. Дети перестраиваются в 4 колонны, встают у черты в 2,5—3 м от мишени.</w:t>
      </w:r>
    </w:p>
    <w:p>
      <w:pPr>
        <w:pStyle w:val="Normal"/>
        <w:rPr/>
      </w:pPr>
      <w:r>
        <w:rPr/>
        <w:t>2) Воспитатель показывает бросок в цель. Дети по 4—5 раз имитируют бросок (все сразу). Затем по очереди бросают (5 раз каждой рукой). Особое внимание обращается на принятие правильного исходного положения.</w:t>
      </w:r>
    </w:p>
    <w:p>
      <w:pPr>
        <w:pStyle w:val="Normal"/>
        <w:rPr/>
      </w:pPr>
      <w:r>
        <w:rPr/>
        <w:t>3) Бег со средней скоростью 1,5 мин (200 м). Ходьба. Перестроение в 4 колонны перед скамейками.</w:t>
      </w:r>
    </w:p>
    <w:p>
      <w:pPr>
        <w:pStyle w:val="Normal"/>
        <w:rPr/>
      </w:pPr>
      <w:r>
        <w:rPr/>
        <w:t>4) Дети, стоящие в колоннах первыми, берут в руки по 4 мешочка. Они идут по скамейке, раскладывая мешочки, поворачиваются и идут обратно, перешагивая через мешочки. Сойдя со скамейки, дотрагиваются рукой до следующего в колонне, после чего тот идет по скамейке, перешагивая через мешочки, поворачивается и на обратном пути собирает мешочки, которые передает следующему в колонне (2—4 раза).</w:t>
      </w:r>
    </w:p>
    <w:p>
      <w:pPr>
        <w:pStyle w:val="Normal"/>
        <w:rPr/>
      </w:pPr>
      <w:r>
        <w:rPr/>
        <w:t>7) Медленный бег 2 мин 40 с (200 м). Ходьба. Игра «Белые медведи» (см. занятие 38).</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43</w:t>
      </w:r>
    </w:p>
    <w:p>
      <w:pPr>
        <w:pStyle w:val="Normal"/>
        <w:rPr/>
      </w:pPr>
      <w:r>
        <w:rPr/>
      </w:r>
    </w:p>
    <w:p>
      <w:pPr>
        <w:pStyle w:val="Normal"/>
        <w:rPr/>
      </w:pPr>
      <w:r>
        <w:rPr/>
        <w:t>Программное содержание. Учить пробегать под вращающейся длинной скакалкой. Упражнять в умении занимать правильное исходное положение при бросках в вертикальную цель.</w:t>
      </w:r>
    </w:p>
    <w:p>
      <w:pPr>
        <w:pStyle w:val="Normal"/>
        <w:rPr/>
      </w:pPr>
      <w:r>
        <w:rPr/>
        <w:t>Подготовка пособий. Длинная скакалка, 4 мишени, гимнастические палки на всех детей. Заготовить по 10 снежков на каждого ребенка.</w:t>
      </w:r>
    </w:p>
    <w:p>
      <w:pPr>
        <w:pStyle w:val="Normal"/>
        <w:rPr/>
      </w:pPr>
      <w:r>
        <w:rPr/>
        <w:t>I часть. Ходьба. Ходьба на носках и пятках. Медленный бег 2 мин 45 с (250 м) по площадке, во время которого дети бегут по кругу, змейкой, меняют направление бега. Ходьба. По. ходу дети берут палки и перестраиваются в 4 колонны.</w:t>
      </w:r>
    </w:p>
    <w:p>
      <w:pPr>
        <w:pStyle w:val="Normal"/>
        <w:rPr/>
      </w:pPr>
      <w:r>
        <w:rPr/>
        <w:t>II часть. Общеразвивающие упражнения (см. занятие 41). Основные движения.</w:t>
      </w:r>
    </w:p>
    <w:p>
      <w:pPr>
        <w:pStyle w:val="Normal"/>
        <w:rPr/>
      </w:pPr>
      <w:r>
        <w:rPr/>
        <w:t>1) Бег со средней скоростью 1,5 мин (200 м). Ходьба.</w:t>
      </w:r>
    </w:p>
    <w:p>
      <w:pPr>
        <w:pStyle w:val="Normal"/>
        <w:rPr/>
      </w:pPr>
      <w:r>
        <w:rPr/>
        <w:t>2) Дети друг за другом пробегают под вращающейся длинной скакалкой и снова встают в колонну (4—5 раз каждый). Нужно научить детей правильно выбирать момент для начала движения.</w:t>
      </w:r>
    </w:p>
    <w:p>
      <w:pPr>
        <w:pStyle w:val="Normal"/>
        <w:rPr/>
      </w:pPr>
      <w:r>
        <w:rPr/>
        <w:t>3) Бег со средней скоростью 1,5 мин (200 м). Ходьба. Дети перестраиваются в 4 колонны и встают на расстоянии 3 м от мишеней.</w:t>
      </w:r>
    </w:p>
    <w:p>
      <w:pPr>
        <w:pStyle w:val="Normal"/>
        <w:rPr/>
      </w:pPr>
      <w:r>
        <w:rPr/>
        <w:t>4) Воспитатель показывает бросок в цель, обращая внимание на исходное положение и на движение руки после замаха. Дети имитируют движение (4—5 раз), затем бросают снежки в цель (5 раз каждой рукой). Если снег липкий, то дети самостоятельно лепят снежки и бросают в цель еще 3—4 раза.</w:t>
      </w:r>
    </w:p>
    <w:p>
      <w:pPr>
        <w:pStyle w:val="Normal"/>
        <w:rPr/>
      </w:pPr>
      <w:r>
        <w:rPr/>
        <w:t>5) Медленный бег 2 мин 45 с (250 м). Ходьба.</w:t>
      </w:r>
    </w:p>
    <w:p>
      <w:pPr>
        <w:pStyle w:val="Normal"/>
        <w:rPr/>
      </w:pPr>
      <w:r>
        <w:rPr/>
        <w:t>Игра «Ловишки парами». Выбирают двух водящих. Они берутся за руки. По сигналу воспитателя дети разбегаются по площадке. Водящие, не расцепляя рук, ловят детей, дотрагиваясь до них. Пойманные уходят с площадки. Когда будет поймано 5—6 детей, выбираются новые водящие. Игра повторяется 4—6 раз. В конце отмечаются дети, не попавшиеся ловишкам.</w:t>
      </w:r>
    </w:p>
    <w:p>
      <w:pPr>
        <w:pStyle w:val="Normal"/>
        <w:rPr/>
      </w:pPr>
      <w:r>
        <w:rPr/>
        <w:t>III часть. Медленный бег. Ходьба. Дыхательные упражнения</w:t>
      </w:r>
    </w:p>
    <w:p>
      <w:pPr>
        <w:pStyle w:val="Normal"/>
        <w:rPr/>
      </w:pPr>
      <w:r>
        <w:rPr/>
      </w:r>
    </w:p>
    <w:p>
      <w:pPr>
        <w:pStyle w:val="Normal"/>
        <w:rPr/>
      </w:pPr>
      <w:r>
        <w:rPr/>
        <w:t>Занятие 44</w:t>
      </w:r>
    </w:p>
    <w:p>
      <w:pPr>
        <w:pStyle w:val="Normal"/>
        <w:rPr/>
      </w:pPr>
      <w:r>
        <w:rPr/>
      </w:r>
    </w:p>
    <w:p>
      <w:pPr>
        <w:pStyle w:val="Normal"/>
        <w:rPr/>
      </w:pPr>
      <w:r>
        <w:rPr/>
        <w:t>Программное содержание. Учить замаху и броску в вертикальную цель. Упражнять в пробегании под вращающейся длинной скакалкой.</w:t>
      </w:r>
    </w:p>
    <w:p>
      <w:pPr>
        <w:pStyle w:val="Normal"/>
        <w:rPr/>
      </w:pPr>
      <w:r>
        <w:rPr/>
        <w:t>Подготовка пособий. Гимнастические палки для всех детей, длинная скакалка, 4 мишени. Заготовить по 10 снежков, на каждого ребенка.</w:t>
      </w:r>
    </w:p>
    <w:p>
      <w:pPr>
        <w:pStyle w:val="Normal"/>
        <w:rPr/>
      </w:pPr>
      <w:r>
        <w:rPr/>
        <w:t>I часть. Ходьба. Ходьба боком, высоко поднимая колени. Медленный бег 2 мин 45 с (250 м), во время которого дети пробегают во одной стороне площадки, сначала высоко поднимая колени, затем боком. Ходьба. По ходу дети берут палки и перестраиваются в 4 колонны.</w:t>
      </w:r>
    </w:p>
    <w:p>
      <w:pPr>
        <w:pStyle w:val="Normal"/>
        <w:rPr/>
      </w:pPr>
      <w:r>
        <w:rPr/>
        <w:t>II часть. Общеразвивающие упражнения (см. занятие 41). Основные движения.</w:t>
      </w:r>
    </w:p>
    <w:p>
      <w:pPr>
        <w:pStyle w:val="Normal"/>
        <w:rPr/>
      </w:pPr>
      <w:r>
        <w:rPr/>
        <w:t>1) Бег со средней скоростью 1,5 мин (200 м). Ходьба. Дети перестраиваются в 4 колонны и встают напротив мишеней.</w:t>
      </w:r>
    </w:p>
    <w:p>
      <w:pPr>
        <w:pStyle w:val="Normal"/>
        <w:rPr/>
      </w:pPr>
      <w:r>
        <w:rPr/>
        <w:t>2) Воспитатель показывает бросок в цель, обращая внимание детей на слитный переход от замаха к броску. Дети имитируют движение (4—5 раз каждой рукой), затем бросают снежки в цель.</w:t>
      </w:r>
    </w:p>
    <w:p>
      <w:pPr>
        <w:pStyle w:val="Normal"/>
        <w:rPr/>
      </w:pPr>
      <w:r>
        <w:rPr/>
        <w:t>3) Бег со средней скоростью 1,5 мин (200 м). Ходьба.</w:t>
      </w:r>
    </w:p>
    <w:p>
      <w:pPr>
        <w:pStyle w:val="Normal"/>
        <w:rPr/>
      </w:pPr>
      <w:r>
        <w:rPr/>
        <w:t xml:space="preserve">4) Один за другим дети пробегают под вращающейся длинной скакалкой (5—6 раз), стараясь правильно выбрать момент для начала движения. </w:t>
      </w:r>
    </w:p>
    <w:p>
      <w:pPr>
        <w:pStyle w:val="Normal"/>
        <w:rPr/>
      </w:pPr>
      <w:r>
        <w:rPr/>
        <w:t>5) Медленный бег 2 мин 45 с (250 м). Ходьба.</w:t>
      </w:r>
    </w:p>
    <w:p>
      <w:pPr>
        <w:pStyle w:val="Normal"/>
        <w:rPr/>
      </w:pPr>
      <w:r>
        <w:rPr/>
        <w:t>Игра «Стой—беги». Дети стоят свободно вокруг воспитателя. Воспитатель подбрасывает вверх мяч и называет имя одного из играющих. Дети разбегаются по площадке. Названный ребенок ловит мяч и кричит: «Стой!» Все убегающие должны тут же остановиться (замереть). Водящий бросает мяч в ноги ближайшего ребенка. Если мяч попал, то осаленный в свою очередь бежит за мячом и, поймав его, кричит: «Стой!» А если водящий промахнулся, то он сам бежит за мячом, подобрав который кричит: «Стой!» — и вновь бросает. Игра продолжается. За пределы площадки убегать нельзя. Если мяч выкатывается за пределы площадки, то за ним бежит водящий; в это время все дети бегают по площадке.</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45</w:t>
      </w:r>
    </w:p>
    <w:p>
      <w:pPr>
        <w:pStyle w:val="Normal"/>
        <w:rPr/>
      </w:pPr>
      <w:r>
        <w:rPr/>
      </w:r>
    </w:p>
    <w:p>
      <w:pPr>
        <w:pStyle w:val="Normal"/>
        <w:rPr/>
      </w:pPr>
      <w:r>
        <w:rPr/>
        <w:t>Программное содержание. Учить ходить и бегать по гимнастической скамейке на носках. Упражнять в пробегании под вращающейся длинной скакалкой, правильно выбирая момент для начала движения.</w:t>
      </w:r>
    </w:p>
    <w:p>
      <w:pPr>
        <w:pStyle w:val="Normal"/>
        <w:rPr/>
      </w:pPr>
      <w:r>
        <w:rPr/>
        <w:t>Подготовка пособий. Длинная скакалка, обручи на всех детей. 4 гимнастические скамейки поставить по краям площадки.</w:t>
      </w:r>
    </w:p>
    <w:p>
      <w:pPr>
        <w:pStyle w:val="Normal"/>
        <w:rPr/>
      </w:pPr>
      <w:r>
        <w:rPr/>
        <w:t>I часть. Ходьба с четкими поворотами на углах. Медленный бег 2 мин 45 с (250 м), во время которого дети сначала пробегают по одной стороне площадки, высоко поднимая колени, потом боком, затем прыгают на одной ноге. Ходьба. По ходу дети берут обручи и перестраиваются в 4 колонны.</w:t>
      </w:r>
    </w:p>
    <w:p>
      <w:pPr>
        <w:pStyle w:val="Normal"/>
        <w:rPr/>
      </w:pPr>
      <w:r>
        <w:rPr/>
        <w:t>II часть. Общеразвивающие упражнения.</w:t>
      </w:r>
    </w:p>
    <w:p>
      <w:pPr>
        <w:pStyle w:val="Normal"/>
        <w:rPr/>
      </w:pPr>
      <w:r>
        <w:rPr/>
        <w:t>1) И. п.: обруч внизу. 1 — обруч вверх, прогнуться, посмотреть вверх; 2 — и. п. (8 раз).</w:t>
      </w:r>
    </w:p>
    <w:p>
      <w:pPr>
        <w:pStyle w:val="Normal"/>
        <w:rPr/>
      </w:pPr>
      <w:r>
        <w:rPr/>
        <w:t>2) И. п.: обруч впереди. 1 — развести руки в стороны,-обруч в правой; 2 —и. п.; 3—4 — то же, но обруч в левой (6 раз).</w:t>
      </w:r>
    </w:p>
    <w:p>
      <w:pPr>
        <w:pStyle w:val="Normal"/>
        <w:rPr/>
      </w:pPr>
      <w:r>
        <w:rPr/>
        <w:t>3) И. п.: ноги на ширине плеч, обруч вверху. 1 — наклон вправо; 2 — и. п.; 3—4 — то же в другую сторону (6 раз).</w:t>
      </w:r>
    </w:p>
    <w:p>
      <w:pPr>
        <w:pStyle w:val="Normal"/>
        <w:rPr/>
      </w:pPr>
      <w:r>
        <w:rPr/>
        <w:t>4) И. п.: ноги на ширине плеч, обруч впереди. 1 — поворот туловища вправо; 2 — и. п.; 3—4 — то же в другую сторону (6 раз).</w:t>
      </w:r>
    </w:p>
    <w:p>
      <w:pPr>
        <w:pStyle w:val="Normal"/>
        <w:rPr/>
      </w:pPr>
      <w:r>
        <w:rPr/>
        <w:t>5) И. п.: то же. 1 — присесть, обруч вверх; 2 — и. п. (6—8 раз).</w:t>
      </w:r>
    </w:p>
    <w:p>
      <w:pPr>
        <w:pStyle w:val="Normal"/>
        <w:rPr/>
      </w:pPr>
      <w:r>
        <w:rPr/>
        <w:t>6) И. п.: обруч на земле перед собой, руки на поясе. Прыжки в обруч и из обруча (20 раз).</w:t>
      </w:r>
    </w:p>
    <w:p>
      <w:pPr>
        <w:pStyle w:val="Normal"/>
        <w:rPr/>
      </w:pPr>
      <w:r>
        <w:rPr/>
        <w:t>Основные движения.</w:t>
      </w:r>
    </w:p>
    <w:p>
      <w:pPr>
        <w:pStyle w:val="Normal"/>
        <w:rPr/>
      </w:pPr>
      <w:r>
        <w:rPr/>
        <w:t>1) Медленный бег 2 мин 45 с (250 м) по площадке. Дети пробегают по гимнастическим скамейкам. Воспитатель следит, чтобы на скамейках дети не снижали скорость и мягко спрыгивали (3—4 круга). Ходьба.</w:t>
      </w:r>
    </w:p>
    <w:p>
      <w:pPr>
        <w:pStyle w:val="Normal"/>
        <w:rPr/>
      </w:pPr>
      <w:r>
        <w:rPr/>
        <w:t>2) Пробегание друг за другом под вращающейся скакалкой (8—10 раз). Нужно, чтобы дети недолго задерживались, выбирая удобный момент (на первое-второе вращение).</w:t>
      </w:r>
    </w:p>
    <w:p>
      <w:pPr>
        <w:pStyle w:val="Normal"/>
        <w:rPr/>
      </w:pPr>
      <w:r>
        <w:rPr/>
        <w:t>3) Бег со средней скоростью 1,5 мин (200 м). Ходьба.</w:t>
      </w:r>
    </w:p>
    <w:p>
      <w:pPr>
        <w:pStyle w:val="Normal"/>
        <w:rPr/>
      </w:pPr>
      <w:r>
        <w:rPr/>
        <w:t>Игра «Бездомный заяц». На земле по кругу лежат обручи — это заячьи домики. Зайцы бегают вокруг домиков по площадке, скачут друг за другом на двух и на одной ноге. Воспитатель командует: «Зайцы, по домам!» — и занимает один из домиков. Зайцы спешат занять домики, но одному домика не хватает. Он становится «бездомным» и говорит: «Зайцы в поле побежали, по полянке поскакали...» Дети выбегают и резвятся на площадке. Игра продолжается.</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46</w:t>
      </w:r>
    </w:p>
    <w:p>
      <w:pPr>
        <w:pStyle w:val="Normal"/>
        <w:rPr/>
      </w:pPr>
      <w:r>
        <w:rPr/>
      </w:r>
    </w:p>
    <w:p>
      <w:pPr>
        <w:pStyle w:val="Normal"/>
        <w:rPr/>
      </w:pPr>
      <w:r>
        <w:rPr/>
        <w:t xml:space="preserve">Программное содержание. Упражнять в замахе и броске в вертикальную цель, в беге по гимнастическим скамейкам на носках. </w:t>
      </w:r>
    </w:p>
    <w:p>
      <w:pPr>
        <w:pStyle w:val="Normal"/>
        <w:rPr/>
      </w:pPr>
      <w:r>
        <w:rPr/>
        <w:t>Подготовка пособий. Обручи на всех детей. 4 мишени. Заготовить по 10 снежков на каждого ребенка, 4 скамейки поставить по сторонам площадки.</w:t>
      </w:r>
    </w:p>
    <w:p>
      <w:pPr>
        <w:pStyle w:val="Normal"/>
        <w:rPr/>
      </w:pPr>
      <w:r>
        <w:rPr/>
        <w:t>I часть. Ходьба. Ходьба, высоко поднимая колени, на носках и пятках. Медленный бег 2 мин 45 с (250 м), во время которого дети сначала пробегают по одной стороне площадки, высоко поднимая колени, затем прыгают с ноги на ногу. Ходьба. По ходу дети берут обручи и перестраиваются в 4 колонны.</w:t>
      </w:r>
    </w:p>
    <w:p>
      <w:pPr>
        <w:pStyle w:val="Normal"/>
        <w:rPr/>
      </w:pPr>
      <w:r>
        <w:rPr/>
        <w:t>II часть. Общеразвивающие упражнения (см. занятие 45). Основные движения.</w:t>
      </w:r>
    </w:p>
    <w:p>
      <w:pPr>
        <w:pStyle w:val="Normal"/>
        <w:rPr/>
      </w:pPr>
      <w:r>
        <w:rPr/>
        <w:t>1) Медленный бег по площадке 2 мин 45 с (250 м), во время которого дети пробегают по гимнастическим скамейкам на носках. Ходьба. Дети перестраиваются в 4 колонны и подходят к мишеням. Направляющий каждой колонны встает в 3 м от мишени.</w:t>
      </w:r>
    </w:p>
    <w:p>
      <w:pPr>
        <w:pStyle w:val="Normal"/>
        <w:rPr/>
      </w:pPr>
      <w:r>
        <w:rPr/>
        <w:t>2) Метание в цель. Показывая, воспитатель обращает внимание детей на перенесение тяжести тела при замахе на сзади стоящую ногу и на впереди стоящую при броске. Дети имитируют движение (4—5 раз), затем по очереди бросают снежки в цель.</w:t>
      </w:r>
    </w:p>
    <w:p>
      <w:pPr>
        <w:pStyle w:val="Normal"/>
        <w:rPr/>
      </w:pPr>
      <w:r>
        <w:rPr/>
        <w:t>3) Бег со средней скоростью 1,5 мин (200 м). Ходьба. Игра «Зайцы в огороде» (см. занятие 22).</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47</w:t>
      </w:r>
    </w:p>
    <w:p>
      <w:pPr>
        <w:pStyle w:val="Normal"/>
        <w:rPr/>
      </w:pPr>
      <w:r>
        <w:rPr/>
      </w:r>
    </w:p>
    <w:p>
      <w:pPr>
        <w:pStyle w:val="Normal"/>
        <w:rPr/>
      </w:pPr>
      <w:r>
        <w:rPr/>
        <w:t>Программное содержание. Учить прыгать через короткую скакалку. Упражнять в замахе и броске в вертикальную цель.</w:t>
      </w:r>
    </w:p>
    <w:p>
      <w:pPr>
        <w:pStyle w:val="Normal"/>
        <w:rPr/>
      </w:pPr>
      <w:r>
        <w:rPr/>
        <w:t>Подготовка пособий. Обручи и скакалки на всех детей, 4 мишени; Заготовить по 10 снежков на каждого ребенка.</w:t>
      </w:r>
    </w:p>
    <w:p>
      <w:pPr>
        <w:pStyle w:val="Normal"/>
        <w:rPr/>
      </w:pPr>
      <w:r>
        <w:rPr/>
        <w:t>I часть. Ходьба. Ходьба на носках, внешней стороне ступни. Медленный бег 2 мин 45 с (250 м), во время которого дети бегут змейкой, по кругу, с поворотами. Ходьба. По ходу дети берут обручи и перестраиваются в 4 колонны.</w:t>
      </w:r>
    </w:p>
    <w:p>
      <w:pPr>
        <w:pStyle w:val="Normal"/>
        <w:rPr/>
      </w:pPr>
      <w:r>
        <w:rPr/>
        <w:t>II часть. Общеразвивающие упражнения (см. занятие 45). Основные движения.</w:t>
      </w:r>
    </w:p>
    <w:p>
      <w:pPr>
        <w:pStyle w:val="Normal"/>
        <w:rPr/>
      </w:pPr>
      <w:r>
        <w:rPr/>
        <w:t>1) Бег со средней скоростью 1,5 мин (200 м). Ходьба. По ходу дети берут скакалки.</w:t>
      </w:r>
    </w:p>
    <w:p>
      <w:pPr>
        <w:pStyle w:val="Normal"/>
        <w:rPr/>
      </w:pPr>
      <w:r>
        <w:rPr/>
        <w:t>2) Дети берут скакалку за ручки в одну руку и ритмично вращают. Скакалка должна ударять о землю. Когда это начинает получаться, воспитатель предлагает подпрыгивать. Прыжок должен совпадать с ударом скакалки о землю. Дети берут скакалку в две руки и пытаются выполнить подряд 1—2 прыжка через вращающуюся скакалку. Ходьба. По ходу дети складывают скакалки (5 мин).</w:t>
      </w:r>
    </w:p>
    <w:p>
      <w:pPr>
        <w:pStyle w:val="Normal"/>
        <w:rPr/>
      </w:pPr>
      <w:r>
        <w:rPr/>
        <w:t>3) Бег со средней скоростью 1,5 мин (200 м). Ходьба. Дети перестраиваются в 4 колонны и встают в 2—2,5 м от мишени.</w:t>
      </w:r>
    </w:p>
    <w:p>
      <w:pPr>
        <w:pStyle w:val="Normal"/>
        <w:rPr/>
      </w:pPr>
      <w:r>
        <w:rPr/>
        <w:t>4) Метание. Воспитатель показывает бросок из-за спины через плечо, обращая внимание на слитность замаха и броска. Дети по очереди бросают снежки в цель.</w:t>
      </w:r>
    </w:p>
    <w:p>
      <w:pPr>
        <w:pStyle w:val="Normal"/>
        <w:rPr/>
      </w:pPr>
      <w:r>
        <w:rPr/>
        <w:t>5) Медленный бег 2 мин 45 с (250 м). Ходьба. Игра "Не упади" (см. занятие 7).</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48</w:t>
      </w:r>
    </w:p>
    <w:p>
      <w:pPr>
        <w:pStyle w:val="Normal"/>
        <w:rPr/>
      </w:pPr>
      <w:r>
        <w:rPr/>
      </w:r>
    </w:p>
    <w:p>
      <w:pPr>
        <w:pStyle w:val="Normal"/>
        <w:rPr/>
      </w:pPr>
      <w:r>
        <w:rPr/>
        <w:t>Программное содержание. Учить вращать короткую скакалку движением кистей. Упражнять в замахе и броске в вертикальную цель из-за спины через плечо.</w:t>
      </w:r>
    </w:p>
    <w:p>
      <w:pPr>
        <w:pStyle w:val="Normal"/>
        <w:rPr/>
      </w:pPr>
      <w:r>
        <w:rPr/>
        <w:t>Подготовка пособий. Обручи и скакалки на всех детей. 4 мишени, мяч (15 см). Заготовить по 10 снежков на каждого ребенка.</w:t>
      </w:r>
    </w:p>
    <w:p>
      <w:pPr>
        <w:pStyle w:val="Normal"/>
        <w:rPr/>
      </w:pPr>
      <w:r>
        <w:rPr/>
        <w:t>I часть. Ходьба. Ходьба широким шагом. Медленный бег 2 мин 45 с (250 м), во время которого дети по команде воспитателя несколько раз чередуют виды бега: со средней скоростью, быстрый, медленный (по 10—12 с). Ходьба. По ходу дети берут обручи и перестраиваются в 4 колонны.</w:t>
      </w:r>
    </w:p>
    <w:p>
      <w:pPr>
        <w:pStyle w:val="Normal"/>
        <w:rPr/>
      </w:pPr>
      <w:r>
        <w:rPr/>
        <w:t>II часть. Общеразвивающие упражнения (см. занятие 45). Основные движения.</w:t>
      </w:r>
    </w:p>
    <w:p>
      <w:pPr>
        <w:pStyle w:val="Normal"/>
        <w:rPr/>
      </w:pPr>
      <w:r>
        <w:rPr/>
        <w:t>1) Бег со средней скоростью 1,5 мин (200м). Ходьба. По ходу дети берут скакалки.</w:t>
      </w:r>
    </w:p>
    <w:p>
      <w:pPr>
        <w:pStyle w:val="Normal"/>
        <w:rPr/>
      </w:pPr>
      <w:r>
        <w:rPr/>
        <w:t>2) Дети вращают скакалку одной рукой, вращают с подскоками, затем прыгают через скакалку, стараясь выполнить по 2—3 прыжка подряд (5 мин). Прыжки не должны быть высокими. Ходьба. По ходу дети складывают скакалки.</w:t>
      </w:r>
    </w:p>
    <w:p>
      <w:pPr>
        <w:pStyle w:val="Normal"/>
        <w:rPr/>
      </w:pPr>
      <w:r>
        <w:rPr/>
        <w:t>3) Бег со средней скоростью 1,5 мин (200 м). Ходьба. Дети перестраиваются в 4 колонны и встают перед мишенями.</w:t>
      </w:r>
    </w:p>
    <w:p>
      <w:pPr>
        <w:pStyle w:val="Normal"/>
        <w:rPr/>
      </w:pPr>
      <w:r>
        <w:rPr/>
        <w:t>4) метание друг за другом снежков в цель. Воспитатель обращает внимание на исходное положение и слитность замаха и броска.</w:t>
      </w:r>
    </w:p>
    <w:p>
      <w:pPr>
        <w:pStyle w:val="Normal"/>
        <w:rPr/>
      </w:pPr>
      <w:r>
        <w:rPr/>
        <w:t>5) Медленный бег 2 мин 45 с (250 м). Ходьба.</w:t>
      </w:r>
    </w:p>
    <w:p>
      <w:pPr>
        <w:pStyle w:val="Normal"/>
        <w:rPr/>
      </w:pPr>
      <w:r>
        <w:rPr/>
        <w:t>Игра «Стой — беги!» (см. занятие 44).</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r>
    </w:p>
    <w:p>
      <w:pPr>
        <w:pStyle w:val="Normal"/>
        <w:rPr/>
      </w:pPr>
      <w:r>
        <w:rPr/>
        <w:t>КОНСПЕКТЫ ЗАНЯТИЙ ДЛЯ СТАРШЕЙ ГРУППЫ. МАРТ</w:t>
      </w:r>
    </w:p>
    <w:p>
      <w:pPr>
        <w:pStyle w:val="Normal"/>
        <w:rPr/>
      </w:pPr>
      <w:r>
        <w:rPr/>
      </w:r>
    </w:p>
    <w:p>
      <w:pPr>
        <w:pStyle w:val="Normal"/>
        <w:rPr/>
      </w:pPr>
      <w:r>
        <w:rPr/>
        <w:t>Занятие 49</w:t>
      </w:r>
    </w:p>
    <w:p>
      <w:pPr>
        <w:pStyle w:val="Normal"/>
        <w:rPr/>
      </w:pPr>
      <w:r>
        <w:rPr/>
      </w:r>
    </w:p>
    <w:p>
      <w:pPr>
        <w:pStyle w:val="Normal"/>
        <w:rPr/>
      </w:pPr>
      <w:r>
        <w:rPr/>
        <w:t>Программное содержание. Учить ходить,по узкой рейке гимнастической скамейки с поддержкой. Учить вращать короткую скакалку.</w:t>
      </w:r>
    </w:p>
    <w:p>
      <w:pPr>
        <w:pStyle w:val="Normal"/>
        <w:rPr/>
      </w:pPr>
      <w:r>
        <w:rPr/>
        <w:t>Подготовка пособий. Мячи и скакалки на всех детей. 4 скамейки поставить по сторонам площадки широкой частью вниз.</w:t>
      </w:r>
    </w:p>
    <w:p>
      <w:pPr>
        <w:pStyle w:val="Normal"/>
        <w:rPr/>
      </w:pPr>
      <w:r>
        <w:rPr/>
        <w:t>I часть. Ходьба с носка с поворотами на углах. Медленный бег 2 мин 45 с (250 м) по площадке, во время которого дети по команде воспитателя несколько раз чередуют виды бега: со средней скоростью, быстро и вновь медленно (желательно менять ведущих). Ходьба. По ходу дети берут мячи и перестраиваются в 4 колонны. II часть. Общеразвивающие упражнения.</w:t>
      </w:r>
    </w:p>
    <w:p>
      <w:pPr>
        <w:pStyle w:val="Normal"/>
        <w:rPr/>
      </w:pPr>
      <w:r>
        <w:rPr/>
        <w:t>1) И. п.: мяч внизу. 1 — мяч вверх, прогнуться; 2 — и. п. (6—8 раз).</w:t>
      </w:r>
    </w:p>
    <w:p>
      <w:pPr>
        <w:pStyle w:val="Normal"/>
        <w:rPr/>
      </w:pPr>
      <w:r>
        <w:rPr/>
        <w:t>2) И. п.: мяч на груди. 1 — мяч вверх, встать на носки; 2 — мяч за голову; 3 — мяч вверх, встать на носки; 4 — и. п. (6—8 раз).</w:t>
      </w:r>
    </w:p>
    <w:p>
      <w:pPr>
        <w:pStyle w:val="Normal"/>
        <w:rPr/>
      </w:pPr>
      <w:r>
        <w:rPr/>
        <w:t>3) И. п.: мяч вверху, ноги на ширине плеч. 1 — наклон, положить мяч; 2 — выпрямиться, руки вверх; 3 — наклон, взять мяч; 4 — и. п. (6—8 раз).</w:t>
      </w:r>
    </w:p>
    <w:p>
      <w:pPr>
        <w:pStyle w:val="Normal"/>
        <w:rPr/>
      </w:pPr>
      <w:r>
        <w:rPr/>
        <w:t>4) И. п.: мяч впереди, ноги на ширине плеч. 1 — поворот туловища вправо, мяч вправо; 2 — и. п.; 3—4.— то же в другую сторону (6-8 раз).</w:t>
      </w:r>
    </w:p>
    <w:p>
      <w:pPr>
        <w:pStyle w:val="Normal"/>
        <w:rPr/>
      </w:pPr>
      <w:r>
        <w:rPr/>
        <w:t>5) И. п.: мяч внизу. Отбивание мяча о землю правой, а затем левой рукой (3—4 раза).</w:t>
      </w:r>
    </w:p>
    <w:p>
      <w:pPr>
        <w:pStyle w:val="Normal"/>
        <w:rPr/>
      </w:pPr>
      <w:r>
        <w:rPr/>
        <w:t>6) И. п.: мяч впереди на земле, руки на поясе. 1 — перепрыгнуть мяч; 2 — повернуться (10—12 прыжков).</w:t>
      </w:r>
    </w:p>
    <w:p>
      <w:pPr>
        <w:pStyle w:val="Normal"/>
        <w:rPr/>
      </w:pPr>
      <w:r>
        <w:rPr/>
        <w:t>Основные движения.</w:t>
      </w:r>
    </w:p>
    <w:p>
      <w:pPr>
        <w:pStyle w:val="Normal"/>
        <w:rPr/>
      </w:pPr>
      <w:r>
        <w:rPr/>
        <w:t>1) Бег со средней скоростью 1,5 мин (200 м). Ходьба, перестроение парами.</w:t>
      </w:r>
    </w:p>
    <w:p>
      <w:pPr>
        <w:pStyle w:val="Normal"/>
        <w:rPr/>
      </w:pPr>
      <w:r>
        <w:rPr/>
        <w:t>2) Дети идут парами, держась за руки. Один из пары идет по узкой рейке гимнастической скамейки, другой поддерживает; На следующем кругу дети меняются местами (4 круга).</w:t>
      </w:r>
    </w:p>
    <w:p>
      <w:pPr>
        <w:pStyle w:val="Normal"/>
        <w:rPr/>
      </w:pPr>
      <w:r>
        <w:rPr/>
        <w:t>3) Бег со средней скоростью 1,5 мин (200 м). Ходьба. По ходу дети берут скакалки.</w:t>
      </w:r>
    </w:p>
    <w:p>
      <w:pPr>
        <w:pStyle w:val="Normal"/>
        <w:rPr/>
      </w:pPr>
      <w:r>
        <w:rPr/>
        <w:t>4) Дети распределяются по площадке и прыгают через скакалку, стараясь сделать 2—3 прыжка подряд. Воспитатель напоминает, что вращать скакалку нужно кистью (5 мин). Дети кладут скакалки на землю, образуя из каждой кольцо.</w:t>
      </w:r>
    </w:p>
    <w:p>
      <w:pPr>
        <w:pStyle w:val="Normal"/>
        <w:rPr/>
      </w:pPr>
      <w:r>
        <w:rPr/>
        <w:t>5) Медленный бег по площадке 2 мин 45 с (200 м), во время которого дети вновь чередуют виды бега: со средней скоростью, быстрый, медленный. Ходьба.</w:t>
      </w:r>
    </w:p>
    <w:p>
      <w:pPr>
        <w:pStyle w:val="Normal"/>
        <w:rPr/>
      </w:pPr>
      <w:r>
        <w:rPr/>
        <w:t>Игра «Бездомный заяц» (см. занятие 45). В качестве домиков используются положенные кольцом скакалки.</w:t>
      </w:r>
    </w:p>
    <w:p>
      <w:pPr>
        <w:pStyle w:val="Normal"/>
        <w:rPr/>
      </w:pPr>
      <w:r>
        <w:rPr/>
        <w:t>III часть. Медленный бег 2 мин 35 с (250 м). Ходьба. Дыхательные упражнения.</w:t>
      </w:r>
    </w:p>
    <w:p>
      <w:pPr>
        <w:pStyle w:val="Normal"/>
        <w:rPr/>
      </w:pPr>
      <w:r>
        <w:rPr/>
      </w:r>
    </w:p>
    <w:p>
      <w:pPr>
        <w:pStyle w:val="Normal"/>
        <w:rPr/>
      </w:pPr>
      <w:r>
        <w:rPr/>
        <w:t>Занятие 50</w:t>
      </w:r>
    </w:p>
    <w:p>
      <w:pPr>
        <w:pStyle w:val="Normal"/>
        <w:rPr/>
      </w:pPr>
      <w:r>
        <w:rPr/>
      </w:r>
    </w:p>
    <w:p>
      <w:pPr>
        <w:pStyle w:val="Normal"/>
        <w:rPr/>
      </w:pPr>
      <w:r>
        <w:rPr/>
        <w:t>Программное содержание. Упражнять в бросках в вертикальную цель, в ходьбе по узким рейкам гимнастических скамеек с поддержкой.</w:t>
      </w:r>
    </w:p>
    <w:p>
      <w:pPr>
        <w:pStyle w:val="Normal"/>
        <w:rPr/>
      </w:pPr>
      <w:r>
        <w:rPr/>
        <w:t>Подготовка пособий. 4 мишени, мячи на всех детей. Заготовить по 6—8 снежков на каждого (или мешочки). Скамейки поставить широкой частью вниз.</w:t>
      </w:r>
    </w:p>
    <w:p>
      <w:pPr>
        <w:pStyle w:val="Normal"/>
        <w:rPr/>
      </w:pPr>
      <w:r>
        <w:rPr/>
        <w:t>I часть. Ходьба с носка с поворотами на углах. Медленный бег 2 мин 45 с (250 м) по площадке, во время которого дети по команде воспитателя несколько раз меняют виды бега: со средней скоростью, быстро (по 10—12 с) и снова медленно. Ходьба. По ходу дети берут мячи и перестраиваются в 4 колонны.</w:t>
      </w:r>
    </w:p>
    <w:p>
      <w:pPr>
        <w:pStyle w:val="Normal"/>
        <w:rPr/>
      </w:pPr>
      <w:r>
        <w:rPr/>
        <w:t>II часть. Общеразвивающце упражнения (см. занятие 49). Основные движения.</w:t>
      </w:r>
    </w:p>
    <w:p>
      <w:pPr>
        <w:pStyle w:val="Normal"/>
        <w:rPr/>
      </w:pPr>
      <w:r>
        <w:rPr/>
        <w:t>1) Бег со средней скоростью 1,5 мин (200м). Ходьба. Перестроение в пары.</w:t>
      </w:r>
    </w:p>
    <w:p>
      <w:pPr>
        <w:pStyle w:val="Normal"/>
        <w:rPr/>
      </w:pPr>
      <w:r>
        <w:rPr/>
        <w:t>2) Дети парами идут по площадке, держась за руки. Один из пары идет по узкой рейке, другой его поддерживает. На следующем круге пары меняются местами (4 круга).</w:t>
      </w:r>
    </w:p>
    <w:p>
      <w:pPr>
        <w:pStyle w:val="Normal"/>
        <w:rPr/>
      </w:pPr>
      <w:r>
        <w:rPr/>
        <w:t>3) Бег со средней скоростью 1,5 мин (200 м). Ходьба. По ходу дети перестраиваются в 4 колонны.</w:t>
      </w:r>
    </w:p>
    <w:p>
      <w:pPr>
        <w:pStyle w:val="Normal"/>
        <w:rPr/>
      </w:pPr>
      <w:r>
        <w:rPr/>
        <w:t>4) Дети в колоннах стоят у черты, проведенной на расстоянии 2,5 м от мишеней. Подходя к линии, каждый берет приготовленный снежок и метает, стараясь попасть в цель (чередуя руки).</w:t>
      </w:r>
    </w:p>
    <w:p>
      <w:pPr>
        <w:pStyle w:val="Normal"/>
        <w:rPr/>
      </w:pPr>
      <w:r>
        <w:rPr/>
        <w:t>5) Бег со средней скоростью 1,5 мин (200 м). Ходьба. Игра "Ловишки" (см. занятие 5).</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51</w:t>
      </w:r>
    </w:p>
    <w:p>
      <w:pPr>
        <w:pStyle w:val="Normal"/>
        <w:rPr/>
      </w:pPr>
      <w:r>
        <w:rPr/>
      </w:r>
    </w:p>
    <w:p>
      <w:pPr>
        <w:pStyle w:val="Normal"/>
        <w:rPr/>
      </w:pPr>
      <w:r>
        <w:rPr/>
        <w:t>Программное содержание. Упражнять в прыжках через короткую скакалку, в бросках в вертикальную цель на точность.</w:t>
      </w:r>
    </w:p>
    <w:p>
      <w:pPr>
        <w:pStyle w:val="Normal"/>
        <w:rPr/>
      </w:pPr>
      <w:r>
        <w:rPr/>
        <w:t>Подготовка пособий. Мячи и скакалки на всех детей, 4 мишени. Заготовить по 6—8 снежков, сложить их в 2,5 м от мишени.</w:t>
      </w:r>
    </w:p>
    <w:p>
      <w:pPr>
        <w:pStyle w:val="Normal"/>
        <w:rPr/>
      </w:pPr>
      <w:r>
        <w:rPr/>
        <w:t>I часть. Ходьба с носка с поворотами на углах. Медленный бег 2 мин 45 с (250 м), во время которого дети сначала пробегают по одной стороне площадки, высоко поднимая колени, потом приставным, затем широким шагом. Ходьба с 2—3 глубокими выдохами. По ходу дети берут мячи и перестраиваются в 4 колонны.</w:t>
      </w:r>
    </w:p>
    <w:p>
      <w:pPr>
        <w:pStyle w:val="Normal"/>
        <w:rPr/>
      </w:pPr>
      <w:r>
        <w:rPr/>
        <w:t>II ч а с т ь. Общеразвивающие упражнения (см. занятие 49). Основные движения.</w:t>
      </w:r>
    </w:p>
    <w:p>
      <w:pPr>
        <w:pStyle w:val="Normal"/>
        <w:rPr/>
      </w:pPr>
      <w:r>
        <w:rPr/>
        <w:t>1) Бег со средней скоростью 1,5 мин (200 м). Ходьба. По ходу, дети берут скакалки и образуют круг.</w:t>
      </w:r>
    </w:p>
    <w:p>
      <w:pPr>
        <w:pStyle w:val="Normal"/>
        <w:rPr/>
      </w:pPr>
      <w:r>
        <w:rPr/>
        <w:t>2) Прыжки через скакалку 2—5 раз подряд (5 мин).</w:t>
      </w:r>
    </w:p>
    <w:p>
      <w:pPr>
        <w:pStyle w:val="Normal"/>
        <w:rPr/>
      </w:pPr>
      <w:r>
        <w:rPr/>
        <w:t>3) Бег со средней скоростью 1,5 мин (200 м). Ходьба. Перестроение в 4 колонны.</w:t>
      </w:r>
    </w:p>
    <w:p>
      <w:pPr>
        <w:pStyle w:val="Normal"/>
        <w:rPr/>
      </w:pPr>
      <w:r>
        <w:rPr/>
        <w:t>4) Метание в вертикальную цель с 2,5 и 3 м. Воспитатель оценивает точность бросков; хорошо иметь на мишени несколько концетрических кругов с цифрами 5, 4, 3 и т. д., тогда дети сами могут оценить результаты броска.</w:t>
      </w:r>
    </w:p>
    <w:p>
      <w:pPr>
        <w:pStyle w:val="Normal"/>
        <w:rPr/>
      </w:pPr>
      <w:r>
        <w:rPr/>
        <w:t>5) Медленный бег 2 мин 45 с (250 м). Ходьба.</w:t>
      </w:r>
    </w:p>
    <w:p>
      <w:pPr>
        <w:pStyle w:val="Normal"/>
        <w:rPr/>
      </w:pPr>
      <w:r>
        <w:rPr/>
        <w:t>Игра «Бездомный заяц» (см. занятие 45). Домики делают из скакалок, положенных кольцом.</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52</w:t>
      </w:r>
    </w:p>
    <w:p>
      <w:pPr>
        <w:pStyle w:val="Normal"/>
        <w:rPr/>
      </w:pPr>
      <w:r>
        <w:rPr/>
      </w:r>
    </w:p>
    <w:p>
      <w:pPr>
        <w:pStyle w:val="Normal"/>
        <w:rPr/>
      </w:pPr>
      <w:r>
        <w:rPr/>
        <w:t>Программное содержание. Упражнять в лазанье по гимнастической стенке, не пропуская реек, в прыжках через короткую скакалку.</w:t>
      </w:r>
    </w:p>
    <w:p>
      <w:pPr>
        <w:pStyle w:val="Normal"/>
        <w:rPr/>
      </w:pPr>
      <w:r>
        <w:rPr/>
        <w:t>Подготовка пособий. Скакалки и мячи на всех детей.</w:t>
      </w:r>
    </w:p>
    <w:p>
      <w:pPr>
        <w:pStyle w:val="Normal"/>
        <w:rPr/>
      </w:pPr>
      <w:r>
        <w:rPr/>
        <w:t>I часть. Ходьба с носка, с поворотами на углах. Медленный бег 2 мин 45 с (250 м), во время которого дети сначала пробегают по одной стороне площадки, высоко поднимая колени, потом приставным шагом, затем широким шагом. Ходьба. По ходу дети берут мячи и перестраиваются в 4 колонны.</w:t>
      </w:r>
    </w:p>
    <w:p>
      <w:pPr>
        <w:pStyle w:val="Normal"/>
        <w:rPr/>
      </w:pPr>
      <w:r>
        <w:rPr/>
        <w:t>II часть. Общеразвивающие упражнения (см. занятие 49). Основные движения.</w:t>
      </w:r>
    </w:p>
    <w:p>
      <w:pPr>
        <w:pStyle w:val="Normal"/>
        <w:rPr/>
      </w:pPr>
      <w:r>
        <w:rPr/>
        <w:t>1) Бег со средней скоростью 1,5 мин (200 м). Дети идут к гимнастической стенке и перестраиваются в 4 колонны.</w:t>
      </w:r>
    </w:p>
    <w:p>
      <w:pPr>
        <w:pStyle w:val="Normal"/>
        <w:rPr/>
      </w:pPr>
      <w:r>
        <w:rPr/>
        <w:t>2) Лазанье по гимнастической стенке, не пропуская реек (6—8 раз).</w:t>
      </w:r>
    </w:p>
    <w:p>
      <w:pPr>
        <w:pStyle w:val="Normal"/>
        <w:rPr/>
      </w:pPr>
      <w:r>
        <w:rPr/>
        <w:t>3) Бег со средней скоростью 1,5 мин (200 м). Ходьба, во время которой дети берут скакалки.</w:t>
      </w:r>
    </w:p>
    <w:p>
      <w:pPr>
        <w:pStyle w:val="Normal"/>
        <w:rPr/>
      </w:pPr>
      <w:r>
        <w:rPr/>
        <w:t>4) Прыжки через скакалку по 3—5 раз подряд (4—5 мин). Дети, освоившие прыжки, могут прыгать на одной ноге, с чередованием ног.</w:t>
      </w:r>
    </w:p>
    <w:p>
      <w:pPr>
        <w:pStyle w:val="Normal"/>
        <w:rPr/>
      </w:pPr>
      <w:r>
        <w:rPr/>
        <w:t>5) Медленный бег 2 мин 45 с (250 м). Ходьба.</w:t>
      </w:r>
    </w:p>
    <w:p>
      <w:pPr>
        <w:pStyle w:val="Normal"/>
        <w:rPr/>
      </w:pPr>
      <w:r>
        <w:rPr/>
        <w:t xml:space="preserve">Игра «Подвижная цель». Дети делятся на две команды. Каждая команда строится в круг. В центре круга находится один ребенок из противоположной команды. По сигналу воспитателя дети стараются попасть мячом в ноги игрока другой команды, находящегося в их кругу. Игрок может отбегать, уклоняться от мяча. Выигрывает команда, первая попавшая в подвижную цель. Игроки в круге заменяются, и игра продолжается. </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53.</w:t>
      </w:r>
    </w:p>
    <w:p>
      <w:pPr>
        <w:pStyle w:val="Normal"/>
        <w:rPr/>
      </w:pPr>
      <w:r>
        <w:rPr/>
      </w:r>
    </w:p>
    <w:p>
      <w:pPr>
        <w:pStyle w:val="Normal"/>
        <w:rPr/>
      </w:pPr>
      <w:r>
        <w:rPr/>
        <w:t>Программное содержание. Учить бегать прямо и боком по бревну. Упражнять в лазанье по гимнастической стенке, не пропуская реек.</w:t>
      </w:r>
    </w:p>
    <w:p>
      <w:pPr>
        <w:pStyle w:val="Normal"/>
        <w:rPr/>
      </w:pPr>
      <w:r>
        <w:rPr/>
        <w:t>Подготовка пособий. Палки на всех детей. Если на площадке одно бревно, то дополнительно поставить 2 гимнастические скамейки.</w:t>
      </w:r>
    </w:p>
    <w:p>
      <w:pPr>
        <w:pStyle w:val="Normal"/>
        <w:rPr/>
      </w:pPr>
      <w:r>
        <w:rPr/>
        <w:t>I часть. Ходьба на носках с поворотами на углах. Перестроение в пары. Медленный бег 2 мин 45 с (250 м), во время которого дети бегут парами. По команде воспитателя пары разбегаются по площадке и бегают врассыпную, а потом находят свое место. Ходьба с 2—3 глубокими выдохами. По ходу дети берут палки.</w:t>
      </w:r>
    </w:p>
    <w:p>
      <w:pPr>
        <w:pStyle w:val="Normal"/>
        <w:rPr/>
      </w:pPr>
      <w:r>
        <w:rPr/>
        <w:t>II часть. Общеразвивающие упражнения.</w:t>
      </w:r>
    </w:p>
    <w:p>
      <w:pPr>
        <w:pStyle w:val="Normal"/>
        <w:rPr/>
      </w:pPr>
      <w:r>
        <w:rPr/>
        <w:t>1) И. п.: ноги на ширине плеч, палка внизу. 1 — палку вперед; 2 — и. п. (6—8 раз).</w:t>
      </w:r>
    </w:p>
    <w:p>
      <w:pPr>
        <w:pStyle w:val="Normal"/>
        <w:rPr/>
      </w:pPr>
      <w:r>
        <w:rPr/>
        <w:t>2) И. п. то же. 1 — палку вверх, прогнуться; 2 — палку на лопатки; 3 — палку вверх, прогнуться; 4 — и. п. (6—8 раз).</w:t>
      </w:r>
    </w:p>
    <w:p>
      <w:pPr>
        <w:pStyle w:val="Normal"/>
        <w:rPr/>
      </w:pPr>
      <w:r>
        <w:rPr/>
        <w:t>3) И. п.: палка вверху, ноги на ширине плеч. 1 — наклон вправо; 2 — и. п.; 3—4 — то же в другую сторону (6—8 раз).</w:t>
      </w:r>
    </w:p>
    <w:p>
      <w:pPr>
        <w:pStyle w:val="Normal"/>
        <w:rPr/>
      </w:pPr>
      <w:r>
        <w:rPr/>
        <w:t>4) И. п.: палка впереди, ноги на ширине плеч. 1 — поворот вправо; 2 — поворот влево (10—12 раз).</w:t>
      </w:r>
    </w:p>
    <w:p>
      <w:pPr>
        <w:pStyle w:val="Normal"/>
        <w:rPr/>
      </w:pPr>
      <w:r>
        <w:rPr/>
        <w:t>5) И. п.: палка внизу, ноги вместе. 1 — перенести правую ногу через палку; 2 — и. п.; 3—4 — то же другой ногой (6—8 раз).</w:t>
      </w:r>
    </w:p>
    <w:p>
      <w:pPr>
        <w:pStyle w:val="Normal"/>
        <w:rPr/>
      </w:pPr>
      <w:r>
        <w:rPr/>
        <w:t>6) И. п.: палка впереди на земле, руки на поясе. Прыжок через палку вперед и назад (12—16 раз).</w:t>
      </w:r>
    </w:p>
    <w:p>
      <w:pPr>
        <w:pStyle w:val="Normal"/>
        <w:rPr/>
      </w:pPr>
      <w:r>
        <w:rPr/>
        <w:t>Основные движения.</w:t>
      </w:r>
    </w:p>
    <w:p>
      <w:pPr>
        <w:pStyle w:val="Normal"/>
        <w:rPr/>
      </w:pPr>
      <w:r>
        <w:rPr/>
        <w:t>1) Бег со средней скоростью 1,5 мин (200 м). Ходьба.</w:t>
      </w:r>
    </w:p>
    <w:p>
      <w:pPr>
        <w:pStyle w:val="Normal"/>
        <w:rPr/>
      </w:pPr>
      <w:r>
        <w:rPr/>
        <w:t>2) Ходьба широким шагом по бревну, бег по бревну. Продвижение до бревну боком. Воспитатель следит за осанкой детей.</w:t>
      </w:r>
    </w:p>
    <w:p>
      <w:pPr>
        <w:pStyle w:val="Normal"/>
        <w:rPr/>
      </w:pPr>
      <w:r>
        <w:rPr/>
        <w:t>3) Бег со средней скоростью 1,5 мин (200 м). Ходьба. Перестроение перед гимнастической стенкой в 4 колонны.</w:t>
      </w:r>
    </w:p>
    <w:p>
      <w:pPr>
        <w:pStyle w:val="Normal"/>
        <w:rPr/>
      </w:pPr>
      <w:r>
        <w:rPr/>
        <w:t>4) Дети влезают на гимнастическую стенку и спускаются вниз, стараясь не пропускать реек. Следующий ребенок начинает упражнение, когда предыдущий достиг верха (8—10 раз).</w:t>
      </w:r>
    </w:p>
    <w:p>
      <w:pPr>
        <w:pStyle w:val="Normal"/>
        <w:rPr/>
      </w:pPr>
      <w:r>
        <w:rPr/>
        <w:t>5) Медленный бег 2 мин 45 с (250 м). Ходьба. Игра «Ловишки парами» (см. занятие 43).</w:t>
      </w:r>
    </w:p>
    <w:p>
      <w:pPr>
        <w:pStyle w:val="Normal"/>
        <w:rPr/>
      </w:pPr>
      <w:r>
        <w:rPr/>
        <w:t>III часть. Медленный бег. Ходьба. Дыхательные упражнения.</w:t>
      </w:r>
    </w:p>
    <w:p>
      <w:pPr>
        <w:pStyle w:val="Normal"/>
        <w:rPr/>
      </w:pPr>
      <w:r>
        <w:rPr/>
      </w:r>
    </w:p>
    <w:p>
      <w:pPr>
        <w:pStyle w:val="Normal"/>
        <w:rPr/>
      </w:pPr>
      <w:r>
        <w:rPr/>
        <w:t>Занятие 54</w:t>
      </w:r>
    </w:p>
    <w:p>
      <w:pPr>
        <w:pStyle w:val="Normal"/>
        <w:rPr/>
      </w:pPr>
      <w:r>
        <w:rPr/>
      </w:r>
    </w:p>
    <w:p>
      <w:pPr>
        <w:pStyle w:val="Normal"/>
        <w:rPr/>
      </w:pPr>
      <w:r>
        <w:rPr/>
        <w:t>Программное содержание. Упражнять в бросках в горизонтальную цель, в беге по бревну.</w:t>
      </w:r>
    </w:p>
    <w:p>
      <w:pPr>
        <w:pStyle w:val="Normal"/>
        <w:rPr/>
      </w:pPr>
      <w:r>
        <w:rPr/>
        <w:t>Подготовка пособий. Гимнастические палки на всех детей, ленты на полгруппы детей, 4 мишени. Заготовить по 6—8 снежков на каждого ребенка. К имеющимся бревнам поставить дополнительно скамейки (2 шт.), к концам двух гимнастических палок привязать шнур.</w:t>
      </w:r>
    </w:p>
    <w:p>
      <w:pPr>
        <w:pStyle w:val="Normal"/>
        <w:rPr/>
      </w:pPr>
      <w:r>
        <w:rPr/>
        <w:t>I часть. Ходьба с поворотами на углах. Перестроение парами. Медленный бег парами по площадке 2 мин 45 с (250 м). По сигналу дети разбегаются, сохраняя пару, а потом находят свое место в колонне. Ходьба с 2—3 глубокими выдохами. По ходу дети берут палки и перестраиваются в 4 колонны.</w:t>
      </w:r>
    </w:p>
    <w:p>
      <w:pPr>
        <w:pStyle w:val="Normal"/>
        <w:rPr/>
      </w:pPr>
      <w:r>
        <w:rPr/>
        <w:t>II часть. Общеразвивающиеся упражнения (см. занятие 53). Основные движения.</w:t>
      </w:r>
    </w:p>
    <w:p>
      <w:pPr>
        <w:pStyle w:val="Normal"/>
        <w:rPr/>
      </w:pPr>
      <w:r>
        <w:rPr/>
        <w:t>1) Бег со средней скоростью 1,5 мин (200 м). Ходьба. Дети строятся в 4 колонны перед мишенями (в 2,5 м от них).</w:t>
      </w:r>
    </w:p>
    <w:p>
      <w:pPr>
        <w:pStyle w:val="Normal"/>
        <w:rPr/>
      </w:pPr>
      <w:r>
        <w:rPr/>
        <w:t>2) Дети берут по 2 снежка, бросают их в цель сначала правой, затем левой рукой (соответственно меняя ноги).</w:t>
      </w:r>
    </w:p>
    <w:p>
      <w:pPr>
        <w:pStyle w:val="Normal"/>
        <w:rPr/>
      </w:pPr>
      <w:r>
        <w:rPr/>
        <w:t>3) Бег со средней скоростью 1,5 мин (200 м). Ходьба.</w:t>
      </w:r>
    </w:p>
    <w:p>
      <w:pPr>
        <w:pStyle w:val="Normal"/>
        <w:rPr/>
      </w:pPr>
      <w:r>
        <w:rPr/>
        <w:t>4) Дети идут в колонне, подходят к бревну и пробегают по нему, а потом по скамейкам (2—3 раза). Упражнение повторяется, но дети уже продвигаются боком (2—3 раза).</w:t>
      </w:r>
    </w:p>
    <w:p>
      <w:pPr>
        <w:pStyle w:val="Normal"/>
        <w:rPr/>
      </w:pPr>
      <w:r>
        <w:rPr/>
        <w:t>5) Медленный бег 2 мин ,45 с (250 м). Ходьба. Игра «Хитрые рыбки» (см. занятие 25).</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55</w:t>
      </w:r>
    </w:p>
    <w:p>
      <w:pPr>
        <w:pStyle w:val="Normal"/>
        <w:rPr/>
      </w:pPr>
      <w:r>
        <w:rPr/>
      </w:r>
    </w:p>
    <w:p>
      <w:pPr>
        <w:pStyle w:val="Normal"/>
        <w:rPr/>
      </w:pPr>
      <w:r>
        <w:rPr/>
        <w:t>Программное содержание. Упражнять в лазанье по гимнастической стенке чередующимся шагом, в бросках в вертикальную цель.</w:t>
      </w:r>
    </w:p>
    <w:p>
      <w:pPr>
        <w:pStyle w:val="Normal"/>
        <w:rPr/>
      </w:pPr>
      <w:r>
        <w:rPr/>
        <w:t>По дготовка пособий. Гимнастические палки, 4 мишени. Заготовить по 6—8 снежков.</w:t>
      </w:r>
    </w:p>
    <w:p>
      <w:pPr>
        <w:pStyle w:val="Normal"/>
        <w:rPr/>
      </w:pPr>
      <w:r>
        <w:rPr/>
        <w:t>I часть. Ходьба с носка с поворотами на углах. Медленный бег 2 мин 45 с (250 м), во время которого дети сначала пробегают по одной стороне площадки приставным шагом, потом высоко поднимая колени. Ходьба с 2—3 глубокими выдохами. По ходу дети берут палки и перестраиваются в 4 колонны.</w:t>
      </w:r>
    </w:p>
    <w:p>
      <w:pPr>
        <w:pStyle w:val="Normal"/>
        <w:rPr/>
      </w:pPr>
      <w:r>
        <w:rPr/>
        <w:t xml:space="preserve">II часть. Общеразвивающие упражнения (см. занятие 53). </w:t>
      </w:r>
    </w:p>
    <w:p>
      <w:pPr>
        <w:pStyle w:val="Normal"/>
        <w:rPr/>
      </w:pPr>
      <w:r>
        <w:rPr/>
        <w:t>Основные движения.</w:t>
      </w:r>
    </w:p>
    <w:p>
      <w:pPr>
        <w:pStyle w:val="Normal"/>
        <w:rPr/>
      </w:pPr>
      <w:r>
        <w:rPr/>
        <w:t>1) Бег со средней скоростью 1,5 мин (200 м). Дети идут к гимнастической стенке.</w:t>
      </w:r>
    </w:p>
    <w:p>
      <w:pPr>
        <w:pStyle w:val="Normal"/>
        <w:rPr/>
      </w:pPr>
      <w:r>
        <w:rPr/>
        <w:t>2) Дети становятся в две шеренги. Воспитатель объясняет, что все моряки и пожарные лазят по лестницам чередующимся шагом (одновременно переставляется правая рука и левая нога, а потом наоборот), и показывает два-три раза движение на лестнице. Дети имитируют движения, стоя на земле, поочередно поднимая за воспитателем разноименные руку и ногу (5—8 раз), и только после этого выполняют движение на стенке. При необходимости имитация повторяется.</w:t>
      </w:r>
    </w:p>
    <w:p>
      <w:pPr>
        <w:pStyle w:val="Normal"/>
        <w:rPr/>
      </w:pPr>
      <w:r>
        <w:rPr/>
        <w:t>3) Бег со средней скоростью 1,5 мин (200 м). Ходьба. Перестроение в 4 колонны. Дети встают в 3 м от мишеней.</w:t>
      </w:r>
    </w:p>
    <w:p>
      <w:pPr>
        <w:pStyle w:val="Normal"/>
        <w:rPr/>
      </w:pPr>
      <w:r>
        <w:rPr/>
        <w:t>4) Броски в мишень. Дети берут по два снежка и метают сначала правой, затем левой рукой. Воспитатель оценивает качества бросков. Перестроение в колонну по одному.</w:t>
      </w:r>
    </w:p>
    <w:p>
      <w:pPr>
        <w:pStyle w:val="Normal"/>
        <w:rPr/>
      </w:pPr>
      <w:r>
        <w:rPr/>
        <w:t>5) Медленный бег 2 мин 45 с (250 м). Ходьба.</w:t>
      </w:r>
    </w:p>
    <w:p>
      <w:pPr>
        <w:pStyle w:val="Normal"/>
        <w:rPr/>
      </w:pPr>
      <w:r>
        <w:rPr/>
        <w:t>Игровое упражнение «Через речку по бревну». Дети делятся на две-три команды с равным числом участников (количество команд зависит от числа имеющихся на площадке бревен, которые в крайнем случае можно заменить скамейками). Команды стоят на расстоянии 1—2 м в колоннах перед бревнами. Впереди у детей речка, которую можно перейти по бревну. По команде воспитателя дети один за другим переходят (бегут) на другой берег реки. Следующий ребенок вступает на бревно, когда его покидает предыдущий. Побеждает команда, в которой меньше участников упало в воду. Игра повторяется 3—4 раза.</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56</w:t>
      </w:r>
    </w:p>
    <w:p>
      <w:pPr>
        <w:pStyle w:val="Normal"/>
        <w:rPr/>
      </w:pPr>
      <w:r>
        <w:rPr/>
      </w:r>
    </w:p>
    <w:p>
      <w:pPr>
        <w:pStyle w:val="Normal"/>
        <w:rPr/>
      </w:pPr>
      <w:r>
        <w:rPr/>
        <w:t xml:space="preserve">Программное содержание. Учить вспрыгивать на гимнастическую скамейку. Упражнять в лазанье по гимнастической стенке чередующимся шагом. </w:t>
      </w:r>
    </w:p>
    <w:p>
      <w:pPr>
        <w:pStyle w:val="Normal"/>
        <w:rPr/>
      </w:pPr>
      <w:r>
        <w:rPr/>
        <w:t>Подготовка пособий. Мяч, шнур. 4 гимнастические скамейки поставить по две на расстоянии 2 м друг от друга. 3 гимнастические палки с одной стороны связать шнуром.</w:t>
      </w:r>
    </w:p>
    <w:p>
      <w:pPr>
        <w:pStyle w:val="Normal"/>
        <w:rPr/>
      </w:pPr>
      <w:r>
        <w:rPr/>
        <w:t>I часть. Ходьба с носка с поворотами на углах. Медленный бег 2 мин 45 с (250 м), во время которого дети сначала пробегают по одной стороне площадки, высоко поднимая колени, потом приставным шагом. Ходьба с 2—3 глубокими выдохами. По ходу дети берут палки и перестраиваются в 4 колонны.</w:t>
      </w:r>
    </w:p>
    <w:p>
      <w:pPr>
        <w:pStyle w:val="Normal"/>
        <w:rPr/>
      </w:pPr>
      <w:r>
        <w:rPr/>
        <w:t>II часть. Общеразвивающие упражнения (см. занятие 53). Основные движения.</w:t>
      </w:r>
    </w:p>
    <w:p>
      <w:pPr>
        <w:pStyle w:val="Normal"/>
        <w:rPr/>
      </w:pPr>
      <w:r>
        <w:rPr/>
        <w:t>1) Бег со средней скоростью 1,5 мин (200 м). Ходьба.</w:t>
      </w:r>
    </w:p>
    <w:p>
      <w:pPr>
        <w:pStyle w:val="Normal"/>
        <w:rPr/>
      </w:pPr>
      <w:r>
        <w:rPr/>
        <w:t>2) Дети встают лицом к гимнастическим скамейкам (по 6—8 человек напротив каждой) и по команде воспитателя с места вспрыгивают на скамейку, а потом мягко спрыгивают с нее (15—20 раз). Воспитатель помогает детям, не решающимся выполнить упражнение.</w:t>
      </w:r>
    </w:p>
    <w:p>
      <w:pPr>
        <w:pStyle w:val="Normal"/>
        <w:rPr/>
      </w:pPr>
      <w:r>
        <w:rPr/>
        <w:t>3) Бег со средней скоростью 1,5 мин (200 м). Дети идут к гимнастической стенке и перестраиваются в 4 колонны.</w:t>
      </w:r>
    </w:p>
    <w:p>
      <w:pPr>
        <w:pStyle w:val="Normal"/>
        <w:rPr/>
      </w:pPr>
      <w:r>
        <w:rPr/>
        <w:t>4) Вначале дети имитируют лазанье чередующимся шагом, поднимая за воспитателем разноименные руку и ногу, а затем лазят по стенке. Воспитатель следит за правильным чередованием рук и ног.</w:t>
      </w:r>
    </w:p>
    <w:p>
      <w:pPr>
        <w:pStyle w:val="Normal"/>
        <w:rPr/>
      </w:pPr>
      <w:r>
        <w:rPr/>
        <w:t>5) Медленный бег 2 мин 45 с (250 м). Ходьба.</w:t>
      </w:r>
    </w:p>
    <w:p>
      <w:pPr>
        <w:pStyle w:val="Normal"/>
        <w:rPr/>
      </w:pPr>
      <w:r>
        <w:rPr/>
        <w:t xml:space="preserve">Игра «Защита крепости». Чертится круг диаметром 4—5 и (или выкладывается шнуром). За кругом дети, в центр ставится тренога из трех связанных с одной стороны гимнастических палок. Дети мячом стараются сбить треногу (крепость). Выбранный ведущий бегает в кругу, защищает крепость, отбивая мяч руками, ногами и туловищем. Ребенок, сумевший сбить крепость, меняется местами с ведущим. Можно играть 2—3 группами. </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r>
    </w:p>
    <w:p>
      <w:pPr>
        <w:pStyle w:val="Normal"/>
        <w:rPr/>
      </w:pPr>
      <w:r>
        <w:rPr/>
        <w:t>КОНСПЕКТЫ ЗАНЯТИЙ ДЛЯ СТАРШЕЙ ГРУППЫ. АПРЕЛЬ</w:t>
      </w:r>
    </w:p>
    <w:p>
      <w:pPr>
        <w:pStyle w:val="Normal"/>
        <w:rPr/>
      </w:pPr>
      <w:r>
        <w:rPr/>
      </w:r>
    </w:p>
    <w:p>
      <w:pPr>
        <w:pStyle w:val="Normal"/>
        <w:rPr/>
      </w:pPr>
      <w:r>
        <w:rPr/>
        <w:t>Занятие 57</w:t>
      </w:r>
    </w:p>
    <w:p>
      <w:pPr>
        <w:pStyle w:val="Normal"/>
        <w:rPr/>
      </w:pPr>
      <w:r>
        <w:rPr/>
      </w:r>
    </w:p>
    <w:p>
      <w:pPr>
        <w:pStyle w:val="Normal"/>
        <w:rPr/>
      </w:pPr>
      <w:r>
        <w:rPr/>
        <w:t>Программное содержание. Учить бегать по бревну приставным шагом. Упражнять в лазанье по гимнастической стенке до самого верха чередующимся шагом.</w:t>
      </w:r>
    </w:p>
    <w:p>
      <w:pPr>
        <w:pStyle w:val="Normal"/>
        <w:rPr/>
      </w:pPr>
      <w:r>
        <w:rPr/>
        <w:t>Подготовка пособий. 4 гимнастические скамейки поставить квадратом у одной стороны площадки.</w:t>
      </w:r>
    </w:p>
    <w:p>
      <w:pPr>
        <w:pStyle w:val="Normal"/>
        <w:rPr/>
      </w:pPr>
      <w:r>
        <w:rPr/>
        <w:t>I часть. Ходьба. Ходьба широким шагом. Медленный бег 2 мин 45 с (250 м), во время которого по одной стороне площадки дети бегут широким шагом. Ходьба. Перестроение в 4 колонны.</w:t>
      </w:r>
    </w:p>
    <w:p>
      <w:pPr>
        <w:pStyle w:val="Normal"/>
        <w:rPr/>
      </w:pPr>
      <w:r>
        <w:rPr/>
        <w:t>II часть. Общеразвивающие упражнения.</w:t>
      </w:r>
    </w:p>
    <w:p>
      <w:pPr>
        <w:pStyle w:val="Normal"/>
        <w:rPr/>
      </w:pPr>
      <w:r>
        <w:rPr/>
        <w:t>1) И. п.: правая рука вверху, левая — внизу. На каждый счет менять положение рук (8—10 раз).</w:t>
      </w:r>
    </w:p>
    <w:p>
      <w:pPr>
        <w:pStyle w:val="Normal"/>
        <w:rPr/>
      </w:pPr>
      <w:r>
        <w:rPr/>
        <w:t>2) И. п.: наклониться, смотреть вперед, руки вперед (положение пловца). 1 — гребок правой рукой; 2 — гребок левой (6—8 раз).</w:t>
      </w:r>
    </w:p>
    <w:p>
      <w:pPr>
        <w:pStyle w:val="Normal"/>
        <w:rPr/>
      </w:pPr>
      <w:r>
        <w:rPr/>
        <w:t>3) И. п.: ноги на ширине плеч, руки на поясе. 1 — наклон вправо, правая рука скользит вниз, левая — вверх; 2 — и. п.; 3—4 — то же в другую сторону (6—8 раз).</w:t>
      </w:r>
    </w:p>
    <w:p>
      <w:pPr>
        <w:pStyle w:val="Normal"/>
        <w:rPr/>
      </w:pPr>
      <w:r>
        <w:rPr/>
        <w:t>4) И. п.: то же. 1 — отвести плечи назад, прогнуться, посмотреть вверх за спину — вдох; 2 — и. п. — выдох (6—8 раз).</w:t>
      </w:r>
    </w:p>
    <w:p>
      <w:pPr>
        <w:pStyle w:val="Normal"/>
        <w:rPr/>
      </w:pPr>
      <w:r>
        <w:rPr/>
        <w:t>5) И. п.: руки на поясе, ноги вместе. 1 — махом правую ногу в сторону; 2 — и. п.; 3—4 — то же другой ногой (6—8 раз).</w:t>
      </w:r>
    </w:p>
    <w:p>
      <w:pPr>
        <w:pStyle w:val="Normal"/>
        <w:rPr/>
      </w:pPr>
      <w:r>
        <w:rPr/>
        <w:t>6) И. п.: то же. 1 — прыжком ноги врозь; 2 — и. п. (12—15 раз). Основные движения.</w:t>
      </w:r>
    </w:p>
    <w:p>
      <w:pPr>
        <w:pStyle w:val="Normal"/>
        <w:rPr/>
      </w:pPr>
      <w:r>
        <w:rPr/>
        <w:t>1) Бег со средней скоростью 1 мин 45 с (250 м). Ходьба. Дети перестраиваются во столько колонн, сколько имеется бревен (3—4).</w:t>
      </w:r>
    </w:p>
    <w:p>
      <w:pPr>
        <w:pStyle w:val="Normal"/>
        <w:rPr/>
      </w:pPr>
      <w:r>
        <w:rPr/>
        <w:t>2) Дети сначала проходят по бревну, потом пробегают, а затем быстро продвигаются боком (3—4 раза).</w:t>
      </w:r>
    </w:p>
    <w:p>
      <w:pPr>
        <w:pStyle w:val="Normal"/>
        <w:rPr/>
      </w:pPr>
      <w:r>
        <w:rPr/>
        <w:t>3) Бег со средней скоростью 1 мин 45 с (250 м). Ходьба по направлению к гимнастической стенке. По ходу дети выстраиваются в 3—4 колонны.</w:t>
      </w:r>
    </w:p>
    <w:p>
      <w:pPr>
        <w:pStyle w:val="Normal"/>
        <w:rPr/>
      </w:pPr>
      <w:r>
        <w:rPr/>
        <w:t>4) Влезание по гимнастической стенке до самого верха. Следующий ребенок начинает влезать тогда, когда предыдущий спускается вниз. Воспитатель страхует детей, неуверенно выполняющих упражнение.</w:t>
      </w:r>
    </w:p>
    <w:p>
      <w:pPr>
        <w:pStyle w:val="Normal"/>
        <w:rPr/>
      </w:pPr>
      <w:r>
        <w:rPr/>
        <w:t>5) Медленный бег 2 мин 45 с (250 м). Ходьба. Игра «Лиса в курятнике» (см. занятие 21).</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58</w:t>
      </w:r>
    </w:p>
    <w:p>
      <w:pPr>
        <w:pStyle w:val="Normal"/>
        <w:rPr/>
      </w:pPr>
      <w:r>
        <w:rPr/>
      </w:r>
    </w:p>
    <w:p>
      <w:pPr>
        <w:pStyle w:val="Normal"/>
        <w:rPr/>
      </w:pPr>
      <w:r>
        <w:rPr/>
        <w:t>Программное содержание. Учить подбрасывать и ловить мяч одной рукой. Упражняться в беге по бревну приставным шагом.</w:t>
      </w:r>
    </w:p>
    <w:p>
      <w:pPr>
        <w:pStyle w:val="Normal"/>
        <w:rPr/>
      </w:pPr>
      <w:r>
        <w:rPr/>
        <w:t>Подготовка пособий. Маленькие мячи на всех детей.</w:t>
      </w:r>
    </w:p>
    <w:p>
      <w:pPr>
        <w:pStyle w:val="Normal"/>
        <w:rPr/>
      </w:pPr>
      <w:r>
        <w:rPr/>
        <w:t>I часть. Ходьба с четкими поворотами на углах. Медленный бег 2 мин 45 с (250 м), во время которого по одной стороне площадки дети пробегают широким шагом. Ходьба, 3—4 глубоких выдоха. Перестроение в 4 колонны.</w:t>
      </w:r>
    </w:p>
    <w:p>
      <w:pPr>
        <w:pStyle w:val="Normal"/>
        <w:rPr/>
      </w:pPr>
      <w:r>
        <w:rPr/>
        <w:t>II часть. Общеразвивающие упражнения (см. занятие 57). Основные движения.</w:t>
      </w:r>
    </w:p>
    <w:p>
      <w:pPr>
        <w:pStyle w:val="Normal"/>
        <w:rPr/>
      </w:pPr>
      <w:r>
        <w:rPr/>
        <w:t>1) Бег со средней скоростью 1 мин 45 с (250 м). Ходьба. По ходу дети разбирают мячи и выстраиваются в круг.</w:t>
      </w:r>
    </w:p>
    <w:p>
      <w:pPr>
        <w:pStyle w:val="Normal"/>
        <w:rPr/>
      </w:pPr>
      <w:r>
        <w:rPr/>
        <w:t>2) Подбрасывание и ловля мяча одной рукой (15—20 раз каждой).</w:t>
      </w:r>
    </w:p>
    <w:p>
      <w:pPr>
        <w:pStyle w:val="Normal"/>
        <w:rPr/>
      </w:pPr>
      <w:r>
        <w:rPr/>
        <w:t>3) Бег со средней скоростью 1 мин 45 с (250 м). Ходьба.</w:t>
      </w:r>
    </w:p>
    <w:p>
      <w:pPr>
        <w:pStyle w:val="Normal"/>
        <w:rPr/>
      </w:pPr>
      <w:r>
        <w:rPr/>
        <w:t>4) Бег по бревну боком. Нужно добиваться, чтобы дети не ходили боком, а именно бежали, т. е. на какой-то момент их ступни отрывались от опоры. Упражнение выполняется потоком.</w:t>
      </w:r>
    </w:p>
    <w:p>
      <w:pPr>
        <w:pStyle w:val="Normal"/>
        <w:rPr/>
      </w:pPr>
      <w:r>
        <w:rPr/>
        <w:t>5) Медленный бег 2 мин 45 с (250 м). Ходьба.</w:t>
      </w:r>
    </w:p>
    <w:p>
      <w:pPr>
        <w:pStyle w:val="Normal"/>
        <w:rPr/>
      </w:pPr>
      <w:r>
        <w:rPr/>
        <w:t>Игра «Перелет птиц». Дети медленно бегают друг за другом или врассыпную по площадке — это птицы. По сигналу воспитателя «Ветер», «Буря» и т. п. дети подбегают к гимнастической стенке и быстро влезают — прячутся от ненастья на дереве. Затем воспитатель говорит: «Солнце выглянуло!» Дети слезают и вновь бегают по площадке. Игра повторяется 4—5 раз.</w:t>
      </w:r>
    </w:p>
    <w:p>
      <w:pPr>
        <w:pStyle w:val="Normal"/>
        <w:rPr/>
      </w:pPr>
      <w:r>
        <w:rPr/>
        <w:t>III часть. Медленный бег. Ходьба. Дыхательные упражнения.</w:t>
      </w:r>
    </w:p>
    <w:p>
      <w:pPr>
        <w:pStyle w:val="Normal"/>
        <w:rPr/>
      </w:pPr>
      <w:r>
        <w:rPr/>
      </w:r>
    </w:p>
    <w:p>
      <w:pPr>
        <w:pStyle w:val="Normal"/>
        <w:rPr/>
      </w:pPr>
      <w:r>
        <w:rPr/>
        <w:t>Занятие 59</w:t>
      </w:r>
    </w:p>
    <w:p>
      <w:pPr>
        <w:pStyle w:val="Normal"/>
        <w:rPr/>
      </w:pPr>
      <w:r>
        <w:rPr/>
      </w:r>
    </w:p>
    <w:p>
      <w:pPr>
        <w:pStyle w:val="Normal"/>
        <w:rPr/>
      </w:pPr>
      <w:r>
        <w:rPr/>
        <w:t>Программное содержание. Учить мягко приземляться в прыжках с высоты, подбрасывать и ловить мяч одной рукой и перебрасывать из руки в руку.</w:t>
      </w:r>
    </w:p>
    <w:p>
      <w:pPr>
        <w:pStyle w:val="Normal"/>
        <w:rPr/>
      </w:pPr>
      <w:r>
        <w:rPr/>
        <w:t>Подготовка пособий. Маленькие мячи на всех детей. 4 гимнастические скамейки поставить в ряд по одной стороне площадки.</w:t>
      </w:r>
    </w:p>
    <w:p>
      <w:pPr>
        <w:pStyle w:val="Normal"/>
        <w:rPr/>
      </w:pPr>
      <w:r>
        <w:rPr/>
        <w:t>I часть. Ходьба с носка с четкими поворотами на углах. Медленный бег по площадке 2 мин 45 с (250 м), во время которого по одной стороне дети бегут приставным шагом. Ходьба, 3—4 глубоких выдоха. Перестроение в 4 колонны.</w:t>
      </w:r>
    </w:p>
    <w:p>
      <w:pPr>
        <w:pStyle w:val="Normal"/>
        <w:rPr/>
      </w:pPr>
      <w:r>
        <w:rPr/>
        <w:t>II часть. Общеразвивающие упражнения (см. занятие 57). Основные движения.</w:t>
      </w:r>
    </w:p>
    <w:p>
      <w:pPr>
        <w:pStyle w:val="Normal"/>
        <w:rPr/>
      </w:pPr>
      <w:r>
        <w:rPr/>
        <w:t>1) Бег со средней скоростью 1 мин 45 с (250 м). Ходьба. Дети встают на гимнастические скамейки.</w:t>
      </w:r>
    </w:p>
    <w:p>
      <w:pPr>
        <w:pStyle w:val="Normal"/>
        <w:rPr/>
      </w:pPr>
      <w:r>
        <w:rPr/>
        <w:t>2) Прыжки со скамеек с выполнением всех элементов: приседание с отведением рук назад, прыжок с энергичным отталкиванием и прогибанием в полете, мягкое приземление с вынесением рук вперед (15—20 раз).</w:t>
      </w:r>
    </w:p>
    <w:p>
      <w:pPr>
        <w:pStyle w:val="Normal"/>
        <w:rPr/>
      </w:pPr>
      <w:r>
        <w:rPr/>
        <w:t>3) Бег со средней скоростью 1 мин 45 с (250 м). Ходьба. По ходу дети берут мячи и перестраиваются в круг.</w:t>
      </w:r>
    </w:p>
    <w:p>
      <w:pPr>
        <w:pStyle w:val="Normal"/>
        <w:rPr/>
      </w:pPr>
      <w:r>
        <w:rPr/>
        <w:t>4) Подбрасывание и ловля мяча одной рукой, перебрасывание из руки в руку (3—4 мин).</w:t>
      </w:r>
    </w:p>
    <w:p>
      <w:pPr>
        <w:pStyle w:val="Normal"/>
        <w:rPr/>
      </w:pPr>
      <w:r>
        <w:rPr/>
        <w:t>5) Медленный бег 2 мин 45 с (250 м). Ходьба.</w:t>
      </w:r>
    </w:p>
    <w:p>
      <w:pPr>
        <w:pStyle w:val="Normal"/>
        <w:rPr/>
      </w:pPr>
      <w:r>
        <w:rPr/>
        <w:t>Игровое упражнение "Через речку по бревну" (см. занятие 55). По бревну или скамейке дети пробегают боком (сначала правым, потом левым).</w:t>
      </w:r>
    </w:p>
    <w:p>
      <w:pPr>
        <w:pStyle w:val="Normal"/>
        <w:rPr/>
      </w:pPr>
      <w:r>
        <w:rPr/>
        <w:t>III часть. Медленный бег 2 мин 45 с (250 м). Ходьба. Дыхательные упражнения.</w:t>
      </w:r>
    </w:p>
    <w:p>
      <w:pPr>
        <w:pStyle w:val="Normal"/>
        <w:rPr/>
      </w:pPr>
      <w:r>
        <w:rPr/>
      </w:r>
    </w:p>
    <w:p>
      <w:pPr>
        <w:pStyle w:val="Normal"/>
        <w:rPr/>
      </w:pPr>
      <w:r>
        <w:rPr/>
        <w:t>Занятие 60</w:t>
      </w:r>
    </w:p>
    <w:p>
      <w:pPr>
        <w:pStyle w:val="Normal"/>
        <w:rPr/>
      </w:pPr>
      <w:r>
        <w:rPr/>
      </w:r>
    </w:p>
    <w:p>
      <w:pPr>
        <w:pStyle w:val="Normal"/>
        <w:rPr/>
      </w:pPr>
      <w:r>
        <w:rPr/>
        <w:t>Программное содержание. Упражнять в прыжках с высоты, в лазанье по гимнастической стенке до самого верха чередующимся шагом.</w:t>
      </w:r>
    </w:p>
    <w:p>
      <w:pPr>
        <w:pStyle w:val="Normal"/>
        <w:rPr/>
      </w:pPr>
      <w:r>
        <w:rPr/>
        <w:t>Подготовка пособий. Мяч (диаметром 15 см). 3 гимнастические палки с одной стороны связать шнуром. 4 скамейки поставить в ряд.</w:t>
      </w:r>
    </w:p>
    <w:p>
      <w:pPr>
        <w:pStyle w:val="Normal"/>
        <w:rPr/>
      </w:pPr>
      <w:r>
        <w:rPr/>
        <w:t>I часть. Ходьба. Ходьба, высоко поднимая колени. Медленный бег по площадке 2 мин 45 с (250 м), во время которого по одной стороне дети пробегают, высоко поднимая колени. Ходьба. Перестроение в 4 колонны.</w:t>
      </w:r>
    </w:p>
    <w:p>
      <w:pPr>
        <w:pStyle w:val="Normal"/>
        <w:rPr/>
      </w:pPr>
      <w:r>
        <w:rPr/>
        <w:t>II часть. Общеразвивающие упражнения (см. занятие 57). Основные движения.</w:t>
      </w:r>
    </w:p>
    <w:p>
      <w:pPr>
        <w:pStyle w:val="Normal"/>
        <w:rPr/>
      </w:pPr>
      <w:r>
        <w:rPr/>
        <w:t>1) Бег со средней скоростью 2 мин 45 с (250 м). Ходьба. Дети встают на гимнастические скамейки.</w:t>
      </w:r>
    </w:p>
    <w:p>
      <w:pPr>
        <w:pStyle w:val="Normal"/>
        <w:rPr/>
      </w:pPr>
      <w:r>
        <w:rPr/>
        <w:t>2) Прыжки с высоты. Дети вслед за воспитателем повторяют все элементы спрыгивания. Внимание детей обращается на необходимость прогибания в полете после энергичного отталкивания. Затем дети упражняются самостоятельно (3—4 мин), воспитатель исправляет индивидуальные ошибки.</w:t>
      </w:r>
    </w:p>
    <w:p>
      <w:pPr>
        <w:pStyle w:val="Normal"/>
        <w:rPr/>
      </w:pPr>
      <w:r>
        <w:rPr/>
        <w:t>3) Бег со средней скоростью 2 мин 45 с (250 м). Ходьба. По ходу дети перестраиваются в 4 колонны.</w:t>
      </w:r>
    </w:p>
    <w:p>
      <w:pPr>
        <w:pStyle w:val="Normal"/>
        <w:rPr/>
      </w:pPr>
      <w:r>
        <w:rPr/>
        <w:t>4) Дети влезают по гимнастической стенке и спускаются вниз чередующимся шагом (6—8 раз). Необходимо добиваться легкости и естественности движений.</w:t>
      </w:r>
    </w:p>
    <w:p>
      <w:pPr>
        <w:pStyle w:val="Normal"/>
        <w:rPr/>
      </w:pPr>
      <w:r>
        <w:rPr/>
        <w:t>5) Медленный бег 2 мин 45 с (250 м). Ходьба. Игра «Защита крепости» (см. занятие 56).</w:t>
      </w:r>
    </w:p>
    <w:p>
      <w:pPr>
        <w:pStyle w:val="Normal"/>
        <w:rPr/>
      </w:pPr>
      <w:r>
        <w:rPr/>
        <w:t>III часть. Медленный бег 2 мин 45 с (250 м), переходящий в ходьбу. Дыхательные упражнения.</w:t>
      </w:r>
    </w:p>
    <w:p>
      <w:pPr>
        <w:pStyle w:val="Normal"/>
        <w:rPr/>
      </w:pPr>
      <w:r>
        <w:rPr/>
      </w:r>
    </w:p>
    <w:p>
      <w:pPr>
        <w:pStyle w:val="Normal"/>
        <w:rPr/>
      </w:pPr>
      <w:r>
        <w:rPr/>
        <w:t>Занятие 61</w:t>
      </w:r>
    </w:p>
    <w:p>
      <w:pPr>
        <w:pStyle w:val="Normal"/>
        <w:rPr/>
      </w:pPr>
      <w:r>
        <w:rPr/>
      </w:r>
    </w:p>
    <w:p>
      <w:pPr>
        <w:pStyle w:val="Normal"/>
        <w:rPr/>
      </w:pPr>
      <w:r>
        <w:rPr/>
        <w:t>Программное содержание. Учить ходить и бегать по бревну, перешагивая через предметы. Упражнять в лазанье по гимнастической стенке чередующимся шагом до самого верха.</w:t>
      </w:r>
    </w:p>
    <w:p>
      <w:pPr>
        <w:pStyle w:val="Normal"/>
        <w:rPr/>
      </w:pPr>
      <w:r>
        <w:rPr/>
        <w:t>Подготовка пособий. На бревна положить по 3—4 набивных мяча или кубика. 4 гимнастические скамейки поставить квадратом.</w:t>
      </w:r>
    </w:p>
    <w:p>
      <w:pPr>
        <w:pStyle w:val="Normal"/>
        <w:rPr/>
      </w:pPr>
      <w:r>
        <w:rPr/>
        <w:t>I часть. Ходьба. Ходьба, высоко поднимая колени. Медленный бег 2 мин 45 с (250 м), во время которого дети по одной стороне площадки пробегают, высоко поднимая колени. Ходьба, 3—4 глубоких выдоха. Перестроение в 4 колонны.</w:t>
      </w:r>
    </w:p>
    <w:p>
      <w:pPr>
        <w:pStyle w:val="Normal"/>
        <w:rPr/>
      </w:pPr>
      <w:r>
        <w:rPr/>
        <w:t>II часть. Общеразвивающие упражнения.</w:t>
      </w:r>
    </w:p>
    <w:p>
      <w:pPr>
        <w:pStyle w:val="Normal"/>
        <w:rPr/>
      </w:pPr>
      <w:r>
        <w:rPr/>
        <w:t>1) И. п.: руки вперед. 1 — рывком руки в стороны; 2 — плавно руки вперед (8—10 раз).</w:t>
      </w:r>
    </w:p>
    <w:p>
      <w:pPr>
        <w:pStyle w:val="Normal"/>
        <w:rPr/>
      </w:pPr>
      <w:r>
        <w:rPr/>
        <w:t>2) И. п.: наклониться, смотреть вперед, руки вперед (положение пловца). 1 — гребок правой рукой; 2 — гребок левой рукой (6—8 раз).</w:t>
      </w:r>
    </w:p>
    <w:p>
      <w:pPr>
        <w:pStyle w:val="Normal"/>
        <w:rPr/>
      </w:pPr>
      <w:r>
        <w:rPr/>
        <w:t>3) И. п.: ноги на ширине плеч, руки на поясе. 1 — наклон вправо, правая рука скользит вниз, левая — вверх; 2 — и. п.; 3—4 — то же в другую сторону (6—8 раз).</w:t>
      </w:r>
    </w:p>
    <w:p>
      <w:pPr>
        <w:pStyle w:val="Normal"/>
        <w:rPr/>
      </w:pPr>
      <w:r>
        <w:rPr/>
        <w:t>4) И. п.: то же. 1 — поворот вправо с махом правой рукой; 2 — и. п.; 3—4 —то же в другую сторону (6—8 раз).</w:t>
      </w:r>
    </w:p>
    <w:p>
      <w:pPr>
        <w:pStyle w:val="Normal"/>
        <w:rPr/>
      </w:pPr>
      <w:r>
        <w:rPr/>
        <w:t>5) И. п.: руки в стороны. 1—правую ногу вперед, хлопок под ногой, спина прямая; 2 — и. п.; 3—4 — то же другой ногой, (8—10 раз).</w:t>
      </w:r>
    </w:p>
    <w:p>
      <w:pPr>
        <w:pStyle w:val="Normal"/>
        <w:rPr/>
      </w:pPr>
      <w:r>
        <w:rPr/>
        <w:t>6) И. п.: руки на поясе, ноги вместе. 1 — прыжком ноги врозь; 2 — и. п. (12—16 раз).</w:t>
      </w:r>
    </w:p>
    <w:p>
      <w:pPr>
        <w:pStyle w:val="Normal"/>
        <w:rPr/>
      </w:pPr>
      <w:r>
        <w:rPr/>
        <w:t>Основные движения.</w:t>
      </w:r>
    </w:p>
    <w:p>
      <w:pPr>
        <w:pStyle w:val="Normal"/>
        <w:rPr/>
      </w:pPr>
      <w:r>
        <w:rPr/>
        <w:t>1) Бег со средней скоростью 1 мин 45 с (250 м). Ходьба.</w:t>
      </w:r>
    </w:p>
    <w:p>
      <w:pPr>
        <w:pStyle w:val="Normal"/>
        <w:rPr/>
      </w:pPr>
      <w:r>
        <w:rPr/>
        <w:t>2) Ходьба по бревну, перешагивая через предметы. Если бревно; одно, то после него дети идут по гимнастическим скамейкам, на которые также кладутся мячи, кубики. Упражнение выполняется потоком.</w:t>
      </w:r>
    </w:p>
    <w:p>
      <w:pPr>
        <w:pStyle w:val="Normal"/>
        <w:rPr/>
      </w:pPr>
      <w:r>
        <w:rPr/>
        <w:t>3) Бег со средней скоростью 1 мин 45 с (250 м). Ходьба. По ходу дети перестраиваются в 4 колонны.</w:t>
      </w:r>
    </w:p>
    <w:p>
      <w:pPr>
        <w:pStyle w:val="Normal"/>
        <w:rPr/>
      </w:pPr>
      <w:r>
        <w:rPr/>
        <w:t>4) Лазанье до верха гимнастической стенки чередующимся шагом (6 раз).</w:t>
      </w:r>
    </w:p>
    <w:p>
      <w:pPr>
        <w:pStyle w:val="Normal"/>
        <w:rPr/>
      </w:pPr>
      <w:r>
        <w:rPr/>
        <w:t>5) Медленный бег 2 мин 45 с (250 м). Ходьба. Игра «Лиса в курятнике» (см. занятие 21).</w:t>
      </w:r>
    </w:p>
    <w:p>
      <w:pPr>
        <w:pStyle w:val="Normal"/>
        <w:rPr/>
      </w:pPr>
      <w:r>
        <w:rPr/>
        <w:t>III часть. Медленный бег по площадке 2 мин 45 с (250 м), переходящий в ходьбу. Дыхательные упражнения.</w:t>
      </w:r>
    </w:p>
    <w:p>
      <w:pPr>
        <w:pStyle w:val="Normal"/>
        <w:rPr/>
      </w:pPr>
      <w:r>
        <w:rPr/>
      </w:r>
    </w:p>
    <w:p>
      <w:pPr>
        <w:pStyle w:val="Normal"/>
        <w:rPr/>
      </w:pPr>
      <w:r>
        <w:rPr/>
        <w:t>Занятие 62</w:t>
      </w:r>
    </w:p>
    <w:p>
      <w:pPr>
        <w:pStyle w:val="Normal"/>
        <w:rPr/>
      </w:pPr>
      <w:r>
        <w:rPr/>
      </w:r>
    </w:p>
    <w:p>
      <w:pPr>
        <w:pStyle w:val="Normal"/>
        <w:rPr/>
      </w:pPr>
      <w:r>
        <w:rPr/>
        <w:t>Программное содержание. Упражнять в перебрасывании мячей двумя руками от груди, в ходьбе и беге по бревну с перешагиванием через предметы.</w:t>
      </w:r>
    </w:p>
    <w:p>
      <w:pPr>
        <w:pStyle w:val="Normal"/>
        <w:rPr/>
      </w:pPr>
      <w:r>
        <w:rPr/>
        <w:t>Подготовка пособий. Мячи средние на полгруппы детей. На бревна и скамейки положить кубики или набивные мячи.</w:t>
      </w:r>
    </w:p>
    <w:p>
      <w:pPr>
        <w:pStyle w:val="Normal"/>
        <w:rPr/>
      </w:pPr>
      <w:r>
        <w:rPr/>
        <w:t>I часть. Ходьба с носка с четкими поворотами на углах. Медленный бег 2 мин 45 с (250 м), во время которого дети сначала пробегают по одной стороне площадки приставным шагом, затем, прыгают с ноги на ногу. Ходьба, 3—4 глубоких выдоха. Перестроение в 4 колонны.</w:t>
      </w:r>
    </w:p>
    <w:p>
      <w:pPr>
        <w:pStyle w:val="Normal"/>
        <w:rPr/>
      </w:pPr>
      <w:r>
        <w:rPr/>
        <w:t>II часть. Обще развивающие упражнения (см. занятие 61). Основные движения.</w:t>
      </w:r>
    </w:p>
    <w:p>
      <w:pPr>
        <w:pStyle w:val="Normal"/>
        <w:rPr/>
      </w:pPr>
      <w:r>
        <w:rPr/>
        <w:t>1) Бег со средней скоростью 1 мин 45 с (250 м). Ходьба. По ходу дети перестраиваются в две колонны. Одна колонна берет мячи.</w:t>
      </w:r>
    </w:p>
    <w:p>
      <w:pPr>
        <w:pStyle w:val="Normal"/>
        <w:rPr/>
      </w:pPr>
      <w:r>
        <w:rPr/>
        <w:t>2) Перебрасывание мячей в парах от груди двумя руками. Воспитатель обращает внимание детей на мягкое движение пальцами в момент броска. Ходьба. По ходу дети складывают мячи.</w:t>
      </w:r>
    </w:p>
    <w:p>
      <w:pPr>
        <w:pStyle w:val="Normal"/>
        <w:rPr/>
      </w:pPr>
      <w:r>
        <w:rPr/>
        <w:t>3) Бег со средней скоростью 1 мин 45 с (250 м).</w:t>
      </w:r>
    </w:p>
    <w:p>
      <w:pPr>
        <w:pStyle w:val="Normal"/>
        <w:rPr/>
      </w:pPr>
      <w:r>
        <w:rPr/>
        <w:t>4) Ходьба по бревнам и скамейкам потоком с перешагиванием через предметы. Бег с перешагиванием через предметы (2—3 круга).</w:t>
      </w:r>
    </w:p>
    <w:p>
      <w:pPr>
        <w:pStyle w:val="Normal"/>
        <w:rPr/>
      </w:pPr>
      <w:r>
        <w:rPr/>
        <w:t>5) Медленный бег 2 мин 45 с (250 м). Ходьба. Игра «Перелет птиц» (см. занятие 58).</w:t>
      </w:r>
    </w:p>
    <w:p>
      <w:pPr>
        <w:pStyle w:val="Normal"/>
        <w:rPr/>
      </w:pPr>
      <w:r>
        <w:rPr/>
        <w:t>III часть. Медленный бег. Ходьба. Дыхательные упражнения.</w:t>
      </w:r>
    </w:p>
    <w:p>
      <w:pPr>
        <w:pStyle w:val="Normal"/>
        <w:rPr/>
      </w:pPr>
      <w:r>
        <w:rPr/>
      </w:r>
    </w:p>
    <w:p>
      <w:pPr>
        <w:pStyle w:val="Normal"/>
        <w:rPr/>
      </w:pPr>
      <w:r>
        <w:rPr/>
        <w:t>Занятие 63</w:t>
      </w:r>
    </w:p>
    <w:p>
      <w:pPr>
        <w:pStyle w:val="Normal"/>
        <w:rPr/>
      </w:pPr>
      <w:r>
        <w:rPr/>
      </w:r>
    </w:p>
    <w:p>
      <w:pPr>
        <w:pStyle w:val="Normal"/>
        <w:rPr/>
      </w:pPr>
      <w:r>
        <w:rPr/>
        <w:t>Программное содержание. Учить отталкиванию при прыжках в длину с разбега. Упражнять в перебрасывании мячей в парах от груди двумя руками.</w:t>
      </w:r>
    </w:p>
    <w:p>
      <w:pPr>
        <w:pStyle w:val="Normal"/>
        <w:rPr/>
      </w:pPr>
      <w:r>
        <w:rPr/>
        <w:t>Подготовка пособий. Мячи на полгруппы детей. На 2 бревна или гимнастические скамейки положить набивные мячи или кубики. Подготовить яму для прыжков.</w:t>
      </w:r>
    </w:p>
    <w:p>
      <w:pPr>
        <w:pStyle w:val="Normal"/>
        <w:rPr/>
      </w:pPr>
      <w:r>
        <w:rPr/>
        <w:t>I часть. Ходьба. Ходьба широким шагом. Медленный бег 2 мин 45 с (250 м), во время которого дети пробегают по одной стороне площадки широким шагом. Ходьба. Перестроение в 4 колонны.</w:t>
      </w:r>
    </w:p>
    <w:p>
      <w:pPr>
        <w:pStyle w:val="Normal"/>
        <w:rPr/>
      </w:pPr>
      <w:r>
        <w:rPr/>
        <w:t>II часть. Общеразвивающие упражнения (см. занятие 61). Основные движения.</w:t>
      </w:r>
    </w:p>
    <w:p>
      <w:pPr>
        <w:pStyle w:val="Normal"/>
        <w:rPr/>
      </w:pPr>
      <w:r>
        <w:rPr/>
        <w:t>1) Бег со средней скоростью 1 мин 45 с (250 м). Ходьба.</w:t>
      </w:r>
    </w:p>
    <w:p>
      <w:pPr>
        <w:pStyle w:val="Normal"/>
        <w:rPr/>
      </w:pPr>
      <w:r>
        <w:rPr/>
        <w:t>2) Прыжки в длину с разбега потоком (если яма для приземления ширбкая, то можно прыгать в два потока) (5—6 раз). Воспитатель учит набирать скорость во время разбега и выполнять энергичное отталкивание, следит, чтобы не было остановки после разбега. Вначале не заострять внимание детей на точном отталкивании от черты: это отвлечет их от самого прыжка.</w:t>
      </w:r>
    </w:p>
    <w:p>
      <w:pPr>
        <w:pStyle w:val="Normal"/>
        <w:rPr/>
      </w:pPr>
      <w:r>
        <w:rPr/>
        <w:t>3) Бег со средней скоростью 1 мин 45 с (250 м). Ходьба. По ходу дети перестраиваются в две колонны. Одна колонна берет мячи.</w:t>
      </w:r>
    </w:p>
    <w:p>
      <w:pPr>
        <w:pStyle w:val="Normal"/>
        <w:rPr/>
      </w:pPr>
      <w:r>
        <w:rPr/>
        <w:t>4) Перебрасывание мячей от груди двумя руками в парах с расстояния 2,5 м. Воспитатель обращает внимание на мягкое движение рук при броске мяча и ловлю пальцами (5 мин).</w:t>
      </w:r>
    </w:p>
    <w:p>
      <w:pPr>
        <w:pStyle w:val="Normal"/>
        <w:rPr/>
      </w:pPr>
      <w:r>
        <w:rPr/>
        <w:t>5) Медленный бег 2 мин 45 с (250 м). Ходьба.</w:t>
      </w:r>
    </w:p>
    <w:p>
      <w:pPr>
        <w:pStyle w:val="Normal"/>
        <w:rPr/>
      </w:pPr>
      <w:r>
        <w:rPr/>
        <w:t>Игровое упражнение «Через речку по бревну» (см. занятие 55). Если бревно на площадке одно, используются скамейки. На них кладутся препятствия: мячи, кубики и т. п. Дети бегут, перешагивая через препятствия.</w:t>
      </w:r>
    </w:p>
    <w:p>
      <w:pPr>
        <w:pStyle w:val="Normal"/>
        <w:rPr/>
      </w:pPr>
      <w:r>
        <w:rPr/>
        <w:t>III часть. Медленный бег по площадке 2 мин 45 с (250 м), переходящий в ходьбу. Дыхательные упражнения.</w:t>
      </w:r>
    </w:p>
    <w:p>
      <w:pPr>
        <w:pStyle w:val="Normal"/>
        <w:rPr/>
      </w:pPr>
      <w:r>
        <w:rPr/>
      </w:r>
    </w:p>
    <w:p>
      <w:pPr>
        <w:pStyle w:val="Normal"/>
        <w:rPr/>
      </w:pPr>
      <w:r>
        <w:rPr/>
        <w:t>Занятие 64</w:t>
      </w:r>
    </w:p>
    <w:p>
      <w:pPr>
        <w:pStyle w:val="Normal"/>
        <w:rPr/>
      </w:pPr>
      <w:r>
        <w:rPr/>
      </w:r>
    </w:p>
    <w:p>
      <w:pPr>
        <w:pStyle w:val="Normal"/>
        <w:rPr/>
      </w:pPr>
      <w:r>
        <w:rPr/>
        <w:t>Программное содержание. Упражняться в умении перебираться с одного пролета гимнастической стенки на другой приставным шагом; прыгать в длину с разбега, отталкиваясь от черты.</w:t>
      </w:r>
    </w:p>
    <w:p>
      <w:pPr>
        <w:pStyle w:val="Normal"/>
        <w:rPr/>
      </w:pPr>
      <w:r>
        <w:rPr/>
        <w:t>Подготовка пособий. 2—3 средних мяча. Подготовить яму для прыжков.</w:t>
      </w:r>
    </w:p>
    <w:p>
      <w:pPr>
        <w:pStyle w:val="Normal"/>
        <w:rPr/>
      </w:pPr>
      <w:r>
        <w:rPr/>
        <w:t>I часть. Ходьба с носка с четкими поворотами на углах. Медленный бег 2 мин 45 с (250 м), во время которого дети сначала пробегают по одной стороне площадки, прыгая с ноги на ногу, затем приставным шагом. Ходьба, 3—4 глубоких выдоха. Перестроение в 4 колонны.</w:t>
      </w:r>
    </w:p>
    <w:p>
      <w:pPr>
        <w:pStyle w:val="Normal"/>
        <w:rPr/>
      </w:pPr>
      <w:r>
        <w:rPr/>
        <w:t>II часть. Общеразвивающие упражнения (см. занятие 61). Основные движения.</w:t>
      </w:r>
    </w:p>
    <w:p>
      <w:pPr>
        <w:pStyle w:val="Normal"/>
        <w:rPr/>
      </w:pPr>
      <w:r>
        <w:rPr/>
        <w:t>1) Бег со средней скоростью 1 мин 45 с (250 м). Ходьба.</w:t>
      </w:r>
    </w:p>
    <w:p>
      <w:pPr>
        <w:pStyle w:val="Normal"/>
        <w:rPr/>
      </w:pPr>
      <w:r>
        <w:rPr/>
        <w:t>2) Дети в колонне подходят к гимнастической стенке и друг за другом, встав ногами на вторую-третью рейку, перелезают приставным шагом с пролета на пролет до конца стенки. С каждым повторением можно подниматься на одну рейку выше (4—5 раз).</w:t>
      </w:r>
    </w:p>
    <w:p>
      <w:pPr>
        <w:pStyle w:val="Normal"/>
        <w:rPr/>
      </w:pPr>
      <w:r>
        <w:rPr/>
        <w:t>3) Бег со средней скоростью 1 мин 45 с (250 м). Ходьба.</w:t>
      </w:r>
    </w:p>
    <w:p>
      <w:pPr>
        <w:pStyle w:val="Normal"/>
        <w:rPr/>
      </w:pPr>
      <w:r>
        <w:rPr/>
        <w:t>4) Прыжки в длину с разбега потоком. Воспитатель обращает внимание на энергичное отталкивание от черты после разбега длиной 4—5 м (5—6 раз).</w:t>
      </w:r>
    </w:p>
    <w:p>
      <w:pPr>
        <w:pStyle w:val="Normal"/>
        <w:rPr/>
      </w:pPr>
      <w:r>
        <w:rPr/>
        <w:t>5) Медленный бег 2 мин 45 с (2.50 м). Ходьба.</w:t>
      </w:r>
    </w:p>
    <w:p>
      <w:pPr>
        <w:pStyle w:val="Normal"/>
        <w:rPr/>
      </w:pPr>
      <w:r>
        <w:rPr/>
        <w:t>Игровое упражнение «Коснись мяча» (см. занятие 16). Дети делятся на 2—3 группы.</w:t>
      </w:r>
    </w:p>
    <w:p>
      <w:pPr>
        <w:pStyle w:val="Normal"/>
        <w:rPr/>
      </w:pPr>
      <w:r>
        <w:rPr/>
        <w:t>III часть. Медленный бег 2 мин 45 с (250 м), переходящий в ходьбу. Дыхательные упражнения.</w:t>
      </w:r>
    </w:p>
    <w:p>
      <w:pPr>
        <w:pStyle w:val="Normal"/>
        <w:rPr/>
      </w:pPr>
      <w:r>
        <w:rPr/>
      </w:r>
    </w:p>
    <w:p>
      <w:pPr>
        <w:pStyle w:val="Normal"/>
        <w:rPr/>
      </w:pPr>
      <w:r>
        <w:rPr/>
      </w:r>
    </w:p>
    <w:p>
      <w:pPr>
        <w:pStyle w:val="Normal"/>
        <w:rPr/>
      </w:pPr>
      <w:r>
        <w:rPr/>
        <w:t>КОНСПЕКТЫ ЗАНЯТИЙ ДЛЯ СТАРШЕЙ ГРУППЫ. МАЙ</w:t>
      </w:r>
    </w:p>
    <w:p>
      <w:pPr>
        <w:pStyle w:val="Normal"/>
        <w:rPr/>
      </w:pPr>
      <w:r>
        <w:rPr/>
      </w:r>
    </w:p>
    <w:p>
      <w:pPr>
        <w:pStyle w:val="Normal"/>
        <w:rPr/>
      </w:pPr>
      <w:r>
        <w:rPr/>
        <w:t>Занятие 65</w:t>
      </w:r>
    </w:p>
    <w:p>
      <w:pPr>
        <w:pStyle w:val="Normal"/>
        <w:rPr/>
      </w:pPr>
      <w:r>
        <w:rPr/>
      </w:r>
    </w:p>
    <w:p>
      <w:pPr>
        <w:pStyle w:val="Normal"/>
        <w:rPr/>
      </w:pPr>
      <w:r>
        <w:rPr/>
        <w:t>Программное содержание. Упражнять в лазанье по гимнастической стенке, перелезая с пролета на пролет, в ходьбе по бревну с перешагиванием через предметы.</w:t>
      </w:r>
    </w:p>
    <w:p>
      <w:pPr>
        <w:pStyle w:val="Normal"/>
        <w:rPr/>
      </w:pPr>
      <w:r>
        <w:rPr/>
        <w:t>Подготовка пособий. На бревна положить кубики, мячи.</w:t>
      </w:r>
    </w:p>
    <w:p>
      <w:pPr>
        <w:pStyle w:val="Normal"/>
        <w:rPr/>
      </w:pPr>
      <w:r>
        <w:rPr/>
        <w:t>I часть. Ходьба о четкими поворотами на углах. Медленный бег по площадке 2 мин 45 с (250 м), во время которого по одной стороне площадки дети сначала прыгают с ноги на ногу, затем бегут приставным шагом. Ходьба, 3—4 глубоких выдоха. Перестроение в 4 колонны.</w:t>
      </w:r>
    </w:p>
    <w:p>
      <w:pPr>
        <w:pStyle w:val="Normal"/>
        <w:rPr/>
      </w:pPr>
      <w:r>
        <w:rPr/>
        <w:t>II часть. Общеразвивающие упражнения.</w:t>
      </w:r>
    </w:p>
    <w:p>
      <w:pPr>
        <w:pStyle w:val="Normal"/>
        <w:rPr/>
      </w:pPr>
      <w:r>
        <w:rPr/>
        <w:t>1) И. п.: руки вперед. 1 — рывком руки в стороны; 2 — плавно руки вперед (8—10 раз).</w:t>
      </w:r>
    </w:p>
    <w:p>
      <w:pPr>
        <w:pStyle w:val="Normal"/>
        <w:rPr/>
      </w:pPr>
      <w:r>
        <w:rPr/>
        <w:t>2) И. п.: о. с. 1 — круг прямой правой рукой; 2 — то же левой («Плавание на спине») (6—8 раз).</w:t>
      </w:r>
    </w:p>
    <w:p>
      <w:pPr>
        <w:pStyle w:val="Normal"/>
        <w:rPr/>
      </w:pPr>
      <w:r>
        <w:rPr/>
        <w:t>3) И. п.: руки на поясв; ноги на ширине плеч. 1 — наклон вправо, левая рука за голову; 2 — и. п.; 3—4 тоже в другую сто рону (6—8 раз).</w:t>
      </w:r>
    </w:p>
    <w:p>
      <w:pPr>
        <w:pStyle w:val="Normal"/>
        <w:rPr/>
      </w:pPr>
      <w:r>
        <w:rPr/>
        <w:t>4) И. п.: то же. 1 — поворот вправо с махом правой рукой; 2 — и. п.; 3—4 — то же в другую сторону (6—8 раз).</w:t>
      </w:r>
    </w:p>
    <w:p>
      <w:pPr>
        <w:pStyle w:val="Normal"/>
        <w:rPr/>
      </w:pPr>
      <w:r>
        <w:rPr/>
        <w:t>5) И. п.: руки в стороны. 1 — правую ногу вперед, хлопок под ногой, спина прямая; 2 — и. п.; 3—4 —то же под другой ногой. (8—10 раз).</w:t>
      </w:r>
    </w:p>
    <w:p>
      <w:pPr>
        <w:pStyle w:val="Normal"/>
        <w:rPr/>
      </w:pPr>
      <w:r>
        <w:rPr/>
        <w:t>6) И. п.: руки на поясе, правая нога впереди, левая — сзади. Прыжком менять положение ног (12—16 раз).</w:t>
      </w:r>
    </w:p>
    <w:p>
      <w:pPr>
        <w:pStyle w:val="Normal"/>
        <w:rPr/>
      </w:pPr>
      <w:r>
        <w:rPr/>
        <w:t>Основные движения.</w:t>
      </w:r>
    </w:p>
    <w:p>
      <w:pPr>
        <w:pStyle w:val="Normal"/>
        <w:rPr/>
      </w:pPr>
      <w:r>
        <w:rPr/>
        <w:t>1) Бег со средней скоростью 1 мин 45 с (250 м). Ходьба. Перестроение в 4 колонны у гимнастической стенки.</w:t>
      </w:r>
    </w:p>
    <w:p>
      <w:pPr>
        <w:pStyle w:val="Normal"/>
        <w:rPr/>
      </w:pPr>
      <w:r>
        <w:rPr/>
        <w:t>2) Дети один за другим влезают по гимнастической стенке на высоту 2 м, перемещаются на соседний пролет и спускаются вниз. Следующий начинает лазанье, когда предыдущий достигнет верха (3— 4 раза).</w:t>
      </w:r>
    </w:p>
    <w:p>
      <w:pPr>
        <w:pStyle w:val="Normal"/>
        <w:rPr/>
      </w:pPr>
      <w:r>
        <w:rPr/>
        <w:t>3) Бег со средней скоростью 1 мин 45 с (250 м). Ходьба.</w:t>
      </w:r>
    </w:p>
    <w:p>
      <w:pPr>
        <w:pStyle w:val="Normal"/>
        <w:rPr/>
      </w:pPr>
      <w:r>
        <w:rPr/>
        <w:t>4) Ходьба по бревну потоком, перешагивая через предметы. При этом спина прямая, шаг уверенный (3 круга).</w:t>
      </w:r>
    </w:p>
    <w:p>
      <w:pPr>
        <w:pStyle w:val="Normal"/>
        <w:rPr/>
      </w:pPr>
      <w:r>
        <w:rPr/>
        <w:t>5) Медленный бег за пределами площадки 2 мин 45 с (250 м).</w:t>
      </w:r>
    </w:p>
    <w:p>
      <w:pPr>
        <w:pStyle w:val="Normal"/>
        <w:rPr/>
      </w:pPr>
      <w:r>
        <w:rPr/>
        <w:t xml:space="preserve">Игра «Волки во рву». Поперек площадки двумя линиями (или шнурами) обозначается ров шириной 1—1,2 м. Во рву два волка. Дети стоят у края площадки — это козы. Воспитатель говорит: «Козы, в поле!» Дети бегут на противоположный край площадки, по пути, перепрыгивая ров. Волки бегают, не выходя за пределы рва, и ловят только тех коз, которые не смогли перепрыгнуть ров (коснулись земли в пределах обозначенного рва). Козы резвятся в поле. Через некоторое время воспитатель говорит: «Козы, домой». Дети вновь перепрыгивают через ров, и игра продолжается. </w:t>
      </w:r>
    </w:p>
    <w:p>
      <w:pPr>
        <w:pStyle w:val="Normal"/>
        <w:rPr/>
      </w:pPr>
      <w:r>
        <w:rPr/>
        <w:t>III часть. Медленный бег, переходящий в ходьбу. Дыхательные упражнения.</w:t>
      </w:r>
    </w:p>
    <w:p>
      <w:pPr>
        <w:pStyle w:val="Normal"/>
        <w:rPr/>
      </w:pPr>
      <w:r>
        <w:rPr/>
      </w:r>
    </w:p>
    <w:p>
      <w:pPr>
        <w:pStyle w:val="Normal"/>
        <w:rPr/>
      </w:pPr>
      <w:r>
        <w:rPr/>
        <w:t>Занятие 66</w:t>
      </w:r>
    </w:p>
    <w:p>
      <w:pPr>
        <w:pStyle w:val="Normal"/>
        <w:rPr/>
      </w:pPr>
      <w:r>
        <w:rPr/>
      </w:r>
    </w:p>
    <w:p>
      <w:pPr>
        <w:pStyle w:val="Normal"/>
        <w:rPr/>
      </w:pPr>
      <w:r>
        <w:rPr/>
        <w:t>Программное содержание. Учить перебрасывать и ловить мяч через сетку. Упражнять в беге по бревну с перешагиванием через предметы. Подготовка пособий. Мячи на полгруппы детей. Волейбольную сетку (или шнур) натянуть между стойками на высоте 1,5—1,8-м. На бревна положить набивные мячи или кубики (если бревно одно, то поставить еще 2—3 гимнастические скамейки с предметами).</w:t>
      </w:r>
    </w:p>
    <w:p>
      <w:pPr>
        <w:pStyle w:val="Normal"/>
        <w:rPr/>
      </w:pPr>
      <w:r>
        <w:rPr/>
        <w:t>I часть. Ходьба. Ходьба змейкой. Медленный бег 2 мин 45 с (250 м), во время которого дети бегут змейкой. Ходьба, 3—4 глубоких выдоха. Перестроение в 3 колонны.</w:t>
      </w:r>
    </w:p>
    <w:p>
      <w:pPr>
        <w:pStyle w:val="Normal"/>
        <w:rPr/>
      </w:pPr>
      <w:r>
        <w:rPr/>
        <w:t>II часть. Общеразвивающие упражнения (см. занятие 65). Основные движения.</w:t>
      </w:r>
    </w:p>
    <w:p>
      <w:pPr>
        <w:pStyle w:val="Normal"/>
        <w:rPr/>
      </w:pPr>
      <w:r>
        <w:rPr/>
        <w:t>1) Бег со средней скоростью 1 мин 45 с (250 м). Ходьба.</w:t>
      </w:r>
    </w:p>
    <w:p>
      <w:pPr>
        <w:pStyle w:val="Normal"/>
        <w:rPr/>
      </w:pPr>
      <w:r>
        <w:rPr/>
        <w:t>2) Если натянутая сетка и бревно находятся на одной площадке, то дети делятся на 2 подгруппы. Одна группа выполняет бег по бревнам и скамейкам с перешагиванием через предметы. Другая — делится на пары. Каждая становится друг против друга по разные стороны сетки. Стоящие с одной стороны берут мячи. Дети перебрасывают мячи друг другу через сетку двумя руками от груди, из-за головы.</w:t>
      </w:r>
    </w:p>
    <w:p>
      <w:pPr>
        <w:pStyle w:val="Normal"/>
        <w:rPr/>
      </w:pPr>
      <w:r>
        <w:rPr/>
        <w:t>3) Бег со средней скоростью 1 мин 45 с (250 м). Ходьба.</w:t>
      </w:r>
    </w:p>
    <w:p>
      <w:pPr>
        <w:pStyle w:val="Normal"/>
        <w:rPr/>
      </w:pPr>
      <w:r>
        <w:rPr/>
        <w:t>4) Группы детей меняются местами и выполняют другое упражнение.</w:t>
      </w:r>
    </w:p>
    <w:p>
      <w:pPr>
        <w:pStyle w:val="Normal"/>
        <w:rPr/>
      </w:pPr>
      <w:r>
        <w:rPr/>
        <w:t>5) Медленный бег 2 мин 45 с (250 м). Ходьба. Игра "Ловишки" (см. занятие 12 в средней группе).</w:t>
      </w:r>
    </w:p>
    <w:p>
      <w:pPr>
        <w:pStyle w:val="Normal"/>
        <w:rPr/>
      </w:pPr>
      <w:r>
        <w:rPr/>
        <w:t>III часть. Медленный бег, переходяпщй в ходьбу. Дыхательные упражнения.</w:t>
      </w:r>
    </w:p>
    <w:p>
      <w:pPr>
        <w:pStyle w:val="Normal"/>
        <w:rPr/>
      </w:pPr>
      <w:r>
        <w:rPr/>
      </w:r>
    </w:p>
    <w:p>
      <w:pPr>
        <w:pStyle w:val="Normal"/>
        <w:rPr/>
      </w:pPr>
      <w:r>
        <w:rPr/>
        <w:t>Занятие 67</w:t>
      </w:r>
    </w:p>
    <w:p>
      <w:pPr>
        <w:pStyle w:val="Normal"/>
        <w:rPr/>
      </w:pPr>
      <w:r>
        <w:rPr/>
      </w:r>
    </w:p>
    <w:p>
      <w:pPr>
        <w:pStyle w:val="Normal"/>
        <w:rPr/>
      </w:pPr>
      <w:r>
        <w:rPr/>
        <w:t>Программное содержание. Учить выполнять отталкивание от доски (или от линии) при прыжках в длину с разбега. Упражнять в перебрасывании мячей друг другу через сетку.</w:t>
      </w:r>
    </w:p>
    <w:p>
      <w:pPr>
        <w:pStyle w:val="Normal"/>
        <w:rPr/>
      </w:pPr>
      <w:r>
        <w:rPr/>
        <w:t>Подготовка пособий. Мячи на полгруппы детей. Подготовить яму для приземления. Натянуть между стойками сетку (или шнур) на высоте 1,5—1,8 м. Поставить по площадке 6—8 кеглей в два ряда.</w:t>
      </w:r>
    </w:p>
    <w:p>
      <w:pPr>
        <w:pStyle w:val="Normal"/>
        <w:rPr/>
      </w:pPr>
      <w:r>
        <w:rPr/>
        <w:t>I часть. Ходьба. Ходьба змейкой между кеглями. Медленный бег по плошадке 2 мин 45 с (250 м), во время которого дети бегут змейкой между кеглями. Ходьба, 3—4 глубоких выдоха. Перестроение в 3 колонны захождением тройками.</w:t>
      </w:r>
    </w:p>
    <w:p>
      <w:pPr>
        <w:pStyle w:val="Normal"/>
        <w:rPr/>
      </w:pPr>
      <w:r>
        <w:rPr/>
        <w:t>II часть. Общеразвивающие упражнения (см. занятие 65). Основные движения.</w:t>
      </w:r>
    </w:p>
    <w:p>
      <w:pPr>
        <w:pStyle w:val="Normal"/>
        <w:rPr/>
      </w:pPr>
      <w:r>
        <w:rPr/>
        <w:t>1) Бег со средней скоростью 1 мин 45 с (250 м). Ходьба. Дети делятся на 2 группы.</w:t>
      </w:r>
    </w:p>
    <w:p>
      <w:pPr>
        <w:pStyle w:val="Normal"/>
        <w:rPr/>
      </w:pPr>
      <w:r>
        <w:rPr/>
        <w:t>2) Первая группа прыгает в длину с разбега, отталкиваясь от доски. Воспитатель следит, чтобы дети не растягивали последний шаг перед прыжком, разбег выполняли с ускорением (6—8 раз).</w:t>
      </w:r>
    </w:p>
    <w:p>
      <w:pPr>
        <w:pStyle w:val="Normal"/>
        <w:rPr/>
      </w:pPr>
      <w:r>
        <w:rPr/>
        <w:t>Вторая группа делится на пары. Пары берут по одному мячу и встают с разных сторон сетки. Перебрасывание мячей через сетку от груди и из-за головы двумя руками.</w:t>
      </w:r>
    </w:p>
    <w:p>
      <w:pPr>
        <w:pStyle w:val="Normal"/>
        <w:rPr/>
      </w:pPr>
      <w:r>
        <w:rPr/>
        <w:t>3) Бег со средней скоростью 1 мин 45 с (250 м). Ходьба.</w:t>
      </w:r>
    </w:p>
    <w:p>
      <w:pPr>
        <w:pStyle w:val="Normal"/>
        <w:rPr/>
      </w:pPr>
      <w:r>
        <w:rPr/>
        <w:t>4) Группы меняются местами и выполняют другое упражнение.</w:t>
      </w:r>
    </w:p>
    <w:p>
      <w:pPr>
        <w:pStyle w:val="Normal"/>
        <w:rPr/>
      </w:pPr>
      <w:r>
        <w:rPr/>
        <w:t>5) Медленный бег 2 мин 45 с (250 м). Ходьба.</w:t>
      </w:r>
    </w:p>
    <w:p>
      <w:pPr>
        <w:pStyle w:val="Normal"/>
        <w:rPr/>
      </w:pPr>
      <w:r>
        <w:rPr/>
        <w:t>Игровое упражнение «Через речку по бревну» (2-й вариант). Дети делятся на 2—3 команды (по числу имеющихся бревен) с равным количеством участников (если бревно всего одно, то используются гимнастические скамейки). Впереди у детей речка, которую нужно перебежать по бревну. На бревне лежат разные предметы (мячи, кубики). По сигналу воспитателя дети один за другим перебегают на другой берег реки. Следующий начинает движение, когда предыдущий спрыгнул с бревна. Побеждает команда, у которой не упал в воду ни один предмет и которая быстрее закончила переправу.</w:t>
      </w:r>
    </w:p>
    <w:p>
      <w:pPr>
        <w:pStyle w:val="Normal"/>
        <w:rPr/>
      </w:pPr>
      <w:r>
        <w:rPr/>
        <w:t>III часть. Медленный бег, переходящий в ходьбу. Дыхательные упражнения.</w:t>
      </w:r>
    </w:p>
    <w:p>
      <w:pPr>
        <w:pStyle w:val="Normal"/>
        <w:rPr/>
      </w:pPr>
      <w:r>
        <w:rPr/>
      </w:r>
    </w:p>
    <w:p>
      <w:pPr>
        <w:pStyle w:val="Normal"/>
        <w:rPr/>
      </w:pPr>
      <w:r>
        <w:rPr/>
        <w:t>Занятие 68</w:t>
      </w:r>
    </w:p>
    <w:p>
      <w:pPr>
        <w:pStyle w:val="Normal"/>
        <w:rPr/>
      </w:pPr>
      <w:r>
        <w:rPr/>
      </w:r>
    </w:p>
    <w:p>
      <w:pPr>
        <w:pStyle w:val="Normal"/>
        <w:rPr/>
      </w:pPr>
      <w:r>
        <w:rPr/>
        <w:t>Программное содержание. Упражнять в лазанье по гимнастической стенке, перелезая с пролета на пролет, в прыжках в длину с разбега с отталкиванием от планки.</w:t>
      </w:r>
    </w:p>
    <w:p>
      <w:pPr>
        <w:pStyle w:val="Normal"/>
        <w:rPr/>
      </w:pPr>
      <w:r>
        <w:rPr/>
        <w:t>Подготовка пособий. Длинный шнур, мячи на полгруппы детей. Подготовить яму для прыжков.</w:t>
      </w:r>
    </w:p>
    <w:p>
      <w:pPr>
        <w:pStyle w:val="Normal"/>
        <w:rPr/>
      </w:pPr>
      <w:r>
        <w:rPr/>
        <w:t>I часть. Ходьба с четкими поворотами на углах. Медленный бег 2 мин 45 с (250 м), во время которого 2—3 раза по команде дети разбегаются по площадке и бегают врассыпную, не задевая друг друга, затем быстро находят свое место. Ходьба, 3—4 глубоких выдоха. Перестроение в 3 колонны.</w:t>
      </w:r>
    </w:p>
    <w:p>
      <w:pPr>
        <w:pStyle w:val="Normal"/>
        <w:rPr/>
      </w:pPr>
      <w:r>
        <w:rPr/>
        <w:t>II часть. Общеразвивающие упражнения (см. занятие 65). Основные движения.</w:t>
      </w:r>
    </w:p>
    <w:p>
      <w:pPr>
        <w:pStyle w:val="Normal"/>
        <w:rPr/>
      </w:pPr>
      <w:r>
        <w:rPr/>
        <w:t>1) Бег со средней скоростью 1 мин 45 с (250 м). Ходьба.</w:t>
      </w:r>
    </w:p>
    <w:p>
      <w:pPr>
        <w:pStyle w:val="Normal"/>
        <w:rPr/>
      </w:pPr>
      <w:r>
        <w:rPr/>
        <w:t>2) Прыжки в длину с разбега, равного 4—5 м, с отталкиванием от планки (4—5 раз). При этом дети не должны задерживаться перед отталкиванием.</w:t>
      </w:r>
    </w:p>
    <w:p>
      <w:pPr>
        <w:pStyle w:val="Normal"/>
        <w:rPr/>
      </w:pPr>
      <w:r>
        <w:rPr/>
        <w:t>3) Бег со средней скоростью 1 мин 45 с (250 м). Ходьба. Перестроение в 3 колонны перед гимнастической стенкой (у которой должно быть не менее 6 пролетов).</w:t>
      </w:r>
    </w:p>
    <w:p>
      <w:pPr>
        <w:pStyle w:val="Normal"/>
        <w:rPr/>
      </w:pPr>
      <w:r>
        <w:rPr/>
        <w:t>4) Лазанье друг за другом вверхизатем дети переходят на соседний пролет и спускаются вниз. Одновременно из каждой колонны на стенке должно находиться по 3 ребенка (высота на более 2 м).</w:t>
      </w:r>
    </w:p>
    <w:p>
      <w:pPr>
        <w:pStyle w:val="Normal"/>
        <w:rPr/>
      </w:pPr>
      <w:r>
        <w:rPr/>
        <w:t>5) Медленный бег 2 мин 45 с (250 м). Ходьба.</w:t>
      </w:r>
    </w:p>
    <w:p>
      <w:pPr>
        <w:pStyle w:val="Normal"/>
        <w:rPr/>
      </w:pPr>
      <w:r>
        <w:rPr/>
        <w:t>Игровое упражнение «Мяч через шнур». На высоте вытянутой вверх руки ребенка (150 см) между стойками натягивается шнур (или сетка) длиной 8—10 м. По обе стороны шнура на расстоянии 1—1,5 м от него стоят попарно дети. У детей, стоящих справа, в руках мячи. По команде воспитателя дети перебрасывают мячи друг другу через сетку двумя руками различными способами: снизу, от груди, из-за головы. После 8—10 перебрасываний воспитатель отмечает правильно выполнявших броски и хорошо ловивших мяч, разрешает подобрать мячи, укатившиеся с площадки. Игра повторяется 5—6 раз.</w:t>
      </w:r>
    </w:p>
    <w:p>
      <w:pPr>
        <w:pStyle w:val="Normal"/>
        <w:rPr/>
      </w:pPr>
      <w:r>
        <w:rPr/>
        <w:t>III часть. Медленный бег 2 мин 45 с (250 м), переходящий в ходьбу. Дыхательные упражнения.</w:t>
      </w:r>
    </w:p>
    <w:p>
      <w:pPr>
        <w:pStyle w:val="Normal"/>
        <w:rPr/>
      </w:pPr>
      <w:r>
        <w:rPr/>
      </w:r>
    </w:p>
    <w:p>
      <w:pPr>
        <w:pStyle w:val="Normal"/>
        <w:rPr/>
      </w:pPr>
      <w:r>
        <w:rPr/>
        <w:t>Занятие 69</w:t>
      </w:r>
    </w:p>
    <w:p>
      <w:pPr>
        <w:pStyle w:val="Normal"/>
        <w:rPr/>
      </w:pPr>
      <w:r>
        <w:rPr/>
      </w:r>
    </w:p>
    <w:p>
      <w:pPr>
        <w:pStyle w:val="Normal"/>
        <w:rPr/>
      </w:pPr>
      <w:r>
        <w:rPr/>
        <w:t>Программное содержание. Упражнять в ходьбе по гимнастической скамейке, пролезая в обруч; в лазанье по гимнастической стенке, перелезая с пролета на пролет.</w:t>
      </w:r>
    </w:p>
    <w:p>
      <w:pPr>
        <w:pStyle w:val="Normal"/>
        <w:rPr/>
      </w:pPr>
      <w:r>
        <w:rPr/>
        <w:t xml:space="preserve">Подготовка пособий. Мел или 4 шнура, 3 кубика. Три гимнастические скамейки поставить параллельно одной стороне площадки, положить на них по обручу. </w:t>
      </w:r>
    </w:p>
    <w:p>
      <w:pPr>
        <w:pStyle w:val="Normal"/>
        <w:rPr/>
      </w:pPr>
      <w:r>
        <w:rPr/>
        <w:t>I часть. Ходьба с четкими поворотами на углах. Бег по площадке 2 мин 45 с (250 м), во время которого 2—3 раза дети разбегаются врассыпную и вновь находят свое место. Ходьба, 3—4 глубоких выдоха. Перестроение в 3 колонны.</w:t>
      </w:r>
    </w:p>
    <w:p>
      <w:pPr>
        <w:pStyle w:val="Normal"/>
        <w:rPr/>
      </w:pPr>
      <w:r>
        <w:rPr/>
        <w:t>II часть. Общеразвивающие упражнения.</w:t>
      </w:r>
    </w:p>
    <w:p>
      <w:pPr>
        <w:pStyle w:val="Normal"/>
        <w:rPr/>
      </w:pPr>
      <w:r>
        <w:rPr/>
        <w:t>1) И. п.: ноги на ширине плеч, руки вниз. 1 — руки в стороны, ладони вверх; 2 — руки вверх, ладони внутрь; 3 — руки в стороны; 4 — и. п. (четко 6—8 раз).</w:t>
      </w:r>
    </w:p>
    <w:p>
      <w:pPr>
        <w:pStyle w:val="Normal"/>
        <w:rPr/>
      </w:pPr>
      <w:r>
        <w:rPr/>
        <w:t>2) И. п.: то же. 1 — круг прямой правой рукой; 2 — то же левой (6—8 раз).</w:t>
      </w:r>
    </w:p>
    <w:p>
      <w:pPr>
        <w:pStyle w:val="Normal"/>
        <w:rPr/>
      </w:pPr>
      <w:r>
        <w:rPr/>
        <w:t>3) И. п.: руки на поясе, ноги на ширине плеч. 1 — наклон вправо, левая рука за голову; 2 — и. п.; 3—4 — то же в другую сторону (6—8 раз).</w:t>
      </w:r>
    </w:p>
    <w:p>
      <w:pPr>
        <w:pStyle w:val="Normal"/>
        <w:rPr/>
      </w:pPr>
      <w:r>
        <w:rPr/>
        <w:t>4) И. п.: руки за голову, ноги на ширине плеч. 1 — поворот вправо; 2 — и. п.; 3—4 — то же в другую сторону (6—8 раз).</w:t>
      </w:r>
    </w:p>
    <w:p>
      <w:pPr>
        <w:pStyle w:val="Normal"/>
        <w:rPr/>
      </w:pPr>
      <w:r>
        <w:rPr/>
        <w:t>5) И. п.: о. с. 1 — присесть, руки вперед; 2 — и. п. (10—12 раз).</w:t>
      </w:r>
    </w:p>
    <w:p>
      <w:pPr>
        <w:pStyle w:val="Normal"/>
        <w:rPr/>
      </w:pPr>
      <w:r>
        <w:rPr/>
        <w:t>6) И. п.: руки на поясе, правая нога впереди, левая сзади. Прыжком менять положение ног (12—16 раз).</w:t>
      </w:r>
    </w:p>
    <w:p>
      <w:pPr>
        <w:pStyle w:val="Normal"/>
        <w:rPr/>
      </w:pPr>
      <w:r>
        <w:rPr/>
        <w:t>Основные движения.</w:t>
      </w:r>
    </w:p>
    <w:p>
      <w:pPr>
        <w:pStyle w:val="Normal"/>
        <w:rPr/>
      </w:pPr>
      <w:r>
        <w:rPr/>
        <w:t>1) Бег со средней скоростью 1 мин 45 с (250 м). Ходьба. Перестроение в 3 колонны.</w:t>
      </w:r>
    </w:p>
    <w:p>
      <w:pPr>
        <w:pStyle w:val="Normal"/>
        <w:rPr/>
      </w:pPr>
      <w:r>
        <w:rPr/>
        <w:t>2) Колонны встают у скамеек. Дети один за другим проходят по скамейке, пролезают в обруч (сверху вняз), не задевая его, и идут дальше, мягко спрыгивая в конце. Затем бегом возвращаются в конец своей колонны (5—6 раз).</w:t>
      </w:r>
    </w:p>
    <w:p>
      <w:pPr>
        <w:pStyle w:val="Normal"/>
        <w:rPr/>
      </w:pPr>
      <w:r>
        <w:rPr/>
        <w:t>3) Бег со средней скоростью 1 мин 45 с (250 м). Ходьба. Перестроение в 3 колонны перед гимнастической стенкой.</w:t>
      </w:r>
    </w:p>
    <w:p>
      <w:pPr>
        <w:pStyle w:val="Normal"/>
        <w:rPr/>
      </w:pPr>
      <w:r>
        <w:rPr/>
        <w:t>4) Дети друг за другом лезут по гимнастической стенке вверх, перелезают на другой пролет и спускаются вниз. Следующий начинает лазанье, когда предыдущий достигает верха (3—5 раз).</w:t>
      </w:r>
    </w:p>
    <w:p>
      <w:pPr>
        <w:pStyle w:val="Normal"/>
        <w:rPr/>
      </w:pPr>
      <w:r>
        <w:rPr/>
        <w:t>5) Медленный бег 2 мин 45 с (250 м). Ходьба. Игра-эстафета «Через ручейки». Дети делятся на 3—4 команда (с равным числом участников). Команды стоят в колоннах у черты. На расстоянии 3—4 м впереди линиями или шнурами обозначается первый ручеек, шириной 60—70 см, через 2—3 м — второй (можно и третий). За последним ручейком напротив каждой команды лежит кубик или мяч. По команде воспитателя дети, стоящие первыми, бегут, перепрыгивая ручейки, обегают кубик и перепрыгивают ручейки снова. Подбежав к своей колонне, дотрагиваются рукой до ладони вытянутой вперед руки следующего ребенка, после чего тот может бежать, а сам встает в конец колонны. Побеждает команда, в которой никто (или меньшее число детей) не замочил ноги в ручье.</w:t>
      </w:r>
    </w:p>
    <w:p>
      <w:pPr>
        <w:pStyle w:val="Normal"/>
        <w:rPr/>
      </w:pPr>
      <w:r>
        <w:rPr/>
        <w:t>III ч а с т ь. Медленный бег, переходящий в ходьбу. Дыхательные упражнения.</w:t>
      </w:r>
    </w:p>
    <w:p>
      <w:pPr>
        <w:pStyle w:val="Normal"/>
        <w:rPr/>
      </w:pPr>
      <w:r>
        <w:rPr/>
      </w:r>
    </w:p>
    <w:p>
      <w:pPr>
        <w:pStyle w:val="Normal"/>
        <w:rPr/>
      </w:pPr>
      <w:r>
        <w:rPr/>
        <w:t>Занятие 70</w:t>
      </w:r>
    </w:p>
    <w:p>
      <w:pPr>
        <w:pStyle w:val="Normal"/>
        <w:rPr/>
      </w:pPr>
      <w:r>
        <w:rPr/>
      </w:r>
    </w:p>
    <w:p>
      <w:pPr>
        <w:pStyle w:val="Normal"/>
        <w:rPr/>
      </w:pPr>
      <w:r>
        <w:rPr/>
        <w:t>Программное содержание. Учить исходному положению в бросках набивного, мяча из-за головы двумя руками.</w:t>
      </w:r>
    </w:p>
    <w:p>
      <w:pPr>
        <w:pStyle w:val="Normal"/>
        <w:rPr/>
      </w:pPr>
      <w:r>
        <w:rPr/>
        <w:t>Упражнять в пролезании в обруч на гимнастической скамейке.</w:t>
      </w:r>
    </w:p>
    <w:p>
      <w:pPr>
        <w:pStyle w:val="Normal"/>
        <w:rPr/>
      </w:pPr>
      <w:r>
        <w:rPr/>
        <w:t>Подготовка пособий. Флажки. Набивные мячи на полгруппы детей (если их нет, то дети бросают резиновые). 3 гимнастические скамейки поставить по сторонам площадки и положить на них по обручу.</w:t>
      </w:r>
    </w:p>
    <w:p>
      <w:pPr>
        <w:pStyle w:val="Normal"/>
        <w:rPr/>
      </w:pPr>
      <w:r>
        <w:rPr/>
        <w:t>I часть. Ходьба. Медленный бег по площадке 2 мин 45 с (250 м), во время которого дети чередуют виды бега: со средней скоростью, быстрый (по 10—12 с) и снова медленный. Ходьба, 3—4 глубоких выдоха. Перестроение в 3 колонны.</w:t>
      </w:r>
    </w:p>
    <w:p>
      <w:pPr>
        <w:pStyle w:val="Normal"/>
        <w:rPr/>
      </w:pPr>
      <w:r>
        <w:rPr/>
        <w:t xml:space="preserve">II часть. Общеразвивающие упражнения (см. занятие 69). </w:t>
      </w:r>
    </w:p>
    <w:p>
      <w:pPr>
        <w:pStyle w:val="Normal"/>
        <w:rPr/>
      </w:pPr>
      <w:r>
        <w:rPr/>
        <w:t>Основные движения.</w:t>
      </w:r>
    </w:p>
    <w:p>
      <w:pPr>
        <w:pStyle w:val="Normal"/>
        <w:rPr/>
      </w:pPr>
      <w:r>
        <w:rPr/>
        <w:t>1) Бег со средней скоростью 1 мин 45 с (250 м). Ходьба. Дети делятся на две группы. 2) Первая группа берет набивные мячи и выстраивается по стороне площадки. Воспитатель показывает исходное положение (одна нога впереди, другая — сзади, мяч обхватывается ладонями с боков и находится внизу). Дети имитируют. Затем педагог показывает бросок мяча из-за головы, обращает внимание- на недопустимость задержки мяча после замаха за головой — бросок должен следовать сразу же. Дети выполняют по команде 6—7 бросков.</w:t>
      </w:r>
    </w:p>
    <w:p>
      <w:pPr>
        <w:pStyle w:val="Normal"/>
        <w:rPr/>
      </w:pPr>
      <w:r>
        <w:rPr/>
        <w:t>Вторая группа в это время потоком проходит по всем скамейкам, пролезая в обруч сначала сверху, затем снизу. Следующий встает на скамейку, как только предыдущий кладет обруч.</w:t>
      </w:r>
    </w:p>
    <w:p>
      <w:pPr>
        <w:pStyle w:val="Normal"/>
        <w:rPr/>
      </w:pPr>
      <w:r>
        <w:rPr/>
        <w:t>3) Бег со средней скоростью 1 мин 45 с (250 м). Ходьба.</w:t>
      </w:r>
    </w:p>
    <w:p>
      <w:pPr>
        <w:pStyle w:val="Normal"/>
        <w:rPr/>
      </w:pPr>
      <w:r>
        <w:rPr/>
        <w:t>4) Группы меняются местами и выполняют другое упражнение.</w:t>
      </w:r>
    </w:p>
    <w:p>
      <w:pPr>
        <w:pStyle w:val="Normal"/>
        <w:rPr/>
      </w:pPr>
      <w:r>
        <w:rPr/>
        <w:t>5) Медленный бег за пределами площадки 3 мин 45 с (250 м).</w:t>
      </w:r>
    </w:p>
    <w:p>
      <w:pPr>
        <w:pStyle w:val="Normal"/>
        <w:rPr/>
      </w:pPr>
      <w:r>
        <w:rPr/>
        <w:t>Игра-эстафета «Медвежата, за медом!» Дети стоят в 3—4 колоннах перед гимнастической стенкой — это медвежата. Стенка — дерево, на котором вверху ульи с медом. Воспитатель говорит: «Медвежата, за медом!» Дети, стоящие первыми, влезают по правой стороне пролета, дотрагиваются рукой до верхней рейки, перебираются на соседний пролет, спускаются вниз и становятся в конец своей колонны. Воспитатель отмечает детей, правильно выполнивших упражнение. Затем игра повторяется.</w:t>
      </w:r>
    </w:p>
    <w:p>
      <w:pPr>
        <w:pStyle w:val="Normal"/>
        <w:rPr/>
      </w:pPr>
      <w:r>
        <w:rPr/>
        <w:t>III часть. Медленный бег 2 мин 45 с (250 м), переходящий в ходьбу. Дыхательные упражнения.</w:t>
      </w:r>
    </w:p>
    <w:p>
      <w:pPr>
        <w:pStyle w:val="Normal"/>
        <w:rPr/>
      </w:pPr>
      <w:r>
        <w:rPr/>
      </w:r>
    </w:p>
    <w:p>
      <w:pPr>
        <w:pStyle w:val="Normal"/>
        <w:rPr/>
      </w:pPr>
      <w:r>
        <w:rPr/>
        <w:t>Занятие 71</w:t>
      </w:r>
    </w:p>
    <w:p>
      <w:pPr>
        <w:pStyle w:val="Normal"/>
        <w:rPr/>
      </w:pPr>
      <w:r>
        <w:rPr/>
      </w:r>
    </w:p>
    <w:p>
      <w:pPr>
        <w:pStyle w:val="Normal"/>
        <w:rPr/>
      </w:pPr>
      <w:r>
        <w:rPr/>
        <w:t>Программное содержание. Учить замаху и броску набивного мяча из-за головы двумя руками. Упражнять в энергичном разбеге при прыжках в длину.</w:t>
      </w:r>
    </w:p>
    <w:p>
      <w:pPr>
        <w:pStyle w:val="Normal"/>
        <w:rPr/>
      </w:pPr>
      <w:r>
        <w:rPr/>
        <w:t>Подготовка пособий. Мячи набивные (весом 1 кг) на полгруппы детей. Подготовить яму для прыжков.</w:t>
      </w:r>
    </w:p>
    <w:p>
      <w:pPr>
        <w:pStyle w:val="Normal"/>
        <w:rPr/>
      </w:pPr>
      <w:r>
        <w:rPr/>
        <w:t>I часть. Ходьба. Медленный бег по площадке 2 мин 45 с (250 м), во время которого дети чередуют бег со средней скоростью, быстрый и вновь медленный. Ходьба. Перестроение в 3 колонны.</w:t>
      </w:r>
    </w:p>
    <w:p>
      <w:pPr>
        <w:pStyle w:val="Normal"/>
        <w:rPr/>
      </w:pPr>
      <w:r>
        <w:rPr/>
        <w:t xml:space="preserve">II часть. Общеразвивающие упражнения (см. занятие 69). </w:t>
      </w:r>
    </w:p>
    <w:p>
      <w:pPr>
        <w:pStyle w:val="Normal"/>
        <w:rPr/>
      </w:pPr>
      <w:r>
        <w:rPr/>
        <w:t>Основные движения.</w:t>
      </w:r>
    </w:p>
    <w:p>
      <w:pPr>
        <w:pStyle w:val="Normal"/>
        <w:rPr/>
      </w:pPr>
      <w:r>
        <w:rPr/>
        <w:t>1) Бег со средней скоростью 1 мин 45 с (250 м). Ходьба. Дети делятся на две группы.</w:t>
      </w:r>
    </w:p>
    <w:p>
      <w:pPr>
        <w:pStyle w:val="Normal"/>
        <w:rPr/>
      </w:pPr>
      <w:r>
        <w:rPr/>
        <w:t>2) Первая группа берет набивные мячи и выстраивается у одной стороны площадки. Воспитатель показывает исходное положение, дети принимают его. Воспитатель показывает бросок, обращая внимание на прогибание в груди при замахе и небольшое сгибание туловища при броске. Дети выполняют 6—8 бросков. По окончании кладут мячи на место.</w:t>
      </w:r>
    </w:p>
    <w:p>
      <w:pPr>
        <w:pStyle w:val="Normal"/>
        <w:rPr/>
      </w:pPr>
      <w:r>
        <w:rPr/>
        <w:t>Вторая группа в это время прыгает в длину с разбега. Внимание детей обращается на быстрый разбег и энергичное отталкивание от планки. Следующий начинает разбег, когда предыдущий выходит из ямы.</w:t>
      </w:r>
    </w:p>
    <w:p>
      <w:pPr>
        <w:pStyle w:val="Normal"/>
        <w:rPr/>
      </w:pPr>
      <w:r>
        <w:rPr/>
        <w:t>3) Бег со средней скоростью 1 мин 45 с (250 м). Ходьба.</w:t>
      </w:r>
    </w:p>
    <w:p>
      <w:pPr>
        <w:pStyle w:val="Normal"/>
        <w:rPr/>
      </w:pPr>
      <w:r>
        <w:rPr/>
        <w:t>4) Группы меняются местами и выполняют другое упражнение.</w:t>
      </w:r>
    </w:p>
    <w:p>
      <w:pPr>
        <w:pStyle w:val="Normal"/>
        <w:rPr/>
      </w:pPr>
      <w:r>
        <w:rPr/>
        <w:t>5) Медленный бег 2 мин 45 с (250 м). Ходьба. Игра «Ловишки парами» (см. занятие 43).</w:t>
      </w:r>
    </w:p>
    <w:p>
      <w:pPr>
        <w:pStyle w:val="Normal"/>
        <w:rPr/>
      </w:pPr>
      <w:r>
        <w:rPr/>
        <w:t>III часть. Медленный бег, переходящий в ходьбу. Дыхательные упражнения.</w:t>
      </w:r>
    </w:p>
    <w:p>
      <w:pPr>
        <w:pStyle w:val="Normal"/>
        <w:rPr/>
      </w:pPr>
      <w:r>
        <w:rPr/>
      </w:r>
    </w:p>
    <w:p>
      <w:pPr>
        <w:pStyle w:val="Normal"/>
        <w:rPr/>
      </w:pPr>
      <w:r>
        <w:rPr/>
        <w:t>Занятие 72</w:t>
      </w:r>
    </w:p>
    <w:p>
      <w:pPr>
        <w:pStyle w:val="Normal"/>
        <w:rPr/>
      </w:pPr>
      <w:r>
        <w:rPr/>
      </w:r>
    </w:p>
    <w:p>
      <w:pPr>
        <w:pStyle w:val="Normal"/>
        <w:rPr/>
      </w:pPr>
      <w:r>
        <w:rPr/>
        <w:t>Программное содержание. Упражнять в перелезании с наклонной лестницы на гимнастическую стенку, в прыжках в длину с разбега.</w:t>
      </w:r>
    </w:p>
    <w:p>
      <w:pPr>
        <w:pStyle w:val="Normal"/>
        <w:rPr/>
      </w:pPr>
      <w:r>
        <w:rPr/>
        <w:t>Подготовка пособий. Мяч (средний), 3 гимнастические палки, связанные шнуром с одного конца. К гимнастической стенке приставить наклонно 2—3 гимнастические лестницы. Подготовить яму для прыжков.</w:t>
      </w:r>
    </w:p>
    <w:p>
      <w:pPr>
        <w:pStyle w:val="Normal"/>
        <w:rPr/>
      </w:pPr>
      <w:r>
        <w:rPr/>
        <w:t>I часть. Ходьба. Медленный бег по площадке 2 мин 45 с (250 м), во время которого дети сначала пробегают по одной стороне, прыгая с ноги на ногу, затем приставным шагом. Ходьба, 3—4 глубоких выдоха. Перестроение в 3 колонны.</w:t>
      </w:r>
    </w:p>
    <w:p>
      <w:pPr>
        <w:pStyle w:val="Normal"/>
        <w:rPr/>
      </w:pPr>
      <w:r>
        <w:rPr/>
        <w:t>II часть. Общеразвивающие упражнения (см. занятие 69). Основные движения.</w:t>
      </w:r>
    </w:p>
    <w:p>
      <w:pPr>
        <w:pStyle w:val="Normal"/>
        <w:rPr/>
      </w:pPr>
      <w:r>
        <w:rPr/>
        <w:t>1) Бег со средней скоростью 1 мин 45 с (250 м). Ходьба. Перестроение в 2—3 колонны у гимнастической стенки.</w:t>
      </w:r>
    </w:p>
    <w:p>
      <w:pPr>
        <w:pStyle w:val="Normal"/>
        <w:rPr/>
      </w:pPr>
      <w:r>
        <w:rPr/>
        <w:t>2) Дети влезают по наклонной лестнице, перелезают на соседний пролет и по нему спускаются вниз. Следующий начинает лазанье, когда предыдущий переходит с лестницы на стенку (по 3—5 раз).</w:t>
      </w:r>
    </w:p>
    <w:p>
      <w:pPr>
        <w:pStyle w:val="Normal"/>
        <w:rPr/>
      </w:pPr>
      <w:r>
        <w:rPr/>
        <w:t>3) Бег со средней скоростью 1 мин 45 с (250 м). Ходьба.</w:t>
      </w:r>
    </w:p>
    <w:p>
      <w:pPr>
        <w:pStyle w:val="Normal"/>
        <w:rPr/>
      </w:pPr>
      <w:r>
        <w:rPr/>
        <w:t xml:space="preserve">4) Дети потоком прыгают в длину с разбега (3—5 раз). Воспитатель оценивает прыжки детей. </w:t>
      </w:r>
    </w:p>
    <w:p>
      <w:pPr>
        <w:pStyle w:val="Normal"/>
        <w:rPr/>
      </w:pPr>
      <w:r>
        <w:rPr/>
        <w:t xml:space="preserve">5) Медленный бег 2 мин 45 с (250 м). Ходьба. </w:t>
      </w:r>
    </w:p>
    <w:p>
      <w:pPr>
        <w:pStyle w:val="Normal"/>
        <w:rPr/>
      </w:pPr>
      <w:r>
        <w:rPr/>
        <w:t>Игра «Защита крепости» (см. занятие 56).</w:t>
      </w:r>
    </w:p>
    <w:p>
      <w:pPr>
        <w:pStyle w:val="Normal"/>
        <w:rPr/>
      </w:pPr>
      <w:r>
        <w:rPr/>
      </w:r>
    </w:p>
    <w:p>
      <w:pPr>
        <w:pStyle w:val="Normal"/>
        <w:rPr/>
      </w:pPr>
      <w:r>
        <w:rPr/>
        <w:t xml:space="preserve">Начиная с мая — в средней группе и с июня — в старшей и подготовительной (весь летний период) повторяется пройденный материал по развитию движений. Дозировка беговых упражнений остается на том же уровне идя несколько увеличивается. </w:t>
      </w:r>
    </w:p>
    <w:p>
      <w:pPr>
        <w:pStyle w:val="Normal"/>
        <w:rPr/>
      </w:pPr>
      <w:r>
        <w:rPr/>
      </w:r>
    </w:p>
    <w:p>
      <w:pPr>
        <w:pStyle w:val="Normal"/>
        <w:rPr/>
      </w:pPr>
      <w:r>
        <w:rPr/>
      </w:r>
    </w:p>
    <w:p>
      <w:pPr>
        <w:pStyle w:val="Normal"/>
        <w:rPr/>
      </w:pPr>
      <w:r>
        <w:rPr/>
        <w:t>В.Г.Фролов, Г.П.Юрко, "Физкультурные занятия на воздухе с детьми дошкольного возраста", М., 1983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01:00Z</dcterms:created>
  <dc:creator>Admin</dc:creator>
  <dc:description/>
  <cp:keywords/>
  <dc:language>en-US</dc:language>
  <cp:lastModifiedBy>Admin</cp:lastModifiedBy>
  <dcterms:modified xsi:type="dcterms:W3CDTF">2010-12-22T04:15:00Z</dcterms:modified>
  <cp:revision>4</cp:revision>
  <dc:subject/>
  <dc:title/>
</cp:coreProperties>
</file>