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-ТЕАТРАЛИЗОВАННОЕ РАЗВЛ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Ы СИЛЬНЫЕ, МЫ ЛОВК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обручи, дуги, скакалка, кегли, гимнастические маты, две теннисные ракетки с шариками, кубики по количеству детей, два ведра с картошкой, кан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 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ети, сегодня у нас спортивн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зимою не хворать, надо зака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еске загорать и в реке куп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морозко трещит, вьюга в поле кру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лыши – крепыши не боятся сту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лодцы у нас ребята, сильные, у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жные, веселые, быстрые и смелы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ют Петрушка и Матре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я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амый смелый, сильный и лов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я самая смел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Почему вы спорите и ругаетесь?</w:t>
      </w:r>
    </w:p>
    <w:p>
      <w:pPr>
        <w:pStyle w:val="Normal"/>
        <w:rPr/>
      </w:pPr>
      <w:r>
        <w:rPr>
          <w:sz w:val="28"/>
          <w:szCs w:val="28"/>
        </w:rPr>
        <w:t>- Матрешка говорит, что девочки самые ловкие и смелые, а я говорю, что мальчишки!</w:t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Петрушка, а чем ты занят по утрам? Часто ли делаешь зарядку, спортом занимаешься, водой облив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зарядку-то, ребята, я не делал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аляться страшно, братцы, ведь холодная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ет средство есть другое, чтобы сильным, ловки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других не отста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трешка:</w:t>
      </w:r>
      <w:r>
        <w:rPr>
          <w:sz w:val="28"/>
          <w:szCs w:val="28"/>
        </w:rPr>
        <w:t xml:space="preserve">  Есть такое средство,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ром надо не валяться, физкультурой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гать, прыгать и скакать, душ холодный при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онечно очень важно, чтоб зарядку делал кажд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 Правильно, Матрешка, чтобы быть сильными, смелыми , ловкими надо спортом заниматься. Приглашаю вас в жюри, а ребят к разм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делятся на две коман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м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конкурс- «Посадка и сбор карто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конкурс –эстафета «Пронеси- не урони», (две ракетки и шар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конкурс- игра «Собери кегли»,(с завязанными глаз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конкурс- эстафета «Перенеси ком» ( 4 обруча, 6 мячей).</w:t>
      </w:r>
    </w:p>
    <w:p>
      <w:pPr>
        <w:pStyle w:val="Normal"/>
        <w:rPr/>
      </w:pPr>
      <w:r>
        <w:rPr>
          <w:sz w:val="28"/>
          <w:szCs w:val="28"/>
        </w:rPr>
        <w:t>5-й конкурс – эстафета «Построим дом» (2 обруча, кубики по количеству участ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конкурс- игра «Кто лишний».</w:t>
      </w:r>
    </w:p>
    <w:p>
      <w:pPr>
        <w:pStyle w:val="Normal"/>
        <w:rPr/>
      </w:pPr>
      <w:r>
        <w:rPr>
          <w:sz w:val="28"/>
          <w:szCs w:val="28"/>
        </w:rPr>
        <w:t>7-й конкурс- эстафета «Ловкий пограничник» (ползание по-пластунски, обратно возвращаясь, перепрыгивать через препятств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й конкурс – «Перетягивание каната».</w:t>
      </w:r>
    </w:p>
    <w:p>
      <w:pPr>
        <w:pStyle w:val="Normal"/>
        <w:tabs>
          <w:tab w:val="clear" w:pos="708"/>
          <w:tab w:val="left" w:pos="34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i/>
          <w:sz w:val="28"/>
          <w:szCs w:val="28"/>
        </w:rPr>
        <w:t>Подведение итогов, награжд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:  Очень рада я за вас сегодня и совет такой вам д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нимайтесь физкультурой по утрам и вече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за праздник наш веселый я вас всех благод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ой подарок витаминный на здоровье всем д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11:00Z</dcterms:created>
  <dc:creator>Customer</dc:creator>
  <dc:description/>
  <cp:keywords/>
  <dc:language>en-US</dc:language>
  <cp:lastModifiedBy>Customer</cp:lastModifiedBy>
  <dcterms:modified xsi:type="dcterms:W3CDTF">2009-02-26T19:56:00Z</dcterms:modified>
  <cp:revision>1</cp:revision>
  <dc:subject/>
  <dc:title>СПОРТИВНО-ТЕАТРАЛИЗОВАННОЕ РАЗВЛЕЧЕНИЕ</dc:title>
</cp:coreProperties>
</file>