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проведения мероприятий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ных на профилактику и снижение ДТП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БДОУ  детском саду № 7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25.12.2011 – 15.01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детьм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тегрированных занятий со старшими дошкольник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равила дорожные – знать каждому положе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Изучаем дорожную азбуку» (знакомство с дорожными знак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4"/>
                <w:szCs w:val="24"/>
              </w:rPr>
              <w:t>- КВН "Безопасное дорожное движение – главное для детей умение!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частием инспектора по пропаганде ОГИБДД УМВД России по г. Иркут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мотр видеофильма «Улица полна неожидан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авка рисунков «Машины нашего гор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-30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родителями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для родителей об обязательном применении ремней безопасности и детских удержива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2-10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педагог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Консультация  «Задачи работы по ознакомлению с ПДД в разных возрастных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0:00Z</dcterms:created>
  <dc:creator>Света</dc:creator>
  <dc:description/>
  <cp:keywords/>
  <dc:language>en-US</dc:language>
  <cp:lastModifiedBy>Света</cp:lastModifiedBy>
  <dcterms:modified xsi:type="dcterms:W3CDTF">2012-02-03T16:51:00Z</dcterms:modified>
  <cp:revision>1</cp:revision>
  <dc:subject/>
  <dc:title>План проведения мероприятий, </dc:title>
</cp:coreProperties>
</file>