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наших руках здоровье наших дете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доровье – всему голова!» Никакие знания, умения и навыки не будут эффективны у нездорового человека, а  большинство детей уже в детском саду имеют целый «букет» заболеваний, в том числе 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сть к частым простудным заболеваниям, и заболевания опорно-двигательного аппара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й возраст – время интенсивного формирования роста тела, развития функций всех систем организма и психики. Поэтому важно  раннее приобщение детей к  здоровому образу жизни.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before="0" w:after="0"/>
        <w:ind w:firstLine="31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шка сын к отцу пришел,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31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просила кроха: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хорошо и что такое плохо?  -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секретов нет,-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йте, детишки, -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ы этого ответ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аю в книжке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доровый образ жизни – это </w:t>
      </w:r>
      <w:r>
        <w:rPr>
          <w:rFonts w:cs="Times New Roman" w:ascii="Times New Roman" w:hAnsi="Times New Roman"/>
          <w:i/>
          <w:sz w:val="28"/>
          <w:szCs w:val="28"/>
        </w:rPr>
        <w:t>концепция жизнедеятельности человека, направленная на улучшение и сохранение здоровья с помощью соответствующего питания, физической подготовки, морального настроя и отказа от вредных привыч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ая литература играет далеко не последнюю роль в  пропаганде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ности здорового образа жизн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при проведении гигиенических процедур можно использовать различные потешки, например: «Ой лады, лады, лады не боимся мы воды…», «Водичка, водичка», «На моей тарелочке», «За окошком солнце встало…», «Хлоп - хлоп ручками…» и другие.</w:t>
      </w:r>
    </w:p>
    <w:p>
      <w:pPr>
        <w:pStyle w:val="C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имеры из произведений художественной литературы воспитывают  у детей привычку следить за своим внешним видом, совершенствовать навыки самообслуживания, воспитывают умение противостоять стрессовым ситуациям, желание быть бодрыми, здоровыми, оптимистичными, формируют  осознанное отношение к своему здоровью, осознания правил безопасного поведения. Это такие произведения, как р.н.сказки «Кот, петух и лиса», «Гуси-лебеди», «Лиса и заяц»; произведения  А. Барто «Девочка чумазая»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. Павлова «Чьи башмачки»</w:t>
      </w:r>
      <w:r>
        <w:rPr>
          <w:rStyle w:val="C0"/>
          <w:sz w:val="28"/>
          <w:szCs w:val="28"/>
        </w:rPr>
        <w:t xml:space="preserve">,  К.Чуковского «Мойдодыр», «Айболит» «Федорино горе»,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епенно моральные представления, полученные  детьми из художественных произведений перенесутся в их жизненный опыт. Чтение художественной литературы воспитывает в детях понимание ценности здоровья,  формирует желание не болеть, укреплять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ниги, подобно оружию, обладают силой, чтобы спасти или разрушить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упер Ф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54:00Z</dcterms:created>
  <dc:creator>Dom</dc:creator>
  <dc:description/>
  <dc:language>en-US</dc:language>
  <cp:lastModifiedBy>Dom</cp:lastModifiedBy>
  <dcterms:modified xsi:type="dcterms:W3CDTF">2013-01-18T02:54:00Z</dcterms:modified>
  <cp:revision>2</cp:revision>
  <dc:subject/>
  <dc:title/>
</cp:coreProperties>
</file>