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по формированию у детей начальных представлений о неживой природ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младшая групп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7"/>
        <w:gridCol w:w="3267"/>
        <w:gridCol w:w="2127"/>
        <w:gridCol w:w="19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териал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ждь и вет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Показать, что осенний дождь может        быть разным, выявить простейшие связи между явлениями природы.   Показать природное явление - ветер,      учить определять ветреную по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 Зонтик, султанчики, ленточ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родителей в изготовлении пособий в уголок приро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детей об осени, природных явлениях, признаках, особенностях. Развивать память, образное мыш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илка осени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ендарь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- конкурс среди родителей «Осен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к и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о свойствами песка и камней, их особенностях. Чем отличается сырой песок от сухого, от камней. Развивать интерес, сенсорные ощущения, умение обследов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ок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ни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 для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ов,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Осенний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с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детей о зиме, её особенностях, признаках, явлениях и их взаимосвязи. Воспитывать бережнее отношение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лка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ы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поделок из бросового матери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о свойствами снега (белый, холодный, падает снежинками, в тепле тает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,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пыто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Учите детей любить природу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едставление о таком явлении, как воздух, его признаках, свойствах, для чего он нуже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, шарик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ёрышко, парашю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местн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здушные ша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свойствами воды: течёт, разливается, бесцветная, не имеет запаха, прозрачная. Дать представления о разных состояниях воды, о том, что вода важна для всего жив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очки, вода,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зик, игруш-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 пластмассо-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е, бумажный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ик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ш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ы с водой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я у детей, как о времени года, природных явлениях и их взаимосвязи, воспитывать бережное отношение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лка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ы.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ходи, Весн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лучистое 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ятие о том, что для жизни на земле нужно солнце. Воспитывать бережное отношение к прир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с изображением солныш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тостенд </w:t>
            </w:r>
          </w:p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5:00Z</dcterms:created>
  <dc:creator>User</dc:creator>
  <dc:description/>
  <cp:keywords/>
  <dc:language>en-US</dc:language>
  <cp:lastModifiedBy>User</cp:lastModifiedBy>
  <dcterms:modified xsi:type="dcterms:W3CDTF">2012-02-06T17:18:00Z</dcterms:modified>
  <cp:revision>6</cp:revision>
  <dc:subject/>
  <dc:title/>
</cp:coreProperties>
</file>