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формированию у детей начальных представлений о живой природе</w:t>
      </w:r>
    </w:p>
    <w:p>
      <w:pPr>
        <w:pStyle w:val="Normal"/>
        <w:spacing w:lineRule="auto" w:line="360" w:before="0" w:after="0"/>
        <w:jc w:val="center"/>
        <w:rPr/>
      </w:pPr>
      <w:r>
        <w:rPr/>
        <w:t>1 младшая групп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7"/>
        <w:gridCol w:w="3257"/>
        <w:gridCol w:w="10"/>
        <w:gridCol w:w="2115"/>
        <w:gridCol w:w="13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называть и различать по вкусу, цвету, форме и величине 2-3 вида овощей и фрукт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, Д.и. «Чудесный мешочек",</w:t>
              <w:br/>
              <w:t>" Угадай по запаху",</w:t>
              <w:br/>
              <w:t>" Узнай по вкусу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родителей в                       изготовлении пособий в угол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ивёт в аквариум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знания о том, что в аквариуме живут рыбки, улитки, растения. Чем питаются рыбки, как передвигаются. Дать первоначальное представление о строении. Чем отличается живая рыбка от игрушки – рыбк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иум с рыбками, корм. Иллюстрации с изображением рыб. Игрушка – рыб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ое воспитание детей в сем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мнатными растения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комнатными растениями. Дать понятие, что у растения есть корень, листья, стебель, цветы. Растения как живые существа нуждаются в уходе за ними, в воде, свете, тепле, почвенном питании, в создании необходимых условий. Воспитывать желание помочь в уходе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натные растения. Ле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. игра  «Путешествие Божьей коровки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рощай, осен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разные деревь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детей с деревьями: берёза, ель, их внешними особенностями – чем отличаются, где растут. Дать понятие о структуре дерева (корни, ствол, ветки, листья, плоды). Ствол покрыт ко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. Искусственная ель. Экологическое панно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а «Азбука поведения в природ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тиц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зимующими птицами: воробьями, сороками, синицы, снегири, вороны, голуби; с особенностями их поведения (им зимой холодно и голодно, их надо подкармливать, для этого необходимо делать кормушки и каждый день насыпать туда корм). Дать понятие о том, какую пользу приносят птицы (поедают вредных насекомых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ушка. Корм для птиц. Иллюстрации. Игрушка – птиц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спитание у детей интереса к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Курочки Рябы. Знакомство с домашними животны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детей с домашними животными (собакой, кошкой, коровой, козой), с их внешним видом, особенностями поведения. Дать представление о том, где живут, чем питаются, как передвигаются, как за ними надо ухаживать. Дать представление об их детёнышах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ушки. Иллюстрации. Дидактическое пособие «Деревенский двор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родителей в изготовлении пособий в уголок прир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Курочки Рябы. Знакомство с домашними птица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первоначальное представление о домашних птицах, их внешних отличиях, повадках, чем питаются, где живут, как за ними надо ухаживать. Дать представление об их детёнышах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льные игрушки. Иллюстрации. Дидактическое пособие «Деревенский двор»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огулки в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ивёт в лесу. Знакомство с дикими животны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ервоначальное представление о лесе, его обитателях. Их внешнем виде, среде обитания, повадках, чем питаются. Дать представление об их детёныша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остные фигурки животных. Фланелеграф. Иллюстрации. Дидактическое пособие «Лес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риходи, весна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пониманию того, что все   насекомые живые: они дышат, двигаются, питаются. Показать отличительные особенности насекомых. Воспитывать доброе отношение к миру природы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 с изображением насекомых. Фигурки насеко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стенд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9:00Z</dcterms:created>
  <dc:creator>User</dc:creator>
  <dc:description/>
  <cp:keywords/>
  <dc:language>en-US</dc:language>
  <cp:lastModifiedBy>User</cp:lastModifiedBy>
  <dcterms:modified xsi:type="dcterms:W3CDTF">2012-02-06T17:19:00Z</dcterms:modified>
  <cp:revision>4</cp:revision>
  <dc:subject/>
  <dc:title/>
</cp:coreProperties>
</file>