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з опыта реализации междисциплинарных проектов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в детском саду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задолго до встречи со школой, где бывшие воспитанники детских садов начнут изучать географию по школьным учебникам, можно познакомить дошкольников с этим предметом, увлечь рассказами о дальних удивительных странах, народах, их населя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сентября мы встречаемся с детьми, возвращающимися в детский сад после летнего отдыха, во время которого многие из них совершали интересные путешествия и, часто, – за границу. Ребята полны яркими впечатлениями о своих поездках и спешат поделиться с 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знакомства наших воспитанников с основами географии была использована сюжетно-ролевая игра «Путешественники». Каждый раз, расширяя и разнообразя маршруты этой игры, мы на карте мира отмечали места, где побывали наши дети. На кораблях, поездах, самолетах мы переплывали, переезжали и перелетали из одной страны в другую. Рассматривали и комментировали иллюстрации из путеводителей и сделанные фотографии пейзажей, архитектурных, культурно-исторических и природных памятников интересных уголков нашей планеты. Мы рассказывали детям о населении, национальных обычаях и костюмах, о природе и климате, знакомили с животным и растительным миром разных стран. Дети дополняли наш рассказ своими впечатлениями о виденных ими местах, показывали привезенные сувениры и часто предлагали попробовать диковинные угощения-слад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зодеятельности дети вместе с преподавателем рисовали, клеили, делали коллажи пейзажей дальних стран, элементов национальных костюмов, игрушек или животных, обитающих в этих уголках Земли. Кроме таких настольных занятий в группе была осуществлена постановка театрализованного представления по корейской народной сказке с участием детей, одетых в привезенные национальные корейские костюмы. Педагог по физкультуре предлагал на занятиях элементы подвижных национальных игр. Во время музыкальных занятий дети слушали музыку композиторов раз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знакомства с зарубежными странами продолжали компьютерные занятия. В нашем детском саду преподавание осуществляется на компьютерах фирмы 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</w:rPr>
        <w:t xml:space="preserve"> в программе </w:t>
      </w:r>
      <w:r>
        <w:rPr>
          <w:sz w:val="28"/>
          <w:szCs w:val="28"/>
          <w:lang w:val="en-US"/>
        </w:rPr>
        <w:t>K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</w:rPr>
        <w:t xml:space="preserve"> очень прост в изучении и имеет все виды встроенных высокотехнологических возможностей (звуковое сопровождение, создание мультипликационных проектов и пр.). Одно из основных преимуществ данного компьютера в том, что все команды выведены на экран, и не нужно запоминать ряд комбинаций клавиш, чтобы войти в определенную программу или на задание. Нашей задачей является не изучение компьютерной программы </w:t>
      </w:r>
      <w:r>
        <w:rPr>
          <w:sz w:val="28"/>
          <w:szCs w:val="28"/>
          <w:lang w:val="en-US"/>
        </w:rPr>
        <w:t>K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x</w:t>
      </w:r>
      <w:r>
        <w:rPr>
          <w:sz w:val="28"/>
          <w:szCs w:val="28"/>
        </w:rPr>
        <w:t>, а использование ее игрового содержания для развития детей. Разрабатываемые нами задания для занятий на компьютере, учитывают возможности детей кажд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едшего года наши дети освоили «компьютерную грамоту», т.е. усвоили ряд определенных правил и последовательность действий с компьютером, овладели элементарными приемами работы с клавиатурой и «мышкой», научились самостоятельно выполнять на компьютере несложные тематические задания. Они уже знают, что такое курсор, форма, палитра, и умеют применять их в своей деятельности. Ребята умело использовали в своей работе разные инструменты графического редактора - «заливка», «кисть», «ластик», «штамп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вая объемный междисциплинарный географический проект, мы стремились заинтересовать наших малышей и познакомить их с географией Земли, дать им элементарные представления по аспектам культурологи, этнографии, экологии современного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географическая направленность компьютерных занятий коррелировалась с выбранными заранее маршрутами наших «путешествий». Занятие в компьютерном кабинете начиналось с того, что дети вспоминали все, что знают о данной стране, ее характерных особенност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работы на компьютере - создание «национального фона» конечного пункта нашего путешествия, который выполнялся детьми с помощью и объяснениями преподавателя. Если это Испания – значит, на экране мониторов появлялся стадион, где проходят корриды; Япония – цветущая сакура; Египет – горячее солнце и пирамиды; Арктика – холодные льды, северное сияние. А дальше начиналась самостоятельная, творческая работа детей. Они должны придумать сюжет и изобразить его на экране, сочетая имеющиеся в программе </w:t>
      </w:r>
      <w:r>
        <w:rPr>
          <w:sz w:val="28"/>
          <w:szCs w:val="28"/>
          <w:lang w:val="en-US"/>
        </w:rPr>
        <w:t>K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x</w:t>
      </w:r>
      <w:r>
        <w:rPr>
          <w:sz w:val="28"/>
          <w:szCs w:val="28"/>
        </w:rPr>
        <w:t xml:space="preserve"> «штампы» и свои оригинальные рисунки «национального фона». Например, сфинксы и верблюды – это «штампы», а песчаный египетский пейзаж и дальние пирамиды дети изображали с помощью «линии» и «заливки»; африканские жители – «штампы», а костер, вокруг которого они танцуют, можно рисовать, используя «кисть» и «заливку»; северное сияние и арктические снега дети рисовали также, используя «кисть» и «заливку», а людей, приветствующих самолет – «штампами»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взгляде на законченные произведения детей, всегда можно было определить ту страну, по которой мы «путешествовали» - будь то Индия или Испания, Египет или Антарктида. Кроме того, каждый ребенок завершал свою работу рассказом о том, что у него получилось и что случилось с его геро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ительным итогом обучения дошкольников по междисциплинарному географическому проекту явилось то, что наряду с использованием и усовершенствованием всего объёма технических навыков работы на компьютере, дети закрепляли полученную информацию по основам географии зарубежных стран, активизировали свой словарный запас, закрепляли чувства достигнутого успеха и положительные эмоции, с ним связан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нашей работы показали, что применение новых информационных технологий, в том числе и компьютерных в дошкольном образовании, – это еще одно новое средство воспитания и развития творческих способностей ребенка, формирование у него психологической готовности к жизни в информационном обществ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5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8:09:00Z</dcterms:created>
  <dc:creator>komp</dc:creator>
  <dc:description/>
  <cp:keywords/>
  <dc:language>en-US</dc:language>
  <cp:lastModifiedBy>NIKISHIN_ANATOLIJ</cp:lastModifiedBy>
  <cp:lastPrinted>2007-07-10T19:50:00Z</cp:lastPrinted>
  <dcterms:modified xsi:type="dcterms:W3CDTF">2012-01-31T18:14:00Z</dcterms:modified>
  <cp:revision>26</cp:revision>
  <dc:subject/>
  <dc:title>http://www</dc:title>
</cp:coreProperties>
</file>