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ценарий праздник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i/>
          <w:color w:val="000000"/>
          <w:sz w:val="52"/>
          <w:szCs w:val="52"/>
        </w:rPr>
        <w:t>«Здоровейка»  -  осторожно грипп!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втор – составитель: воспитатель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деева Екатерина Алексеевн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Здоровейка – осторожно грипп!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 старших и подготовительных групп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бегают «Ох» в валенках и шапке и «Ах» в спортивной фор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х:</w:t>
      </w:r>
      <w:r>
        <w:rPr>
          <w:rFonts w:cs="Times New Roman" w:ascii="Times New Roman" w:hAnsi="Times New Roman"/>
          <w:sz w:val="28"/>
          <w:szCs w:val="28"/>
        </w:rPr>
        <w:t xml:space="preserve"> Ох, как я устал! Ох, какой я больной! Ох, как мне холодн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х:</w:t>
      </w:r>
      <w:r>
        <w:rPr>
          <w:rFonts w:cs="Times New Roman" w:ascii="Times New Roman" w:hAnsi="Times New Roman"/>
          <w:sz w:val="28"/>
          <w:szCs w:val="28"/>
        </w:rPr>
        <w:t xml:space="preserve"> Ах, как хорошо! Ах, я, кажется, попал на праздник! Ах, как будет весел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то вы? Как вас зову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х</w:t>
      </w:r>
      <w:r>
        <w:rPr>
          <w:rFonts w:cs="Times New Roman" w:ascii="Times New Roman" w:hAnsi="Times New Roman"/>
          <w:sz w:val="28"/>
          <w:szCs w:val="28"/>
        </w:rPr>
        <w:t>: Я – Ах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х</w:t>
      </w:r>
      <w:r>
        <w:rPr>
          <w:rFonts w:cs="Times New Roman" w:ascii="Times New Roman" w:hAnsi="Times New Roman"/>
          <w:sz w:val="28"/>
          <w:szCs w:val="28"/>
        </w:rPr>
        <w:t>: Я – О - ох! Хватается за спину Ох, как болит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Вот оно что! Вы  Ох и Ах. Пришли к нам из мультфиль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х:</w:t>
      </w:r>
      <w:r>
        <w:rPr>
          <w:rFonts w:cs="Times New Roman" w:ascii="Times New Roman" w:hAnsi="Times New Roman"/>
          <w:sz w:val="28"/>
          <w:szCs w:val="28"/>
        </w:rPr>
        <w:t xml:space="preserve"> Ах, как хорош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х:</w:t>
      </w:r>
      <w:r>
        <w:rPr>
          <w:rFonts w:cs="Times New Roman" w:ascii="Times New Roman" w:hAnsi="Times New Roman"/>
          <w:sz w:val="28"/>
          <w:szCs w:val="28"/>
        </w:rPr>
        <w:t xml:space="preserve"> Ох, я ударился! У меня бок болит! Ох падает, Ах пытается поднять его за ногу, потом тащит за ру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х:</w:t>
      </w:r>
      <w:r>
        <w:rPr>
          <w:rFonts w:cs="Times New Roman" w:ascii="Times New Roman" w:hAnsi="Times New Roman"/>
          <w:sz w:val="28"/>
          <w:szCs w:val="28"/>
        </w:rPr>
        <w:t xml:space="preserve">  Да ты сядь, посмотри на детей, может, и научишься как стать сильным и здоровым. Ох  сади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 с болезнями не зна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яться надо н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ивыкли мы заряд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по утрам!  (с детьми проводится зарядка под музык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х:</w:t>
      </w:r>
      <w:r>
        <w:rPr>
          <w:rFonts w:cs="Times New Roman" w:ascii="Times New Roman" w:hAnsi="Times New Roman"/>
          <w:sz w:val="28"/>
          <w:szCs w:val="28"/>
        </w:rPr>
        <w:t xml:space="preserve">  Рано утром на полянку друг за другом мы идем (Ходьба с высоко поднятыми ногами) </w:t>
        <w:br/>
        <w:t xml:space="preserve">И все дружно по порядку упражнения начнем. Раз – подняться, потянуться. (Встать на носочки, поднять руки вверх) </w:t>
        <w:br/>
        <w:t xml:space="preserve">Два – согнуться, разогнуться. (Наклоны вниз, встать – руки в стороны) </w:t>
        <w:br/>
        <w:t xml:space="preserve">Три – в ладоши три хлопка. (Хлопки в ладоши) </w:t>
        <w:br/>
        <w:t xml:space="preserve">Головою три кивка. (Наклоны головы) </w:t>
        <w:br/>
        <w:t xml:space="preserve">На четыре – руки шире. (Руки в стороны) </w:t>
        <w:br/>
        <w:t xml:space="preserve">Пять – руками помахать. (Взмахи руками) </w:t>
        <w:br/>
        <w:t xml:space="preserve">Шесть – на место тихо встать.  Какие молодцы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отгадайте загадк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и очень маленькие и живы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и попадают в организм и вызывают боле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и живут на грязных руках. Ребята, давайте поможем нашим гостям. Это…(микробы). Показывает рису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х: как же я сразу не догадался, что это микробы. Ребята а давайте поиграем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Микробы»</w:t>
      </w:r>
      <w:r>
        <w:rPr>
          <w:rFonts w:cs="Times New Roman" w:ascii="Times New Roman" w:hAnsi="Times New Roman"/>
          <w:sz w:val="28"/>
          <w:szCs w:val="28"/>
        </w:rPr>
        <w:t xml:space="preserve"> (Инвентарь: мешок с надписью «Осторожно грипп», бумажные комочки). </w:t>
      </w:r>
      <w:r>
        <w:rPr>
          <w:rFonts w:cs="Times New Roman" w:ascii="Times New Roman" w:hAnsi="Times New Roman"/>
          <w:sz w:val="28"/>
          <w:szCs w:val="28"/>
          <w:u w:val="single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кидает в детей «микробы» (комочки), в  кого попадет, тот должен начать чихать и выбыть из игры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хвалит детей за то, что они были ловкие и смелы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а что же нужно делать, чтобы справиться с микробами и не заболеть? Правильно,  соблюдать правила личной гигиены. Отгадайте, кто  же торопится к нам на праздник (загадки о предметах личной гигиен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ти в масках-ободках (мыло, зубная щетка, расчёска и др.), здравствуйте ребята, мы торопились к вам на праздник, давайте поиграем в нашу любимую иг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Ровным круго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зявшись за руки, встают в круг. В середине круга стоит ребёнок, исполняющий роль мыла (у него шапочка – маска с изображением мыла), дети двигаются хороводным шагом вокруг него и поют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м кругом друг за другом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весело шагать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нам мыло здесь покажет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 и будем выполня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показывает, как надо намыливать руки. Дети повторяют движения. Затем соответствующее движение показывают полотенце, расчёска, мочалка, шампун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х</w:t>
      </w:r>
      <w:r>
        <w:rPr>
          <w:rFonts w:cs="Times New Roman" w:ascii="Times New Roman" w:hAnsi="Times New Roman"/>
          <w:sz w:val="28"/>
          <w:szCs w:val="28"/>
        </w:rPr>
        <w:t>: Послушай, Ох, что ты так закутался?  Шапка, шарф. Ты почему не закаляешь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х:</w:t>
      </w:r>
      <w:r>
        <w:rPr>
          <w:rFonts w:cs="Times New Roman" w:ascii="Times New Roman" w:hAnsi="Times New Roman"/>
          <w:sz w:val="28"/>
          <w:szCs w:val="28"/>
        </w:rPr>
        <w:t xml:space="preserve"> Ох, простужу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х:</w:t>
      </w:r>
      <w:r>
        <w:rPr>
          <w:rFonts w:cs="Times New Roman" w:ascii="Times New Roman" w:hAnsi="Times New Roman"/>
          <w:sz w:val="28"/>
          <w:szCs w:val="28"/>
        </w:rPr>
        <w:t xml:space="preserve">  ребята, а вы закаляетесь? А сейчас мы это провер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Душ»</w:t>
      </w:r>
      <w:r>
        <w:rPr>
          <w:rFonts w:cs="Times New Roman" w:ascii="Times New Roman" w:hAnsi="Times New Roman"/>
          <w:sz w:val="28"/>
          <w:szCs w:val="28"/>
        </w:rPr>
        <w:t xml:space="preserve"> (2 столика, 2 полотенц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: Ох, ты видишь, ребята закаляются,  поэтому они здоровые  и не боятся простуды.  А ну, снимай ушанк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а давайте расскажем  Аху  и  Оху как еще можно укрепить здоровье (правильно питаться, принимать витамины)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я расскажу вам стих о  продуктах, если вы со мной согласны  -  отвечайте «правильно, правильно, совершенно верно, если нет, то молчите»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а «Совершенно верн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хочешь стройным быть,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сладкое любить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шь конфеты, жуй ирис,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 стань, как кипарис (дети молчат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Чтобы правильно питаться,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запомните совет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шьте фрукты, кашу с маслом,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бу, мед и винегрет (дети отвечают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е забудь перед обедом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ожком перекусить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шай много, чтоб побольше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й желудок загрузить (дети молчат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ет полезнее продук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усных овощей и фруктов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ереже и Ирине –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полезны витамины (дети отвечают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ша Люба булки ела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жасно растолстел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ет в гости к нам прийти,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в дверь не может проползти (дети молчат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Если хочешь быть здоровым,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питайся,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шь побольше витаминов,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болезнями не знайся!  (дети отвечают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дущий: Все фрукты и овощи содержат много витаминов. Все они помогают нам уберечься от просту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х</w:t>
      </w:r>
      <w:r>
        <w:rPr>
          <w:rFonts w:cs="Times New Roman" w:ascii="Times New Roman" w:hAnsi="Times New Roman"/>
          <w:sz w:val="28"/>
          <w:szCs w:val="28"/>
        </w:rPr>
        <w:t>:  а сейчас мы отправим ребят в магазин за полезными  для здоровья продуктами и  посмотрим,  справятся ли они с этим зада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 «Магазин» (</w:t>
      </w:r>
      <w:r>
        <w:rPr>
          <w:rFonts w:cs="Times New Roman" w:ascii="Times New Roman" w:hAnsi="Times New Roman"/>
          <w:sz w:val="28"/>
          <w:szCs w:val="28"/>
        </w:rPr>
        <w:t>2 хозяйственные сумки, картинки с полезными и вредными для здоровья продуктами, 2 стол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ра «Репка» </w:t>
      </w:r>
      <w:r>
        <w:rPr>
          <w:rFonts w:cs="Times New Roman" w:ascii="Times New Roman" w:hAnsi="Times New Roman"/>
          <w:sz w:val="28"/>
          <w:szCs w:val="28"/>
        </w:rPr>
        <w:t>(маски – ободки: «Репка», «Жучка», «Мышка», «Кошка» - по 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, 2 платка,  2 бороды и 2 шляп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2 команды по 6 человек. Дети строятся в колонны друг за другом, первым бежит дед, обегает «репку» (ребенок в маске «Репки»), бежит обратно, берет за руку бабку, бегут уже вдвоем, обегают репку, возвращаются, берут за руку внучку, бегут втроем… Последний персонаж – мышка – хватает репку.  Цель: прибежать первыми, не расцепив ру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вочки - внимание!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– внимание!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для вас еще одно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е задани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В здоровом теле - здоровый смех!» - конкурс: </w:t>
      </w:r>
      <w:r>
        <w:rPr>
          <w:rFonts w:cs="Times New Roman" w:ascii="Times New Roman" w:hAnsi="Times New Roman"/>
          <w:i/>
          <w:sz w:val="28"/>
          <w:szCs w:val="28"/>
        </w:rPr>
        <w:t>«Смейся громче всех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за праздник ваш веселы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ас всех благодарю!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 подарок витаминны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доровье вам дарю!  (угощает витаминами на блюдц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004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004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672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12:00Z</dcterms:created>
  <dc:creator>1</dc:creator>
  <dc:description/>
  <cp:keywords/>
  <dc:language>en-US</dc:language>
  <cp:lastModifiedBy>1</cp:lastModifiedBy>
  <dcterms:modified xsi:type="dcterms:W3CDTF">2013-05-09T08:59:00Z</dcterms:modified>
  <cp:revision>6</cp:revision>
  <dc:subject/>
  <dc:title/>
</cp:coreProperties>
</file>