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праздника День здоров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младших  групп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ячок: здравствуйте ребята, меня зовут Здоровячок, приглашаю вас отправиться путешествовать в страну Здоровь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яч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обрались? Все здоро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ть и играть гото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огда подтянись, не зевай и не лен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в круг станови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Утренняя гимнастика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мы закружились</w:t>
        <w:br/>
        <w:t>В медвежат мы превратились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тягив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мишенька проснулся</w:t>
        <w:br/>
        <w:t>Мишка к солнцу потянулся.</w:t>
        <w:br/>
        <w:t>Вот так, вот так,</w:t>
        <w:br/>
        <w:t xml:space="preserve">Мишка к солнцу потянулся. </w:t>
      </w:r>
    </w:p>
    <w:p>
      <w:pPr>
        <w:pStyle w:val="Normal"/>
        <w:spacing w:lineRule="auto" w:line="360" w:before="120" w:after="120"/>
        <w:ind w:firstLine="1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ороты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жата в чаще жили</w:t>
        <w:br/>
        <w:t>Головой своей крутили.</w:t>
        <w:br/>
        <w:t>Вот так, вот так.</w:t>
        <w:br/>
        <w:t xml:space="preserve">Головой своей крутили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клон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жата мёд искали,</w:t>
        <w:br/>
        <w:t>Дружно дерево качали,</w:t>
        <w:br/>
        <w:t>Вот так, вот так,</w:t>
        <w:br/>
        <w:t>Дружно дерево качали.</w:t>
        <w:br/>
        <w:t>Приседание: Вперевалочку ходили,</w:t>
        <w:br/>
        <w:t>И из речки воду пи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, вот так</w:t>
        <w:br/>
        <w:t xml:space="preserve">И из речки воду пили. </w:t>
      </w:r>
    </w:p>
    <w:p>
      <w:pPr>
        <w:pStyle w:val="Normal"/>
        <w:spacing w:lineRule="auto" w:line="360" w:before="120" w:after="120"/>
        <w:ind w:firstLine="18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ыж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м весело играть.</w:t>
        <w:br/>
        <w:t>Мишкам хочется скакать.</w:t>
        <w:br/>
        <w:t>Раз, два; раз, два,</w:t>
        <w:br/>
        <w:t xml:space="preserve">Вот и кончилась игр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п! Закончилась зарядка.</w:t>
        <w:br/>
        <w:t>Вдох и выдох для порядка.</w:t>
        <w:br/>
        <w:t>Раз, два, три – мы закружились</w:t>
        <w:br/>
        <w:t xml:space="preserve">И в ребяток превратилис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а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здравствуй, добрый лес!</w:t>
        <w:br/>
        <w:t>Полный сказок и чудес! Ребята, посмотрите какие необычные дорожки в сказочном лесу, они – то нас и приведут в страну «Здоровья» (ходьба по «тропинкам здоровья»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оровячок: А это, что за диво, что это за дерево красивое? Что это на нем растет?</w:t>
        <w:br/>
        <w:t xml:space="preserve">Дети: зубные щетки. Мыло. Расчески. Полотенце. </w:t>
        <w:br/>
        <w:t xml:space="preserve">Здоровячок: для чего нужны все эти предметы? Для чего нужно мыло? </w:t>
        <w:br/>
        <w:t xml:space="preserve">Дети: чтобы мыть руки. </w:t>
        <w:br/>
        <w:t xml:space="preserve">Здоровячок: когда нужно мыть руки? </w:t>
        <w:br/>
        <w:t>Дети: перед едой. После прогулки. После туалета. После рисования и лепки.</w:t>
        <w:br/>
        <w:t>Здоровячок : для чего нужно полотенце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чтобы вытирать руки после мыть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ячок:  для чего нужна расческа?</w:t>
        <w:br/>
        <w:t xml:space="preserve"> Дети: чтобы расчесывать волосы. Быть красивыми. Быть аккуратными. </w:t>
        <w:br/>
        <w:t xml:space="preserve">Здоровячок:  для чего нужна зубная паста и зубные щетки? </w:t>
        <w:br/>
        <w:t>Дети: чтобы чистить зубы. Чтобы зубы были чистыми и здоровыми. Чтобы хорошо же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ячок: все верно ребята, а вы соблюдаете правила личной гигиены? А сейчас мы это провер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оровячок:  раз, два, три покружись и в котят превратис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«Аккуратные котята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ячок: Лапк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ы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ячок: Ушк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ы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ячок: хвостик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ы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мыл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еперь мы чисты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ята пушисты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выполняют имитирующие движ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оровячок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крою вам секрет, чтобы быть здоровым, сильным, бороться с микробами и не поддаваться болезням, нужно кушать витамины. Витамины как солдаты охраняют наш организм от злых вредных микробов и разных болезней. А кто знает, где живут витамины? (Ответы детей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Капуста — редис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едущий в произвольном порядке произносит слова «капуста» и «редиска». Если ведущий говорит «капуста» — игроки должны хлопнуть в ладоши, «редиска» — топать ногам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«Огуречик»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стороне зала находится мышка, на другой – дети-огурчики. Прыжками на двух ногах дети-огурчики приближаются к мышке со словами: Огуречик, огуречик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и на тот конечик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мышка живе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хвостик отгрыз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леднем слове дети быстро убегают в свой домик, а мышка их догоняет.</w:t>
      </w:r>
    </w:p>
    <w:p>
      <w:pPr>
        <w:pStyle w:val="Normal"/>
        <w:spacing w:lineRule="auto" w:line="360" w:before="0" w:after="0"/>
        <w:ind w:right="-619" w:hanging="0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Игра  «РЕПКА»: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а, репка, репоньк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крепонь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дети и «репка» идут противоходом по круг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 месте покружись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все кружат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м покажис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наклон вперед-вниз, руки вперед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не зева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хочешь догоня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кользящие хлопки, «репка» догоняет детей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ребята, все ко м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оит там в сторо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у быстрей лови кура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чинай игру-массаж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аж спины «Суп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 друг за другом, кладут руки на плечи впереди стоящего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-ки, чи-ки, чи-ки – ща, вот капуста для борщ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руг друга постукивают легонько ладонями по спи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шу картошки, свёколки, морко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укивают ребрами ладон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головки луч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убок чесноч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лачивают кулоч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чок, чики-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тов борщи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живают ладоням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оровячок: на этом наше путешествие заканчивае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узнали все правила и законы страны Здоровья. Берегите себя, заботьтесь о своем здоровье. До следующей встречи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right="-61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Calibri"/>
          <w:sz w:val="16"/>
          <w:szCs w:val="28"/>
          <w:lang w:eastAsia="ru-RU"/>
        </w:rPr>
      </w:pPr>
      <w:r>
        <w:rPr>
          <w:rFonts w:cs="Calibri" w:ascii="Times New Roman" w:hAnsi="Times New Roman"/>
          <w:sz w:val="16"/>
          <w:szCs w:val="28"/>
          <w:lang w:eastAsia="ru-RU"/>
        </w:rPr>
      </w:r>
    </w:p>
    <w:p>
      <w:pPr>
        <w:pStyle w:val="Normal"/>
        <w:rPr>
          <w:rFonts w:cs="Calibri"/>
          <w:color w:val="000000"/>
          <w:sz w:val="16"/>
          <w:lang w:eastAsia="ru-RU"/>
        </w:rPr>
      </w:pPr>
      <w:r>
        <w:rPr>
          <w:rFonts w:cs="Calibri"/>
          <w:color w:val="000000"/>
          <w:sz w:val="16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13:00Z</dcterms:created>
  <dc:creator>1</dc:creator>
  <dc:description/>
  <dc:language>en-US</dc:language>
  <cp:lastModifiedBy>1</cp:lastModifiedBy>
  <dcterms:modified xsi:type="dcterms:W3CDTF">2013-02-04T00:13:00Z</dcterms:modified>
  <cp:revision>2</cp:revision>
  <dc:subject/>
  <dc:title/>
</cp:coreProperties>
</file>