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ЗАДАЧ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изкультурно-оздоровительны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активизация двигательной деятельности дет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закрепление двигательных навыков детей (бег с увертыванием, прыжки на двух ногах и т. д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ательны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доставить детям радость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продолжать вызывать у детей интерес к участию в эстафетах и соревнованиях, учить соблюдать правила (старшая группа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содействовать в воспитании чувства сопереживания за свою команду, учить проигрывать;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знавательны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пополнение словарного запаса детей новыми словами: экватор, помпа, шлюпка и т. 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упражнять в отгадывании загадок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закрепление знаний о празднике – День Защитника Отечест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ОБОРУДОВАНИ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конструктор «Альма»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алочка с лентой (с якорем) – 2 шт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шапочка «Акула»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еревка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какалка с мягким мячиком на конце (удочка)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едра – 4 шт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ложки – 2 шт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обручи – 7 шт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од торжественную музыку в зал входят дет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едущий: Дорогие ребята, сегодня праздник – День защитника Отечества, он посвящен нашей Российской Армии и Военно-Морскому Флоту. Мы совершим путешествие с капитаном Врунгелем и его помощником Ломом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бенок: Мы – моряки лихие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Нам не страшен грозный шторм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Волки мы морские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Подрастем – на флот пойдем!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рунгель: Старший помощник Лом, свистать всех наверх! ( Лом свистит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Команде «Отважного» построиться по правому борту! Команде «Смелого», построиться по левому борту! (Дети поворачиваются в колонну друг за другом)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оенно-Морскому Флоту и Армии Российской Федерации – Ура!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Дети: Ура!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рунгель: Старший помощник Лом, провести с моряками разминку!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Лом: Есть, провести разминку!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разминка «Нашей Армии – Салют!»</w:t>
      </w:r>
    </w:p>
    <w:p>
      <w:pPr>
        <w:pStyle w:val="Normal"/>
        <w:ind w:left="15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рунгель: Старший помощник Лом, подготовить корабли к плаванью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ом: Есть, подготовить корабли к плаванью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эстафета «Построй корабль»</w:t>
      </w:r>
    </w:p>
    <w:p>
      <w:pPr>
        <w:pStyle w:val="Normal"/>
        <w:ind w:left="1560" w:hanging="0"/>
        <w:rPr>
          <w:sz w:val="28"/>
          <w:szCs w:val="28"/>
        </w:rPr>
      </w:pPr>
      <w:r>
        <w:rPr>
          <w:sz w:val="28"/>
          <w:szCs w:val="28"/>
        </w:rPr>
        <w:t>(Дети 2-х команд строят «корабли» из конструктора «Альма»)</w:t>
      </w:r>
    </w:p>
    <w:p>
      <w:pPr>
        <w:pStyle w:val="Normal"/>
        <w:ind w:left="15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ом: товарищ капитан, корабли к плаванью готовы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рунгель: По местам! В поход! Труба зовет! (дети садятся друг за другом на полу вдоль скамеек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арший помощник Лом, почему не плывем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ом: Якоря на дне, товарищ капитан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рунгель: Поднять якор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ом: Есть, поднять якор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эстафета «Подними якорь» </w:t>
      </w:r>
    </w:p>
    <w:p>
      <w:pPr>
        <w:pStyle w:val="Normal"/>
        <w:ind w:left="1560" w:hanging="0"/>
        <w:rPr>
          <w:sz w:val="28"/>
          <w:szCs w:val="28"/>
        </w:rPr>
      </w:pPr>
      <w:r>
        <w:rPr>
          <w:sz w:val="28"/>
          <w:szCs w:val="28"/>
        </w:rPr>
        <w:t>(По сигналу, капитан, сидящий первым, накручивает на палочку ленту с якорем на конце; затем передает якорь назад, последний участник должен принести якорь на «корабль»)</w:t>
      </w:r>
    </w:p>
    <w:p>
      <w:pPr>
        <w:pStyle w:val="Normal"/>
        <w:ind w:left="15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ом: Товарищ капитан, якоря подняты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рунгель: Полный вперед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ом: Есть, полный вперед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дети, сидя друг за другом, кладут руки друг другу на плечи и покачиваются в стороны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есня о моряка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ом: Товарищ капитан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рунгель: В чем дело старпом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ом: Проходим экватор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рунгель: Разрешаю команде «Смелого» искупаться в мор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игра «Моряки и акула»</w:t>
      </w:r>
    </w:p>
    <w:p>
      <w:pPr>
        <w:pStyle w:val="Normal"/>
        <w:ind w:left="1560" w:hanging="0"/>
        <w:rPr>
          <w:sz w:val="28"/>
          <w:szCs w:val="28"/>
        </w:rPr>
      </w:pPr>
      <w:r>
        <w:rPr>
          <w:sz w:val="28"/>
          <w:szCs w:val="28"/>
        </w:rPr>
        <w:t>(Дети – моряки «плавают» под музыкальное сопровождение. По сигналу- изменению музыки, дети разбегаются. Акула ловит детей.)</w:t>
      </w:r>
    </w:p>
    <w:p>
      <w:pPr>
        <w:pStyle w:val="Normal"/>
        <w:ind w:left="15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рунгель: Разрешаю команде «Отважного» искупаться в море, только помните про акул (игра повторяется с другой командой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рунгель: Старший помощник Лом, все на мест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ом: Так точно, товарищ капитан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рунгель: Полный вперед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ом: Есть, полный вперед! (дети садятся друг за другом на пол, кладут руки на плечи, покачиваютс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рунгель (смотрит в подзорную трубу): Тревога! Впереди пиратский корабль! Приготовиться к обороне корабл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ом: Есть, приготовиться к обороне корабл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танец пиратов</w:t>
      </w:r>
    </w:p>
    <w:p>
      <w:pPr>
        <w:pStyle w:val="Normal"/>
        <w:ind w:left="15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рунгель: Прочь, пираты с нашего пути, не делом вы занимаетесь, разбойники. А вот мои моряки смелые и отважные, посмотрит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оревнование «Перетягивание каната»</w:t>
      </w:r>
    </w:p>
    <w:p>
      <w:pPr>
        <w:pStyle w:val="Normal"/>
        <w:ind w:left="15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игра «Удочк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ираты: Ой, нам не справится с такими моряками. Мы так больше не будем. А можно к вам на корабль матросами пойти? Мы тоже хотим быть смелыми и отважны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рунгель: Так и быть, мы вас простим, нам нужны хорошие моряки. Помощник Лом, выдайте новым матросам одежд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Лом: Есть, выдать одежду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ом снимает с пиратов банданы и одевает бескозыр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танец «Яблочко»</w:t>
      </w:r>
    </w:p>
    <w:p>
      <w:pPr>
        <w:pStyle w:val="Normal"/>
        <w:ind w:left="15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рунгель: Хороши, моряк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А теперь, полный вперед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ом: Есть, полный вперед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дети садятся на пол друг за другом, покачиваютс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рунгель: Почему стоим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ом: Туман, товарищ капитан. Ой, (грохот), кажется, мы сели на мель, вода прибывает с каждой минутой через пробоину в днищ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рунгель: Включить помпы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ом: Никак нет! Не работают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рунгель: Вычерпать воду вручную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ом: Есть, вычерпать воду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оревнование «Кто скорее вычерпает воду»</w:t>
      </w:r>
    </w:p>
    <w:p>
      <w:pPr>
        <w:pStyle w:val="Normal"/>
        <w:ind w:left="1560" w:hanging="0"/>
        <w:rPr>
          <w:sz w:val="28"/>
          <w:szCs w:val="28"/>
        </w:rPr>
      </w:pPr>
      <w:r>
        <w:rPr>
          <w:sz w:val="28"/>
          <w:szCs w:val="28"/>
        </w:rPr>
        <w:t>(У стартовой линии стоит ведро с водой и ложка, на расстоянии стоит пустое ведро. По сигналу капитаны команд, зачерпнув ложкой воду, идут с ней, переливают в пустое ведро и бегом возвращаются в команду, передав ложку другому участнику. Побеждает команда, которая первой перенесет воду и меньше прольет на пол)</w:t>
      </w:r>
    </w:p>
    <w:p>
      <w:pPr>
        <w:pStyle w:val="Normal"/>
        <w:ind w:left="15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ом: Товарищ капитан, борьба за живучесть корабля прошла успешно. Можно плыть дальш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рунгель: Молодцы, справились с бедой, а не устроить ли нам Лом для наших моряков викторину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ом: Есть, устроить викторину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«Морская викторина»</w:t>
      </w:r>
    </w:p>
    <w:p>
      <w:pPr>
        <w:pStyle w:val="Normal"/>
        <w:ind w:left="1560" w:hanging="0"/>
        <w:rPr>
          <w:sz w:val="28"/>
          <w:szCs w:val="28"/>
        </w:rPr>
      </w:pPr>
      <w:r>
        <w:rPr>
          <w:sz w:val="28"/>
          <w:szCs w:val="28"/>
        </w:rPr>
        <w:t>(Лом загадывает детям загадки на морскую тематику)</w:t>
      </w:r>
    </w:p>
    <w:p>
      <w:pPr>
        <w:pStyle w:val="Normal"/>
        <w:ind w:left="15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рунгель: Лом, что это по курсу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ом: Ничего не вижу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рунгель: Старший помощник Лом, впереди земля! Взять курс на землю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ом: Есть, взять курс на землю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рунгель: В шлюпки! Но, у нас их мало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игра-аттракцион «Займи шлюпку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рунгель: Земля! Бросить якор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ом: Товарищ капитан! Якорь за что-то зацепился! Нужна помощ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рунгель: Команды, помочь старшему помощнику Лому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Дети вместе с Ломом тянут канат, к которому прикреплена сеть с сундуком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рунгель: Да здесь, наверно, сокровища! Откройте сундук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рунгель и Лом вручают медали детям за успешное плаванье. Прощаются и уходя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920"/>
        </w:tabs>
        <w:ind w:left="19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7T12:47:00Z</dcterms:created>
  <dc:creator>Костя</dc:creator>
  <dc:description/>
  <dc:language>en-US</dc:language>
  <cp:lastModifiedBy>Костя</cp:lastModifiedBy>
  <dcterms:modified xsi:type="dcterms:W3CDTF">2013-04-27T12:48:00Z</dcterms:modified>
  <cp:revision>1</cp:revision>
  <dc:subject/>
  <dc:title>                                            ЗАДАЧИ</dc:title>
</cp:coreProperties>
</file>