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0" w:right="10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sz w:val="32"/>
          <w:szCs w:val="32"/>
        </w:rPr>
        <w:t>Консультация для родителей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Что смотрят наши дети»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век высоких технологий, когда уже почти не осталось семей, в которых нет телевизора и видеомагнитофона, а во многих семьях уже есть и компьютеры. Мы с удовольствием удовлетворяем просьбы своих детей, купить им новый мультик. 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 xml:space="preserve">азалось  бы, включил мультфильм – и ребёнку интересно, он занят, и у мамочек остаётся больше свободного времени на свои домашние дела. Кто-то скажет: «Ну и что? Мы тоже смотрели в детстве мультики, что в этом такого?». Ничего, кроме того, что мы не смотрели их в таком большом количестве.  И это отражается на психическом и физическом состоянии детей, дети после просмотра мультиком чувствуют себя уставшими, подавленными, а иногда и возбужденными и агрессивными. И не следует позволять смотреть мультфильмы в большом количестве, можно договориться, что вечером он сможет выбрать себе один фильм, а в выходные можно просмотреть несколько. Так ребёнок, во-первых, не будет смотреть всё подряд и уставать от просмотра, а во-вторых, будет обдумывать, что он хочет посмотреть сегодня и научиться выбирать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 xml:space="preserve"> обязательно смотрите мультфильмы вместе, а после просмотра можно вместе обсудить, что понравилось,  какой герой хороший, а какой плохой и почему. Так вы ребёнка заставите мыслить, а не просто бездумно «проглатывать» всё, что показывают. Ведь, видео – это не книжки, где каждого героя надо представить и нарисовать в своей голове. В видео это уже сделано за него, и надо только смотреть. И наша задача в этом ребёнку помогать, а последующие разговоры об увиденном принесут только пользу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Е</w:t>
      </w:r>
      <w:r>
        <w:rPr>
          <w:sz w:val="28"/>
          <w:szCs w:val="28"/>
        </w:rPr>
        <w:t>щё немаловажно, какие мультики смотрит ваш малыш – русские или нет. Давайте сравним эти мультфильмы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П</w:t>
      </w:r>
      <w:r>
        <w:rPr>
          <w:sz w:val="28"/>
          <w:szCs w:val="28"/>
        </w:rPr>
        <w:t>остарайтесь как-нибудь прислушаться из соседней комнаты к тому, что смотрит ваш ребёнок. В большинстве случаев в западных мультиках без картинки на экране вы не поймёте, что вообще происходит. Мы услышим лишь рычание, дикий рёв, непонятные крики и шум. Может ещё проскочить несколько фраз: «Я убью тебя!», «Я отомщу!», «Как ты мог меня предать?» и т.д. по смыслу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Т</w:t>
      </w:r>
      <w:r>
        <w:rPr>
          <w:sz w:val="28"/>
          <w:szCs w:val="28"/>
        </w:rPr>
        <w:t>еперь вы можете понять, почему ребёнок устаёт – потому что картинка не поддерживается словами. Американские, а лучше сказать диснеевские, мультфильмы, в основном, учат жадности, невежеству и тому, что главное – это получить своё место под солнцем. Для кого-то это кусок пирога, для кого-то деньги, для кого-то место под крышей. Там положительные герои часто изображены так, что могут присниться в кошмарном сн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 xml:space="preserve"> в русских мультиках, какого героя не возьми, даже отрицательного – он будет вызывать улыбку. Вспомним, к примеру, страшного и пугающего всех невежу третьего поколения из мультфильма «Дядюшка Ау» или бабу-ягу из «Домовёнка Кузи»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от почему после просмотра американских мультфильмов, дети потом рисуют не красоту природы или ангелов, а всякую нечисть. </w:t>
      </w:r>
      <w:r>
        <w:rPr>
          <w:rStyle w:val="StrongEmphasis"/>
          <w:sz w:val="28"/>
          <w:szCs w:val="28"/>
        </w:rPr>
        <w:t>К</w:t>
      </w:r>
      <w:r>
        <w:rPr>
          <w:sz w:val="28"/>
          <w:szCs w:val="28"/>
        </w:rPr>
        <w:t>ак вредно любое излишество, чего бы это не касалось – еды, физических нагрузок и другого, - такой же вред душе ребёнка наносится «перееданиями» мультфильмами. Ребёнок перестаёт следить за действиями героев. Не фокусирует внимания на поступках и не делает очень важных для его маленького ума выводов – кто хороший, кто плохой и почему так происходит. Всё внимание сфокусировано на яркой поверхностной картинк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Б</w:t>
      </w:r>
      <w:r>
        <w:rPr>
          <w:sz w:val="28"/>
          <w:szCs w:val="28"/>
        </w:rPr>
        <w:t>ольшое преимущество перед западными мультфильмами в том, что персонажи и герои сказок не наделены ярко выраженными половыми признаками с характерной им чувственностью, страстностью и другими чертами характера, думать о котором в детском возрасте не полезно, а по большей части даже вредно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о-первых, - это лишает их детства и детских переживаний, где главным объектом любви является мама, главным качеством – дружба, главной моралью – честность и справедливость. </w:t>
        <w:br/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 xml:space="preserve"> во-вторых – калечит детскую душу, заставляя его наблюдать и внутренне сопереживать за мультяшных героев, которые достигают своей цели по-современному любыми путями. Вплоть до подлости, предательства и обман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Р</w:t>
      </w:r>
      <w:r>
        <w:rPr>
          <w:sz w:val="28"/>
          <w:szCs w:val="28"/>
        </w:rPr>
        <w:t xml:space="preserve">ежиссеры-мультипликаторы, создающие подобные «произведения», такие как «Шрек», «Мадагаскар», «Морская братва», «Чип и Дейл», «Том и Джерри» и подобные им, оправдывают это тем, что они рассчитывают на семейный просмотр. Где будет интересно и детям, и взрослым. Но разве вы читаете детям взрослые книги или ставите для них взрослые фильмы? Детям обычно читают истории и сказки, а не любовные романы или детективы. Каждому возрасту – своё, и не надо это мешать. </w:t>
      </w:r>
      <w:r>
        <w:rPr>
          <w:rStyle w:val="StrongEmphasis"/>
          <w:sz w:val="28"/>
          <w:szCs w:val="28"/>
        </w:rPr>
        <w:t>Н</w:t>
      </w:r>
      <w:r>
        <w:rPr>
          <w:sz w:val="28"/>
          <w:szCs w:val="28"/>
        </w:rPr>
        <w:t xml:space="preserve">о не все  американские мультики плохие, а уж если русские – то непременно хорошие, нет. И те, и другие надо прежде просмотреть, чтобы вынести свой вердикт. Обязательно надо, чтобы каждый новый диск, который может появиться у вас дома, прошёл вашу цензуру.  Может попасться и среди нерусских мультфильмов хороший, и среди русских – тот, который не следовало бы приносить домой. И даже если вы знаете этот мультфильм с самого детства, то всё равно стоит его пересмотреть. Потому что сейчас делаются новые постановки старых мультфильмов, и они приобретают «новое лицо». 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Д</w:t>
      </w:r>
      <w:r>
        <w:rPr>
          <w:sz w:val="28"/>
          <w:szCs w:val="28"/>
        </w:rPr>
        <w:t>орогие родители, уделяйте больше своего внимания собственным детям! Не перекладывайте своей роли в воспитании детей на телевизоры и компьютеры! Эта агрессия не видна простым взглядом непросвещённому светом Веры человеку. Об этой агрессии не ведут репортажи средства массовой информации. Она, вроде бы, невидима, но если и не пытаться разглядеть, то вы ничего и не увиди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title1">
    <w:name w:val="ntitle1"/>
    <w:basedOn w:val="Style14"/>
    <w:qFormat/>
    <w:rPr>
      <w:rFonts w:ascii="Tahoma" w:hAnsi="Tahoma" w:cs="Tahoma"/>
      <w:b/>
      <w:bCs/>
      <w:color w:val="0089D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00" w:righ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8:00Z</dcterms:created>
  <dc:creator>Вичка</dc:creator>
  <dc:description/>
  <cp:keywords/>
  <dc:language>en-US</dc:language>
  <cp:lastModifiedBy>Вичка</cp:lastModifiedBy>
  <cp:lastPrinted>2013-01-15T14:56:00Z</cp:lastPrinted>
  <dcterms:modified xsi:type="dcterms:W3CDTF">2013-01-16T06:23:00Z</dcterms:modified>
  <cp:revision>5</cp:revision>
  <dc:subject/>
  <dc:title/>
</cp:coreProperties>
</file>