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бласть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 «Физкультуру я люблю, с физкультурой я дружу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навыки хождения по гимнастической скамейки. Совершенствовать навыки выполнения прыжков вверх. Совершенствовать умения выполнять броски мяча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здоровительные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формирование правильной осанки, развитие силы мышц ног, развитие координации,  меткости,  развивать физические  качества ловкость, быстроту, выносливость.   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 : формирование двигательных навыков и умений в ходьбе, беге, равновесии, прыжках вверх, перебрасывании мяча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: воспитывать потребность в систематических занятиях физическим упражнениям, воспитывать смелость, собранность, честность при выполнении игр с правилами. Учить сочетать свои действия с действиями другого иг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 гимнастическая скамейка, обручи по количеству детей, мячи, куб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935"/>
        <w:gridCol w:w="1714"/>
        <w:gridCol w:w="277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4" w:leader="none"/>
                <w:tab w:val="right" w:pos="2168" w:leader="none"/>
              </w:tabs>
              <w:rPr/>
            </w:pPr>
            <w:r>
              <w:rPr/>
              <w:tab/>
              <w:t>№ п/п</w:t>
              <w:tab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., длит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.-метод.указания</w:t>
            </w:r>
          </w:p>
        </w:tc>
      </w:tr>
      <w:tr>
        <w:trPr>
          <w:trHeight w:val="556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ключитель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 по одному. Проверка осанки и рав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 на носках, руки вверх; х. обычн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на пятк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 обычная; </w:t>
            </w:r>
          </w:p>
          <w:p>
            <w:pPr>
              <w:pStyle w:val="Normal"/>
              <w:rPr/>
            </w:pPr>
            <w:r>
              <w:rPr/>
              <w:t xml:space="preserve">х. приседе, руки на коленях, спина прямая; </w:t>
            </w:r>
          </w:p>
          <w:p>
            <w:pPr>
              <w:pStyle w:val="Normal"/>
              <w:rPr/>
            </w:pPr>
            <w:r>
              <w:rPr/>
              <w:t>х. обыч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колонне по одному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Х. по залу с выполнением дыхательных упражнений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Комплекс ОРУ с обруч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«Обруч за плеч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 .: стоя, ноги на ширине плеч, руки внизу захват обруча сверх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обруч перед соб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обруч в право(лево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-обруч перед соб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- И.П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2 «Обруч у ног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 стоя, ноги на ширине плеч, обруч перед грудь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наклон к правой ног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И.П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-наклон к левой ног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-И.П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3«Покажи носок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.П. руки на поясе, обруч лежит на полу в полушаге. </w:t>
              <w:br/>
              <w:t>1-правую (левую) ногу  вперед</w:t>
              <w:br/>
              <w:t>2-поставить ногу на носок в обруч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-ногу впере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- И.П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4«Руки в обруч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: стоя на четвереньках, руки в обруч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поднять правую руку и но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И.П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-поднять левую руку и но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-И.П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5 «Подними обруч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 лежа на животе, руки прямые, захват обруча сверх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подняли руки и ноги ввер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И.П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6 «Обруч вверх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 лежа на спине, руки прямые, захват сверху обруч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-обруч поднять ввер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-поднять правую но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- поднять левую но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-И.П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7 «Впрыгни-выпрыгн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ыжки в обруч из обруча на двух ногах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ОВ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Равновесие- ходьба по гимнастической скамейке с перешагиванием через кубики, поставленные на расстоянии двух шагов ребенка, руки в сторон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 Подпрыгивание на двух ногах энергично отталкиваясь от пол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.Перебрасывание мячей, стоя в шеренгах                 ( расстояние между детьми 2,5 м ) двумя руками снизу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Подвижная игра «Бездомный заяц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малой подвижности «Пута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*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5 ми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, ребята! Построились в шеренгу по росту. Носки подравняли, плечи расправили, спинки выпрямили. Ровняйсь! Смирно!</w:t>
            </w:r>
          </w:p>
          <w:p>
            <w:pPr>
              <w:pStyle w:val="Normal"/>
              <w:rPr/>
            </w:pPr>
            <w:r>
              <w:rPr/>
              <w:t>Напра-во! Раз, два! В обход по залу шагом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 Ноги не сгибать.</w:t>
            </w:r>
          </w:p>
          <w:p>
            <w:pPr>
              <w:pStyle w:val="Normal"/>
              <w:rPr/>
            </w:pPr>
            <w:r>
              <w:rPr/>
              <w:t>Сохраня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ускаться на сто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 через нос, поднять руки через стороны вверх, выдох через рот, руки опуст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ходу движения раздать обручи.</w:t>
            </w:r>
          </w:p>
          <w:p>
            <w:pPr>
              <w:pStyle w:val="Normal"/>
              <w:rPr/>
            </w:pPr>
            <w:r>
              <w:rPr/>
              <w:t>Дети перестраиваются в три колонны                    ( рассчитываются на первый, второй, третий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ять движения руками плавно, не рывк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 бы, не сгибали кол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равновесие. Стараться выпрямлять ногу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 бы, не прогибались в поясничном отд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как можно выше оторваться от пола. Ноги и руки стараться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выпрямить ноги до кон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и перед грудью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 бы прыгали на двух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организации-поточный, одной колонной в средне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дут с небольшим интервалом друг от друга, стараясь не задевать кубики. Обратить внимание на правильную осанку и на ритмичность ход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организации-фронт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 энергичное отталкивание и приземление на две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организации- фронт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игналу воспитателя дети первой шеренги перебрасывают мячи своим партнерам. Мячи бросать в руки своим товарищам, а те, чтобы не готовили руки заранее, т.е. не выставляли их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 сейчас мы поиграем в игру. Катя и Оля помогут мне разложить обручи.</w:t>
            </w:r>
          </w:p>
          <w:p>
            <w:pPr>
              <w:pStyle w:val="Normal"/>
              <w:rPr/>
            </w:pPr>
            <w:r>
              <w:rPr/>
              <w:t>В конце игры воспитатель отмечает наиболее ловких и быстрых детей, которые ни разу не остались без до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 бы, дети не отпускали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занятия оценка «обучающая» :</w:t>
            </w:r>
          </w:p>
          <w:p>
            <w:pPr>
              <w:pStyle w:val="Normal"/>
              <w:rPr/>
            </w:pPr>
            <w:r>
              <w:rPr/>
              <w:t>«Наше занятие окончено. Маша, Катя, Даня сегодня были самыми ловкими и быстрыми. Алина и Варя ни разу не уронили мяч. Молодцы! Все остальные постараются на следующем занятии! До свидани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28:00Z</dcterms:created>
  <dc:creator>Андраник</dc:creator>
  <dc:description/>
  <cp:keywords/>
  <dc:language>en-US</dc:language>
  <cp:lastModifiedBy>User</cp:lastModifiedBy>
  <cp:lastPrinted>2013-04-22T20:53:00Z</cp:lastPrinted>
  <dcterms:modified xsi:type="dcterms:W3CDTF">2013-04-27T18:28:00Z</dcterms:modified>
  <cp:revision>2</cp:revision>
  <dc:subject/>
  <dc:title>ГОУ СПО  Педагогический колледж № 8 Санкт-Петербурга</dc:title>
</cp:coreProperties>
</file>