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ладший дошкольный возрас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ыгай к флажку!»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  <w:r>
        <w:rPr/>
        <w:t>обучение детей прыжкам на двух ногах.</w:t>
      </w:r>
      <w:r>
        <w:rPr>
          <w:b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u w:val="single"/>
        </w:rPr>
        <w:t>содержание:</w:t>
      </w:r>
      <w:r>
        <w:rPr>
          <w:b/>
        </w:rPr>
        <w:t xml:space="preserve"> </w:t>
      </w:r>
      <w:r>
        <w:rPr/>
        <w:t>На одной стороне площадки 5—6 детей. На противоположной на расстоянии 2,5—3 м лежат 5—6 флажков. Воспитатель и остальные дети говорят слова, вызван</w:t>
        <w:softHyphen/>
        <w:t>ные дети прыгают.«Прыг-скок, прыг-скок, Вот он, твой флажок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 окончанием слов малыши поднимают флажки вверх, машут ими, кладут и идут обратно. Выходят следующие 5—6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</w:rPr>
        <w:t>Правила</w:t>
      </w:r>
      <w:r>
        <w:rPr>
          <w:i/>
          <w:iCs/>
        </w:rPr>
        <w:t xml:space="preserve">: </w:t>
      </w:r>
      <w:r>
        <w:rPr/>
        <w:t>продвигаться к флажку прыжками на двух ногах, бежать нельзя; в прыжках соблюдать направление, брать свой флажок; выигрывает поднявший флажок перв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u w:val="single"/>
        </w:rPr>
        <w:t>Пособия</w:t>
      </w:r>
      <w:r>
        <w:rPr>
          <w:b/>
        </w:rPr>
        <w:t xml:space="preserve">: </w:t>
      </w:r>
      <w:r>
        <w:rPr/>
        <w:t>5—6 флажков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сложнение:</w:t>
      </w:r>
      <w:r>
        <w:rPr>
          <w:u w:val="single"/>
        </w:rPr>
        <w:t xml:space="preserve"> </w:t>
      </w:r>
      <w:r>
        <w:rPr/>
        <w:t xml:space="preserve">выполнять игру в парах, тройками, команда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Литература:</w:t>
      </w:r>
      <w:r>
        <w:rPr/>
        <w:t xml:space="preserve"> Вавилова Е.Н. «Учите бегать, прыгать, лазать, метать»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ладший дошкольный возрас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Лошадки»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  <w:r>
        <w:rPr/>
        <w:t>обучение детей подпрыгиванию</w:t>
      </w:r>
      <w:r>
        <w:rPr>
          <w:b/>
          <w:u w:val="single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u w:val="single"/>
        </w:rPr>
        <w:t>Содержание:</w:t>
      </w:r>
      <w:r>
        <w:rPr>
          <w:b/>
        </w:rPr>
        <w:t xml:space="preserve"> </w:t>
      </w:r>
      <w:r>
        <w:rPr/>
        <w:t>У детей лошадки на палочке. Дети скачут прямым галопом по площадке в разных направлениях под текст песен</w:t>
        <w:softHyphen/>
        <w:t>ки:</w:t>
      </w:r>
    </w:p>
    <w:p>
      <w:pPr>
        <w:pStyle w:val="Normal"/>
        <w:shd w:fill="FFFFFF" w:val="clear"/>
        <w:autoSpaceDE w:val="false"/>
        <w:rPr/>
      </w:pPr>
      <w:r>
        <w:rPr/>
        <w:t xml:space="preserve">«Цок! Цок! Цок! Цок! </w:t>
      </w:r>
    </w:p>
    <w:p>
      <w:pPr>
        <w:pStyle w:val="Normal"/>
        <w:shd w:fill="FFFFFF" w:val="clear"/>
        <w:autoSpaceDE w:val="false"/>
        <w:rPr/>
      </w:pPr>
      <w:r>
        <w:rPr/>
        <w:t xml:space="preserve">Я лошадка серый бок. </w:t>
      </w:r>
    </w:p>
    <w:p>
      <w:pPr>
        <w:pStyle w:val="Normal"/>
        <w:shd w:fill="FFFFFF" w:val="clear"/>
        <w:autoSpaceDE w:val="false"/>
        <w:rPr/>
      </w:pPr>
      <w:r>
        <w:rPr/>
        <w:t xml:space="preserve">Я копытцами стучу. </w:t>
      </w:r>
    </w:p>
    <w:p>
      <w:pPr>
        <w:pStyle w:val="Normal"/>
        <w:shd w:fill="FFFFFF" w:val="clear"/>
        <w:autoSpaceDE w:val="false"/>
        <w:rPr/>
      </w:pPr>
      <w:r>
        <w:rPr/>
        <w:t>Если хочешь, прокачу»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И. Михайлова</w:t>
      </w:r>
    </w:p>
    <w:p>
      <w:pPr>
        <w:pStyle w:val="Normal"/>
        <w:shd w:fill="FFFFFF" w:val="clear"/>
        <w:autoSpaceDE w:val="false"/>
        <w:rPr/>
      </w:pPr>
      <w:r>
        <w:rPr/>
        <w:t>С окончанием слов дети ходят по площадке и присаживаются на скамеечки, пеньки, деревья. После небольшого отдыха игра повторяется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</w:rPr>
        <w:t>Правила</w:t>
      </w:r>
      <w:r>
        <w:rPr>
          <w:i/>
          <w:iCs/>
        </w:rPr>
        <w:t xml:space="preserve">: </w:t>
      </w:r>
      <w:r>
        <w:rPr/>
        <w:t>в галопе стараться приближать одну ногу к другой; согласовывать шаги галопа с ритмом песенки.</w:t>
      </w:r>
    </w:p>
    <w:p>
      <w:pPr>
        <w:pStyle w:val="Normal"/>
        <w:shd w:fill="FFFFFF" w:val="clear"/>
        <w:autoSpaceDE w:val="false"/>
        <w:rPr/>
      </w:pPr>
      <w:r>
        <w:rPr>
          <w:b/>
          <w:u w:val="single"/>
        </w:rPr>
        <w:t>Пособия</w:t>
      </w:r>
      <w:r>
        <w:rPr>
          <w:b/>
        </w:rPr>
        <w:t>:</w:t>
      </w:r>
      <w:r>
        <w:rPr/>
        <w:t xml:space="preserve"> лошадки на палочк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u w:val="single"/>
        </w:rPr>
        <w:t>Усложнение:</w:t>
      </w:r>
      <w:r>
        <w:rPr/>
        <w:t xml:space="preserve"> прыжки «лошадки», можно выполнять в звеньях по 3-4 ребенка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Литература:</w:t>
      </w:r>
      <w:r>
        <w:rPr/>
        <w:t xml:space="preserve"> Вавилова Е.Н. «Учите бегать, прыгать, лазать, метать»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ладший дошкольный возрас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Не отдам!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u w:val="single"/>
        </w:rPr>
        <w:t xml:space="preserve">Цель: </w:t>
      </w:r>
      <w:r>
        <w:rPr/>
        <w:t>обучение детей подпрыгив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u w:val="single"/>
        </w:rPr>
        <w:t>содержание:</w:t>
      </w:r>
      <w:r>
        <w:rPr/>
        <w:t xml:space="preserve"> Дети стоят по кругу ноги врозь, между ног — палочка, шишка, снежок, листок. Воспитатель в центре. Он де</w:t>
        <w:softHyphen/>
        <w:t>лает вид, что пытается взять предмет, приближаясь по очереди то к одному, то к другому ребенку. Каждый прыжком соединя</w:t>
        <w:softHyphen/>
        <w:t>ет ноги вместе и говорит: «Не отдам!»</w:t>
      </w:r>
    </w:p>
    <w:p>
      <w:pPr>
        <w:pStyle w:val="Normal"/>
        <w:jc w:val="both"/>
        <w:rPr/>
      </w:pPr>
      <w:r>
        <w:rPr>
          <w:b/>
          <w:i/>
          <w:iCs/>
        </w:rPr>
        <w:t>Правила</w:t>
      </w:r>
      <w:r>
        <w:rPr>
          <w:i/>
          <w:iCs/>
        </w:rPr>
        <w:t xml:space="preserve">: </w:t>
      </w:r>
      <w:r>
        <w:rPr/>
        <w:t>прыжком соединять ноги вместе впереди предмета и снова прыжком поставить ноги врозь; прыгает только тот, к кому приближается воспитатель.</w:t>
      </w:r>
    </w:p>
    <w:p>
      <w:pPr>
        <w:pStyle w:val="Normal"/>
        <w:jc w:val="both"/>
        <w:rPr/>
      </w:pPr>
      <w:r>
        <w:rPr>
          <w:b/>
          <w:u w:val="single"/>
        </w:rPr>
        <w:t>Пособия</w:t>
      </w:r>
      <w:r>
        <w:rPr>
          <w:b/>
        </w:rPr>
        <w:t xml:space="preserve">: </w:t>
      </w:r>
      <w:r>
        <w:rPr/>
        <w:t>палочка, шишка, снежок, лист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u w:val="single"/>
        </w:rPr>
        <w:t xml:space="preserve">Усложнение: </w:t>
      </w:r>
      <w:r>
        <w:rPr/>
        <w:t>перенос предметов двумя ногами(прыжк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Литература:</w:t>
      </w:r>
      <w:r>
        <w:rPr/>
        <w:t xml:space="preserve"> Вавилова Е.Н. «Учите бегать, прыгать, лазать, метать»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ладший дошкольный возрас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«Не </w:t>
      </w:r>
      <w:r>
        <w:rPr>
          <w:b/>
          <w:sz w:val="28"/>
          <w:szCs w:val="28"/>
          <w:u w:val="single"/>
        </w:rPr>
        <w:t>замочи ног»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  <w:r>
        <w:rPr/>
        <w:t>обучение детей подпрыгиванию</w:t>
      </w:r>
    </w:p>
    <w:p>
      <w:pPr>
        <w:pStyle w:val="Normal"/>
        <w:jc w:val="both"/>
        <w:rPr/>
      </w:pPr>
      <w:r>
        <w:rPr>
          <w:b/>
          <w:u w:val="single"/>
        </w:rPr>
        <w:t>содержание:</w:t>
      </w:r>
      <w:r>
        <w:rPr>
          <w:b/>
        </w:rPr>
        <w:t xml:space="preserve"> </w:t>
      </w:r>
      <w:r>
        <w:rPr/>
        <w:t>На площадке выкладывают из палок, ка</w:t>
        <w:softHyphen/>
        <w:t>мешков, шишек ручеек. В лесу или на лугу можно использовать узенькую тропинку (шириной 20—30 см). Дети встают к ру</w:t>
        <w:softHyphen/>
        <w:t>чейку и по сигналу «прыг» перепрыгивают его, отталкиваясь двумя ногами, расходятся по площадке; по сигналу «домой» сно</w:t>
        <w:softHyphen/>
        <w:t>ва перепрыгивают. Если все дети сразу справились с заданием, воспитатель делает ручеек пошире (до 30—40 см), говор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Много воды в ручейке, стал он широкий». Напоминает, что от</w:t>
        <w:softHyphen/>
        <w:t>талкиваться надо энергич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</w:rPr>
        <w:t>Правила:</w:t>
      </w:r>
      <w:r>
        <w:rPr>
          <w:i/>
          <w:iCs/>
        </w:rPr>
        <w:t xml:space="preserve"> </w:t>
      </w:r>
      <w:r>
        <w:rPr/>
        <w:t>отталкиваться одновременно двумя ногами, при</w:t>
        <w:softHyphen/>
        <w:t>земляться мягко также на обе ноги; кто оступился, остается в ручейке на 1—2 повторени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Пособия: </w:t>
      </w:r>
      <w:r>
        <w:rPr/>
        <w:t>палки, ка</w:t>
        <w:softHyphen/>
        <w:t>мешки, шиш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</w:rPr>
        <w:t>Усложнение:</w:t>
      </w:r>
      <w:r>
        <w:rPr>
          <w:i/>
          <w:iCs/>
        </w:rPr>
        <w:t xml:space="preserve"> </w:t>
      </w:r>
      <w:r>
        <w:rPr/>
        <w:t>сделать еще один широкий ручеек (40—50 см) для тех, кто справился с предыдущим зада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Литература:</w:t>
      </w:r>
      <w:r>
        <w:rPr/>
        <w:t xml:space="preserve"> Вавилова Е.Н. «Учите бегать, прыгать, лазать, метать»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ладший дошкольный возрас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тички в гнездышках»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  <w:r>
        <w:rPr/>
        <w:t>обучение прыжку через предмет (на двух ногах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u w:val="single"/>
        </w:rPr>
        <w:t>содержание</w:t>
      </w:r>
      <w:r>
        <w:rPr>
          <w:b/>
        </w:rPr>
        <w:t xml:space="preserve">: </w:t>
      </w:r>
      <w:r>
        <w:rPr/>
        <w:t>На площадке раскладываются обручи, в каждый встает ребенок. «Поднялось солнышко, вылетели птички из гнезд»,— говорит воспитатель. Дети выпры</w:t>
        <w:softHyphen/>
        <w:t>гивают из обручей и разбегаются по площадке. «Вечер насту</w:t>
        <w:softHyphen/>
        <w:t>пил. Птички, домой!» — Каждый быстро занимает обру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</w:rPr>
        <w:t>Правила:</w:t>
      </w:r>
      <w:r>
        <w:rPr>
          <w:i/>
          <w:iCs/>
        </w:rPr>
        <w:t xml:space="preserve"> </w:t>
      </w:r>
      <w:r>
        <w:rPr/>
        <w:t>по сигналу выпрыгивать на двух ногах; задевший обруч остается в нем до следующего повторения игры; после бега можно занимать любой обру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 xml:space="preserve">Пособия: </w:t>
      </w:r>
      <w:r>
        <w:rPr/>
        <w:t>обру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</w:rPr>
        <w:t>Усложнение:</w:t>
      </w:r>
      <w:r>
        <w:rPr>
          <w:i/>
          <w:iCs/>
        </w:rPr>
        <w:t xml:space="preserve"> </w:t>
      </w:r>
      <w:r>
        <w:rPr/>
        <w:t>прибежав к обручу, надо остановиться и впры</w:t>
        <w:softHyphen/>
        <w:t>гнуть в него толчком двух ног; сделать обручи побольше, в каждом — два птенч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Литература:</w:t>
      </w:r>
      <w:r>
        <w:rPr/>
        <w:t xml:space="preserve"> Вавилова Е.Н. «Учите бегать, прыгать, лазать, метать»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ий дошкольный возра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ягуш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u w:val="single"/>
        </w:rPr>
        <w:t xml:space="preserve">Цель: </w:t>
      </w:r>
      <w:r>
        <w:rPr/>
        <w:t xml:space="preserve">обучить детей прыжку в  длину с места. </w:t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Содержание</w:t>
      </w:r>
      <w:r>
        <w:rPr>
          <w:b/>
          <w:sz w:val="23"/>
          <w:szCs w:val="23"/>
        </w:rPr>
        <w:t xml:space="preserve">: </w:t>
      </w:r>
      <w:r>
        <w:rPr/>
        <w:t>На земле чертят небольшой квадрат — дом. Во</w:t>
        <w:softHyphen/>
        <w:t>круг него четыре картонных (фанерных) пластинки — листики вперемежку с четырьмя кочками — пруд. Играют 4—6 ребят. Один — лягушка, остальные — лягушата. Лягушка учит лягу</w:t>
        <w:softHyphen/>
        <w:t xml:space="preserve">шат прыгать. Она стоит справа от пруда, лягушата — слева. Каждый лягушонок становится в дом и, внимательно слушая команды, прыгает, отталкиваясь обеими ногами и приземляясь на обе ноги. Лягушка четко подает команду: «Кочка, листик, листик, дом, листик, кочка, кочка!» Прыгает один лягушонок, остальные следят за тем, правильно ли он это делает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вила:</w:t>
      </w:r>
      <w:r>
        <w:rPr/>
        <w:t xml:space="preserve"> Если ля</w:t>
        <w:softHyphen/>
        <w:t>гушонок прыгал высоко и не перепутал ни одной команды, он научился прыгать и встает рядом с лягушкой, а если ошибся, то возвращается к лягушат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 xml:space="preserve">Усложнение: </w:t>
      </w:r>
      <w:r>
        <w:rPr/>
        <w:t>могут одновременно участвовать несколько «лягушек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Литература:</w:t>
      </w:r>
      <w:r>
        <w:rPr/>
        <w:t xml:space="preserve"> Вавилова Е.Н. «Учите бегать, прыгать, лазать, метать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ий дошкольный возрас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соберет больше лент?»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  <w:r>
        <w:rPr/>
        <w:t>обучение детей прыжку высоту с мест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u w:val="single"/>
        </w:rPr>
        <w:t>содержание</w:t>
      </w:r>
      <w:r>
        <w:rPr>
          <w:b/>
        </w:rPr>
        <w:t xml:space="preserve">: </w:t>
      </w:r>
      <w:r>
        <w:rPr/>
        <w:t>На веревку, натянутую выше под</w:t>
        <w:softHyphen/>
        <w:t>нятых рук ребенка на 20—25 см, вешают небольшие ленточки. 5—6 детей встают под веревку и, подпрыгивая на двух ногах, стараются снять как можно больше лент. Затем выходят сле</w:t>
        <w:softHyphen/>
        <w:t>дующие. Выигрывает тот, кто снял больше лен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</w:rPr>
        <w:t>Правила</w:t>
      </w:r>
      <w:r>
        <w:rPr>
          <w:i/>
          <w:iCs/>
        </w:rPr>
        <w:t xml:space="preserve">: </w:t>
      </w:r>
      <w:r>
        <w:rPr/>
        <w:t>подпрыгивать вверх на двух ногах; снимать во время прыжка только одну ленточ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 xml:space="preserve">Пособия: </w:t>
      </w:r>
      <w:r>
        <w:rPr/>
        <w:t>веревка, небольшие ленточ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Литература:</w:t>
      </w:r>
      <w:r>
        <w:rPr/>
        <w:t xml:space="preserve"> Вавилова Е.Н. «Учите бегать, прыгать, лазать, метать».</w:t>
      </w:r>
    </w:p>
    <w:p>
      <w:pPr>
        <w:pStyle w:val="Normal"/>
        <w:shd w:fill="FFFFFF" w:val="clear"/>
        <w:autoSpaceDE w:val="false"/>
        <w:jc w:val="right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ий дошкольный возрас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«</w:t>
      </w:r>
      <w:r>
        <w:rPr>
          <w:b/>
          <w:bCs/>
          <w:sz w:val="28"/>
          <w:szCs w:val="28"/>
          <w:u w:val="single"/>
        </w:rPr>
        <w:t>Пробей мяч»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Цель:</w:t>
      </w:r>
      <w:r>
        <w:rPr/>
        <w:t xml:space="preserve"> обучение детей прыжку высоту с мес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u w:val="single"/>
        </w:rPr>
        <w:t>содержание</w:t>
      </w:r>
      <w:r>
        <w:rPr>
          <w:b/>
        </w:rPr>
        <w:t xml:space="preserve">: </w:t>
      </w:r>
      <w:r>
        <w:rPr/>
        <w:t>На веревку или ветку дерева подвешивает</w:t>
        <w:softHyphen/>
        <w:t>ся мяч в сетке. Дети поочередно с разбега 3—4 шагов подбега</w:t>
        <w:softHyphen/>
        <w:t>ют, подпрыгивают вверх, стараясь ударить по мячу. Сначала выполняют дети небольшого роста. Затем мяч поднимают вы</w:t>
        <w:softHyphen/>
        <w:t>ше, прыгают высокие де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</w:rPr>
        <w:t xml:space="preserve">Правила: </w:t>
      </w:r>
      <w:r>
        <w:rPr/>
        <w:t>подпрыгивать толчком двух ног; ударять по мячу одновременно двумя ру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 xml:space="preserve">Пособия: </w:t>
      </w:r>
      <w:r>
        <w:rPr/>
        <w:t>веревка, мяч в сет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 xml:space="preserve">Усложнение: </w:t>
      </w:r>
      <w:r>
        <w:rPr/>
        <w:t>поднять мяч выше, повесить два мяча, детей разделить на коман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Литература:</w:t>
      </w:r>
      <w:r>
        <w:rPr/>
        <w:t xml:space="preserve"> Вавилова Е.Н. «Учите бегать, прыгать, лазать, метать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ий дошкольный возрас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ыгни — повернись!»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>Цель:</w:t>
      </w:r>
      <w:r>
        <w:rPr/>
        <w:t xml:space="preserve"> обучение детей подпрыгиванию</w:t>
      </w:r>
    </w:p>
    <w:p>
      <w:pPr>
        <w:pStyle w:val="Normal"/>
        <w:shd w:fill="FFFFFF" w:val="clear"/>
        <w:autoSpaceDE w:val="false"/>
        <w:rPr/>
      </w:pPr>
      <w:r>
        <w:rPr>
          <w:b/>
          <w:u w:val="single"/>
        </w:rPr>
        <w:t>содержание</w:t>
      </w:r>
      <w:r>
        <w:rPr>
          <w:b/>
        </w:rPr>
        <w:t xml:space="preserve">: </w:t>
      </w:r>
      <w:r>
        <w:rPr/>
        <w:t>Дети, свободно располагаясь на пло</w:t>
        <w:softHyphen/>
        <w:t>щадке, прыгают на месте под счет «один, два, три», на счет «четыре» поворачиваются направо на 45°. Снова делают три прыжка на месте, на четвертый поворачиваются направо. Вер</w:t>
        <w:softHyphen/>
        <w:t>нувшись в исходное положение, дети выполняют прыжки в ле</w:t>
        <w:softHyphen/>
        <w:t>вую сторону. Между повторениями надо сделать небольшой пе</w:t>
        <w:softHyphen/>
        <w:t>рерыв — походить по площадке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</w:rPr>
        <w:t>Усложнение:</w:t>
      </w:r>
      <w:r>
        <w:rPr>
          <w:i/>
          <w:iCs/>
        </w:rPr>
        <w:t xml:space="preserve"> </w:t>
      </w:r>
      <w:r>
        <w:rPr/>
        <w:t>пытаться повернуться на 90°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Литература:</w:t>
      </w:r>
      <w:r>
        <w:rPr/>
        <w:t xml:space="preserve"> Вавилова Е.Н. «Учите бегать, прыгать, лазать, метать»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ий дошкольный возрас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«Не </w:t>
      </w:r>
      <w:r>
        <w:rPr>
          <w:b/>
          <w:sz w:val="28"/>
          <w:szCs w:val="28"/>
          <w:u w:val="single"/>
        </w:rPr>
        <w:t>боюсь!»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  <w:r>
        <w:rPr/>
        <w:t>обучение детей подпрыгиванию.</w:t>
      </w:r>
    </w:p>
    <w:p>
      <w:pPr>
        <w:pStyle w:val="Normal"/>
        <w:rPr/>
      </w:pPr>
      <w:r>
        <w:rPr>
          <w:b/>
          <w:u w:val="single"/>
        </w:rPr>
        <w:t>содержание</w:t>
      </w:r>
      <w:r>
        <w:rPr>
          <w:b/>
        </w:rPr>
        <w:t xml:space="preserve">: </w:t>
      </w:r>
      <w:r>
        <w:rPr/>
        <w:t>Один ребенок — ловишка, он стоит в середине круга, образованного детьми. Играющие прыгают на двух но</w:t>
        <w:softHyphen/>
        <w:t>гах, приговаривая: «Не боюсь! Не боюсь!» При этом они то раз</w:t>
        <w:softHyphen/>
        <w:t>водят руки в стороны, то закладывают их за спину. Ловишка старается осалить кого-нибудь в тот момент, когда у него раз</w:t>
        <w:softHyphen/>
        <w:t>ведены руки в стороны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</w:rPr>
        <w:t>Правила:</w:t>
      </w:r>
      <w:r>
        <w:rPr>
          <w:i/>
          <w:iCs/>
        </w:rPr>
        <w:t xml:space="preserve"> </w:t>
      </w:r>
      <w:r>
        <w:rPr/>
        <w:t>как только ловишка отходит от игрока, тот дол</w:t>
        <w:softHyphen/>
        <w:t>жен развести руки в стороны.</w:t>
      </w:r>
    </w:p>
    <w:p>
      <w:pPr>
        <w:pStyle w:val="Normal"/>
        <w:rPr/>
      </w:pPr>
      <w:r>
        <w:rPr>
          <w:b/>
          <w:i/>
          <w:iCs/>
        </w:rPr>
        <w:t>Усложнение:</w:t>
      </w:r>
      <w:r>
        <w:rPr>
          <w:i/>
          <w:iCs/>
        </w:rPr>
        <w:t xml:space="preserve"> </w:t>
      </w:r>
      <w:r>
        <w:rPr/>
        <w:t>прыгать ноги в стороны-вместе, салить можно того, кто находится в стойке ноги врозь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Литература:</w:t>
      </w:r>
      <w:r>
        <w:rPr/>
        <w:t xml:space="preserve"> Вавилова Е.Н. «Учите бегать, прыгать, лазать, метать»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ий дошкольный возрас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шади»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  <w:r>
        <w:rPr/>
        <w:t>обучение детей подпрыгивани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u w:val="single"/>
        </w:rPr>
        <w:t>содержание</w:t>
      </w:r>
      <w:r>
        <w:rPr>
          <w:b/>
        </w:rPr>
        <w:t xml:space="preserve">: </w:t>
      </w:r>
      <w:r>
        <w:rPr/>
        <w:t>На «конюшне» стоят «лошади», недалеко от них сидят на скамейках конюхи с вожжами. Старший конюх—воспита</w:t>
        <w:softHyphen/>
        <w:t>тель подходит к дощечке, подвешенной на дерево, и отбивает примерно 15—18 ударов. За это время конюхи быстро выводят лошадей, запрягают их и выстраиваются друг за другом. На сигнал «поехали» скачут галопом. По сигналу «лошади испуга</w:t>
        <w:softHyphen/>
        <w:t>лись» разбегаются в разных направлениях. Конюхи ловят и от</w:t>
        <w:softHyphen/>
        <w:t>водят лошадей в конюшню. Дети меняются ролями, игра повто</w:t>
        <w:softHyphen/>
        <w:t>ря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</w:rPr>
        <w:t>Правила</w:t>
      </w:r>
      <w:r>
        <w:rPr>
          <w:i/>
          <w:iCs/>
        </w:rPr>
        <w:t xml:space="preserve">: </w:t>
      </w:r>
      <w:r>
        <w:rPr/>
        <w:t>успеть построиться, пока слышны удары; правиль</w:t>
        <w:softHyphen/>
        <w:t>но, ритмично выполнять галоп; ловить можно любую лошадь; лошадь не должна убегать из конюш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</w:rPr>
        <w:t>Усложнение</w:t>
      </w:r>
      <w:r>
        <w:rPr>
          <w:i/>
          <w:iCs/>
        </w:rPr>
        <w:t xml:space="preserve">: </w:t>
      </w:r>
      <w:r>
        <w:rPr/>
        <w:t>каждый конюх делает себе трой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Литература:</w:t>
      </w:r>
      <w:r>
        <w:rPr/>
        <w:t xml:space="preserve"> Вавилова Е.Н. «Учите бегать, прыгать, лазать, метать»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ий дошкольный возрас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е, наступи»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  <w:r>
        <w:rPr/>
        <w:t>Обучить навыку прыжка на мес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u w:val="single"/>
        </w:rPr>
        <w:t>содержание</w:t>
      </w:r>
      <w:r>
        <w:rPr>
          <w:b/>
        </w:rPr>
        <w:t xml:space="preserve">: </w:t>
      </w:r>
      <w:r>
        <w:rPr/>
        <w:t>Несколько играющих (каждый себе) кладут на землю палочки (длиной 40 см) и встают от них справа. Под счет воспитателя и остальных детей прыгают, смещая ноги впра</w:t>
        <w:softHyphen/>
        <w:t>во и влево от палочки. Тот, кто ошибся (прыгал неточно под счет, наступил на палочку), выходит из иг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</w:rPr>
        <w:t>Правила:</w:t>
      </w:r>
      <w:r>
        <w:rPr>
          <w:i/>
          <w:iCs/>
        </w:rPr>
        <w:t xml:space="preserve"> </w:t>
      </w:r>
      <w:r>
        <w:rPr/>
        <w:t>прыгать ритмично, чередуя прыжки в правую и левую сторон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 xml:space="preserve">Пособие: </w:t>
      </w:r>
      <w:r>
        <w:rPr/>
        <w:t>палочки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b/>
          <w:i/>
          <w:iCs/>
        </w:rPr>
        <w:t xml:space="preserve">Усложнение: </w:t>
      </w:r>
      <w:r>
        <w:rPr>
          <w:iCs/>
        </w:rPr>
        <w:t>прыгать попеременно скрещивая ноги, на одной ног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Литература:</w:t>
      </w:r>
      <w:r>
        <w:rPr/>
        <w:t xml:space="preserve"> Вавилова Е.Н. «Учите бегать, прыгать, лазать, метать»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ий дошкольный возрас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ыгни — присядь!»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  <w:r>
        <w:rPr/>
        <w:t>обучить детей прыжку через веревк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u w:val="single"/>
        </w:rPr>
        <w:t>содержание</w:t>
      </w:r>
      <w:r>
        <w:rPr>
          <w:b/>
        </w:rPr>
        <w:t xml:space="preserve">: </w:t>
      </w:r>
      <w:r>
        <w:rPr/>
        <w:t>Играющие стоят в колонне на расстоя</w:t>
        <w:softHyphen/>
        <w:t>нии одного шага один от другого. Двое водящих с веревкой в руках (длина 1,5 м) располагаются справа и слева от колонны. По сигналу дети проносят веревку перед колонной (на высоте 25—30 см от земли). Играющие в колонне поочередно перепры</w:t>
        <w:softHyphen/>
        <w:t>гивают через веревку. Затем, миновав колонну, водящие пово</w:t>
        <w:softHyphen/>
        <w:t>рачиваются обратно, неся веревку на высоте 50—60 см. Дети быстро приседают, принимая положение группировки (обхваты</w:t>
        <w:softHyphen/>
        <w:t>вают колени руками, приближают голову к коленям), чтобы ве</w:t>
        <w:softHyphen/>
        <w:t>ревка их не задела. При повторении игры водящие меняются. Выигрывают те, кто, не задев веревки, сумел выполнить прыж</w:t>
        <w:softHyphen/>
        <w:t>ки и присед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</w:rPr>
        <w:t>Правила:</w:t>
      </w:r>
      <w:r>
        <w:rPr>
          <w:i/>
          <w:iCs/>
        </w:rPr>
        <w:t xml:space="preserve"> </w:t>
      </w:r>
      <w:r>
        <w:rPr/>
        <w:t>подпрыгивать вверх толчком двух ног, не пере</w:t>
        <w:softHyphen/>
        <w:t>шагивать; тот, кто ошибся (при прыжке или в приседе коснул</w:t>
        <w:softHyphen/>
        <w:t>ся веревки), выходит из колонны на 2—3 повторения игры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Пособие: </w:t>
      </w:r>
      <w:r>
        <w:rPr/>
        <w:t>веревка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b/>
          <w:i/>
          <w:iCs/>
        </w:rPr>
        <w:t>Усложнение:</w:t>
      </w:r>
      <w:r>
        <w:rPr>
          <w:iCs/>
        </w:rPr>
        <w:t xml:space="preserve"> выполнять разные виды прыжков (скрестно, на одной ног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Литература:</w:t>
      </w:r>
      <w:r>
        <w:rPr/>
        <w:t xml:space="preserve"> Вавилова Е.Н. «Учите бегать, прыгать, лазать, метать»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ий дошкольный возрас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ингвины с мячом»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Цель:</w:t>
      </w:r>
      <w:r>
        <w:rPr/>
        <w:t xml:space="preserve"> закрепить навык детей  прыжку на двух нога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u w:val="single"/>
        </w:rPr>
        <w:t>содержание</w:t>
      </w:r>
      <w:r>
        <w:rPr>
          <w:b/>
        </w:rPr>
        <w:t xml:space="preserve">: </w:t>
      </w:r>
      <w:r>
        <w:rPr/>
        <w:t>Дети стоят в 4—5 звеньях. Напротив каждого звена (на расстоянии 4—5 м) ориентир — высокий ку</w:t>
        <w:softHyphen/>
        <w:t>бик, палочка. Первые в звеньях получают мячи (резиновые, во</w:t>
        <w:softHyphen/>
        <w:t>лейбольные, мягкие матерчатые). Зажав их между коленями, прыгают к предмету, берут мяч и, обежав ориентир, возвраща</w:t>
        <w:softHyphen/>
        <w:t>ются каждой к своему звену и передают мяч следующему. Ког</w:t>
        <w:softHyphen/>
        <w:t xml:space="preserve">да все прибегут, прыгают другие 4—5 дет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</w:rPr>
        <w:t>Правила:</w:t>
      </w:r>
      <w:r>
        <w:rPr>
          <w:i/>
          <w:iCs/>
        </w:rPr>
        <w:t xml:space="preserve"> </w:t>
      </w:r>
      <w:r>
        <w:rPr/>
        <w:t>прыгать, не теряя мяча; потерявший должен сно</w:t>
        <w:softHyphen/>
        <w:t>ва зажать мяч ногами и начинать прыжки с того места, где был потерян мя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 xml:space="preserve">Пособие: </w:t>
      </w:r>
      <w:r>
        <w:rPr/>
        <w:t>высокий ку</w:t>
        <w:softHyphen/>
        <w:t>бик, палочка, мячи (резиновые, во</w:t>
        <w:softHyphen/>
        <w:t>лейбольные, мягкие матерчаты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</w:rPr>
        <w:t>Усложнение:</w:t>
      </w:r>
      <w:r>
        <w:rPr>
          <w:i/>
          <w:iCs/>
        </w:rPr>
        <w:t xml:space="preserve"> </w:t>
      </w:r>
      <w:r>
        <w:rPr/>
        <w:t>прыгать с мячом до ориентира и обратно; иг</w:t>
        <w:softHyphen/>
        <w:t>рать командой — выигрывает та, игроки которой быстрее суме</w:t>
        <w:softHyphen/>
        <w:t>ли закончить дистанц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Литература:</w:t>
      </w:r>
      <w:r>
        <w:rPr/>
        <w:t xml:space="preserve"> Вавилова Е.Н. «Учите бегать, прыгать, лазать, метать»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ий дошкольный возрас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удь ловким»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  <w:r>
        <w:rPr/>
        <w:t>обучить детей прыжку в длину с места, с последующим перекатыванием на всю стоп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u w:val="single"/>
        </w:rPr>
        <w:t>Содержание</w:t>
      </w:r>
      <w:r>
        <w:rPr>
          <w:b/>
        </w:rPr>
        <w:t>:</w:t>
      </w:r>
      <w:r>
        <w:rPr/>
        <w:t xml:space="preserve"> Дети стоят лицом в круг, у ног каждого ме</w:t>
        <w:softHyphen/>
        <w:t>шочек с песком. Водящий в центре круга. По сигналу воспита</w:t>
        <w:softHyphen/>
        <w:t>теля дети прыгают в круг и обратно через мешочки, отталкива</w:t>
        <w:softHyphen/>
        <w:t>ясь двумя ногами. Водящий старается осалить детей, пока они не выпрыгнули из круга. Через 30—40 с воспитатель останав</w:t>
        <w:softHyphen/>
        <w:t>ливает игру и считает проигравших. Выбирают нового водяще</w:t>
        <w:softHyphen/>
        <w:t>го из тех, кого ни разу не коснулся предыдущий водящ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</w:rPr>
        <w:t>Правила:</w:t>
      </w:r>
      <w:r>
        <w:rPr>
          <w:i/>
          <w:iCs/>
        </w:rPr>
        <w:t xml:space="preserve"> </w:t>
      </w:r>
      <w:r>
        <w:rPr/>
        <w:t>мешочек нельзя перешагивать, только перепрыги</w:t>
        <w:softHyphen/>
        <w:t>вать; водящий может касаться того, кто находится внутри кру</w:t>
        <w:softHyphen/>
        <w:t>га; как только водящий отходит дальше, ребенок снова пры</w:t>
        <w:softHyphen/>
        <w:t>га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 xml:space="preserve">Пособие: </w:t>
      </w:r>
      <w:r>
        <w:rPr/>
        <w:t>ме</w:t>
        <w:softHyphen/>
        <w:t>шочки с песком.</w:t>
      </w:r>
    </w:p>
    <w:p>
      <w:pPr>
        <w:pStyle w:val="Normal"/>
        <w:jc w:val="both"/>
        <w:rPr/>
      </w:pPr>
      <w:r>
        <w:rPr>
          <w:b/>
          <w:i/>
          <w:iCs/>
        </w:rPr>
        <w:t>Усложнение:</w:t>
      </w:r>
      <w:r>
        <w:rPr>
          <w:i/>
          <w:iCs/>
        </w:rPr>
        <w:t xml:space="preserve"> </w:t>
      </w:r>
      <w:r>
        <w:rPr/>
        <w:t>прыгать в круг на одной ноге; ввести еще од</w:t>
        <w:softHyphen/>
        <w:t>ного водяще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Литература:</w:t>
      </w:r>
      <w:r>
        <w:rPr/>
        <w:t xml:space="preserve"> Вавилова Е.Н. «Учите бегать, прыгать, лазать, метат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57:00Z</dcterms:created>
  <dc:creator>Матвей</dc:creator>
  <dc:description/>
  <cp:keywords/>
  <dc:language>en-US</dc:language>
  <cp:lastModifiedBy>1</cp:lastModifiedBy>
  <dcterms:modified xsi:type="dcterms:W3CDTF">2009-06-17T02:25:00Z</dcterms:modified>
  <cp:revision>8</cp:revision>
  <dc:subject/>
  <dc:title>Упражнения и игры для детей 2—3 лет</dc:title>
</cp:coreProperties>
</file>