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-занятие в группе раннего возрас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: «Разноцветные машин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действовать с дидактическими игру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икладывать мелкие детали ( пробки-колеса) к маш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о внятном произношении звукосочетания « би-б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оброе отношение к рукотворному миру через понятное, доступное им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яркий тренажер «разноцветные машины», пробки- колеса разных цве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дети (4человека) сидят за столом, на столе тренаж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 ,ребята, что это? (машины, би-.би,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молодцы. Это машины, разного цвета. Это у машины кабина,  это кузов, а это что? (Колес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это колеса, покажи, Юля, у этой машины ко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 очереди показывают колеса, трогают их руками, крутя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т машины мчатся в ря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удят они, гуд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-би-би! Би-би-би! (дети произносят словосочет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опасно! Остан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шин колеса гд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 ,ну-ка посмотри!(пробки –колеса лежат на стол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они сломались, колеса потер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колесики возьмем (дети берут проб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ины починим (дети с помощью воспитателя ставят колеса на мес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путь отправимся оп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-би-би! Би-би-б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е мы молодцы и машины у нас хоро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-заня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Цве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учить различать цвет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и и сенсомоторную координ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: пробковый тренажер «Цветы», пробки разных цветов, кассета с музык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воспитатель сидят на полу вокруг тренажера, пробки лежат ря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т какай у нас л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нем расцвел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ще, и ещ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цветов? не счес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, белый, желтый, синий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анил, какого цвета этот цветок? (Дети называют ц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цветы груст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ки у них не гор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робки в руки взя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лазок цветку от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, белый, голуб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й себе любой.(Дети берут пробки и прикручивают к цвет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енись, не лен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корее потруд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цветы для нас смеялись, танцевали и круж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ши дети потрудились и цветами очут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дети присели, игра на воображение «Цветы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полянке спят о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о проснулось, цветочки потяну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белек у них пря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очки зеленые качаются ,глазки улыб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естки к солнышку подним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л ветерок, закачался наш  цве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, не ленись и немного покруж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ужились, покружились и в ребяток преврат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Хороши у нас 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4:00Z</dcterms:created>
  <dc:creator>Александра</dc:creator>
  <dc:description/>
  <cp:keywords/>
  <dc:language>en-US</dc:language>
  <cp:lastModifiedBy>Александра</cp:lastModifiedBy>
  <dcterms:modified xsi:type="dcterms:W3CDTF">2012-01-29T12:13:00Z</dcterms:modified>
  <cp:revision>6</cp:revision>
  <dc:subject/>
  <dc:title/>
</cp:coreProperties>
</file>