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  <w:lang w:val="en-US"/>
        </w:rPr>
      </w:pPr>
      <w:r>
        <w:rPr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sz w:val="44"/>
          <w:szCs w:val="44"/>
          <w:u w:val="single"/>
          <w:lang w:val="en-US"/>
        </w:rPr>
      </w:pPr>
      <w:r>
        <w:rPr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249555</wp:posOffset>
                </wp:positionV>
                <wp:extent cx="4314825" cy="183070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183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Заня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аюшкина избуш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8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79646" stroked="t" o:allowincell="f" style="position:absolute;margin-left:45.45pt;margin-top:19.65pt;width:339.7pt;height:144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Занят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аюшкина избушка"</w:t>
                      </w:r>
                    </w:p>
                  </w:txbxContent>
                </v:textbox>
                <v:path textpathok="t"/>
                <v:textpath on="t" fitshape="t" string="Занятие &#10;&quot;Заюшкина избушка&quot;" style="font-family:&quot;Impact&quot;;font-size:24pt"/>
                <v:fill o:detectmouseclick="t" type="solid" color2="#0869b9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u w:val="single"/>
          <w:lang w:val="en-US"/>
        </w:rPr>
      </w:pPr>
      <w:r>
        <w:rPr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sz w:val="44"/>
          <w:szCs w:val="44"/>
          <w:u w:val="single"/>
          <w:lang w:val="en-US"/>
        </w:rPr>
      </w:pPr>
      <w:r>
        <w:rPr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101.1pt;margin-top:-7.15pt;width:251pt;height:25.45pt;mso-wrap-style:none;v-text-anchor:middle;mso-position-vertical:bottom" type="_x0000_t136">
            <v:path textpathok="t"/>
            <v:textpath on="t" fitshape="t" string="Младшая группа" style="font-family:&quot;Arial Black&quot;;font-size:18pt"/>
            <v:fill o:detectmouseclick="t" type="solid" color2="#0869b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9805</wp:posOffset>
            </wp:positionH>
            <wp:positionV relativeFrom="paragraph">
              <wp:posOffset>185420</wp:posOffset>
            </wp:positionV>
            <wp:extent cx="3912235" cy="2934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Воспитатель: Свечникова Е.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БДОУ «Детский сад «Золотой ключик»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г. Вуктыл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Закреплять знания о зимних явлениях природы: идет снег, можно лепить фиг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асширять и обогащать словарный запас слов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Выделять зрительно цвет, находить предметы определенного цвета по просьбе взрослого, называть ц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Выполнять движения в соответствии с текстом рифмовки, прыгать на двух ног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Воспитывать любовь к живому, умение сопереживать и сочувствовать, вызвать желание помочь зайч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ушка зайчик, фланелеграф, картина ледяного  дома, бубен, погремушки, белая краска, салфетки на каждого ребенка, рукавички из бумаги разного ц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бята, посмотрите на улицу. На земле лежит снег, быстро темнеет, холодно. Это пришла зи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равствуй, зимушка – зима!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мела ты все дом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Ёлки в шапки нарядила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елой шалью двор укры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нег в сугробы намел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ё бело – зима пришл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снег идёт почти каждый день. Давайте покажем, как идёт сне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адает снежок, - поднимают руки вверх и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елый холодок, - медленно опускают и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летят снежинки -делая мягкие взмахи ру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дорож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лый мой дружок, - вытягивают вперед то одну,</w:t>
      </w:r>
    </w:p>
    <w:p>
      <w:pPr>
        <w:pStyle w:val="Normal"/>
        <w:ind w:firstLine="540"/>
        <w:rPr/>
      </w:pPr>
      <w:r>
        <w:rPr>
          <w:sz w:val="28"/>
          <w:szCs w:val="28"/>
        </w:rPr>
        <w:t>Маленький дружок,    - то другую рук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ставляй скоре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ы ладо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летает снег,  - вращают кистями ру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летает снег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здухе кружить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рх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 на ладошки наши                - вытягивают руки вперед,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адет.                                            поворачивают ладони</w:t>
      </w:r>
    </w:p>
    <w:p>
      <w:pPr>
        <w:pStyle w:val="Normal"/>
        <w:ind w:firstLine="540"/>
        <w:rPr/>
      </w:pPr>
      <w:r>
        <w:rPr>
          <w:sz w:val="28"/>
          <w:szCs w:val="28"/>
        </w:rPr>
        <w:t>Сразу тот снежок                              прижимают ладони друг к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тает                                           другу на последнем слове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лесу живет зайчик. Скажите, ребята, какого цвета зимой стала шубка у заиньки (ответы). Летом зайка носил серую шубку, а зимой надел белую. Но холодно зайке  зимой в лесу. Давайте покажем, как холодно зайке в лесу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8300</wp:posOffset>
            </wp:positionH>
            <wp:positionV relativeFrom="paragraph">
              <wp:posOffset>69215</wp:posOffset>
            </wp:positionV>
            <wp:extent cx="2860040" cy="2143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 – был зайчи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ные у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орозил зайч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сик на опуш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орозил носи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орозил хвости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ехал  греть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ебятишкам в г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прыгают на двух ног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верям, а там сидит зайчи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, зайчик. Ой, какой он холодный, и носик, и хвостик, и ушки. Надо его согреть, чаем горячим напоить и пышками накорм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 « Пыш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ышка – лепешка                - «пекут  пирож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чке сид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чке сидела,                    - соединяют указательный 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с глядела                      большой пальцы и приставляют 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лазам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т захот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аам!                                    - подносят ладони ко рт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йка обогрелся, повеселел, стал игрушки рассматривать. Понравились ему игрушки не простые, а музыкальные. В лесу таких игрушек нет. Давайте зайчику скажем, как они называются (загад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дошкой ударять мы буд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ит очень звонко…(бубе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емела возле уш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мко наша…(погремуш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авайте научим зайчика играть на погремушке и на буб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яй ладошкой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ин ребенок ударяет в бубен,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8575</wp:posOffset>
            </wp:positionH>
            <wp:positionV relativeFrom="paragraph">
              <wp:posOffset>635</wp:posOffset>
            </wp:positionV>
            <wp:extent cx="3266440" cy="24485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бубен посмел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стальные дети слуш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ет всем ребят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зу вес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емушкам тоже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очется игра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 друзей позвали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авай пляс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е дети играют 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емушках, ребено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бы зайчику и его зайчатам было не холодно в лесу, мы приготовили ему рукавички, но только они все перепутались, надо их разобрать по парам (дети разбирают рукавички по цвету и узора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йчик: «Мне сейчас тепло будет в ваших рукавичках, а весной я построю себе д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надо, зайка, ждать весны. Мы для тебя построим дом из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упила зима,                     - идут по кругу друг за друг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лели дома.                        Положив обе руки на одно плеч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на улицу идем                  (несут лопаточ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лопаточки нес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строим дом,               - соединяют ладони над голов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грать можно в нем.          под прямым углом (крыш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налепим снежков,          - «лепят пирож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дяных пирож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ходите в гости к нам,       - протягивают руки впер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рады мы гос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 танцуем и поем,                 - хлопают в ладо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чего хорош наш 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мотри, заинька, какой красивый дом получился (на фланелеграфе воспитатель выкладывает рисунок снежного дома). Все твои зайчата будут в нем жить. Но чего-то, ребята, здесь не хватает. Ведь сейчас зима, а снега около дома нет. Давайте нарисуем для зайчика снег около дом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альчиком рисуют снег на крыше, на деревьях, на земле. Зайчик хвалит детей и уносит рисунок в лес показать своим зайча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25:00Z</dcterms:created>
  <dc:creator>Admin</dc:creator>
  <dc:description/>
  <cp:keywords/>
  <dc:language>en-US</dc:language>
  <cp:lastModifiedBy>user</cp:lastModifiedBy>
  <dcterms:modified xsi:type="dcterms:W3CDTF">2012-01-29T12:31:00Z</dcterms:modified>
  <cp:revision>16</cp:revision>
  <dc:subject/>
  <dc:title>Программное содержание</dc:title>
</cp:coreProperties>
</file>