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944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645" w:leader="none"/>
                <w:tab w:val="center" w:pos="5382" w:leader="none"/>
              </w:tabs>
              <w:spacing w:lineRule="auto" w:line="36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67005</wp:posOffset>
                  </wp:positionV>
                  <wp:extent cx="971550" cy="1095375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9pt;width:239.95pt;height:48.9pt;mso-wrap-style:none;v-text-anchor:middle;mso-position-vertical:top" type="_x0000_t172">
                  <v:path textpathok="t"/>
                  <v:textpath on="t" fitshape="t" string="КАК ПОМОЧЬ РЕБЕНКУ, ЕСЛИ ОН :   " style="font-family:&quot;Impact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45" w:leader="none"/>
                <w:tab w:val="center" w:pos="5382" w:leader="none"/>
              </w:tabs>
              <w:spacing w:lineRule="auto" w:line="360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  <w:u w:val="single"/>
              </w:rPr>
              <w:t xml:space="preserve">ЗАБЫВАЕТ, ПУТАЕТ, НЕПРАВИЛЬНО ПИШЕТ БУКВЫ?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   Если ребенок пишет буквы не в ту сторону – это чаще всего следствие не сформированности понятий СПРАВА и СЛЕВА. Рекомендуем с ребенком выполнять следующие задания: покажи свое правое ухо, левую ногу и т.д. Расскажи, что ты увидел справа от себя, слева от себя и т.д.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Умеет ли ваш ребенок складывать картинки из 6 частей? Если нет, начинайте с 4 частей (кубиков)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ind w:left="900" w:hanging="0"/>
              <w:rPr/>
            </w:pPr>
            <w:r>
              <w:rPr/>
              <w:tab/>
            </w:r>
          </w:p>
          <w:p>
            <w:pPr>
              <w:pStyle w:val="Normal"/>
              <w:ind w:left="900" w:hanging="0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3019425" cy="2959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320" cy="29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ИЕМЫ ЗАПОМИНАНИЯ БУК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23.35pt;width:237.7pt;height:23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ЕМЫ ЗАПОМИНАНИЯ БУКВ</w:t>
                            </w:r>
                          </w:p>
                        </w:txbxContent>
                      </v:textbox>
                      <v:path textpathok="t"/>
                      <v:textpath on="t" fitshape="t" string="ПРИЕМЫ ЗАПОМИНАНИЯ БУКВ" style="font-family:&quot;Times New Roman&quot;;font-size:16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1.   Рисование букв большого размера, их раскрашивание, штриховка. Рядом нарисовать предмет, который начинается на данный звук.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2.   Лепка буквы из пластилина, теста, плетение из проволоки, вырезание по контуру буквы, выкладывание буквы из палочек, косточек и т.д.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Написание буквы в воздухе.                                                             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Обводка буквы по контуру, написанному взрослым.                      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Рисование букв по опорным точкам.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6.   Сравнение буквы со знакомыми предметами, например буква (п) похожа на стол, проем двери, турник  и т.д.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  <w:u w:val="single"/>
              </w:rPr>
              <w:t>ПОДГОТОВКА  РУКИ  К  ПИСЬМУ</w:t>
            </w:r>
            <w:r>
              <w:rPr>
                <w:b/>
              </w:rPr>
              <w:t xml:space="preserve">            </w:t>
            </w:r>
            <w:r>
              <w:rPr/>
              <w:drawing>
                <wp:inline distT="0" distB="0" distL="0" distR="0">
                  <wp:extent cx="1305560" cy="1095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1013460</wp:posOffset>
                  </wp:positionV>
                  <wp:extent cx="847725" cy="1104900"/>
                  <wp:effectExtent l="0" t="0" r="0" b="0"/>
                  <wp:wrapTight wrapText="bothSides">
                    <wp:wrapPolygon edited="0">
                      <wp:start x="-178" y="0"/>
                      <wp:lineTo x="-178" y="21279"/>
                      <wp:lineTo x="21600" y="21279"/>
                      <wp:lineTo x="21600" y="0"/>
                      <wp:lineTo x="-178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пражнения, направленные на развитие мелкой моторики: мозаики, шнуровки, конструкторы, вырезания, лепка, рисование, штриховка, пальчиковые театры и т.д. Такие задания полезны вдвойне, поскольку развивая мускулатуру пальцев, мы стимулируем и развитие речи ребенка.</w:t>
            </w:r>
          </w:p>
          <w:p>
            <w:pPr>
              <w:pStyle w:val="Normal"/>
              <w:spacing w:lineRule="auto" w:line="360"/>
              <w:ind w:left="900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</w:t>
            </w:r>
            <w:r>
              <w:rPr/>
              <w:t>С уважением, учитель-логопед Бабченкова О.А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1:00Z</dcterms:created>
  <dc:creator>XP</dc:creator>
  <dc:description/>
  <cp:keywords/>
  <dc:language>en-US</dc:language>
  <cp:lastModifiedBy>XP</cp:lastModifiedBy>
  <cp:lastPrinted>2012-02-12T11:18:00Z</cp:lastPrinted>
  <dcterms:modified xsi:type="dcterms:W3CDTF">2013-02-08T17:41:00Z</dcterms:modified>
  <cp:revision>9</cp:revision>
  <dc:subject/>
  <dc:title>КАК ПОМОЧЬ РЕБЕНКУ, ЕСЛИ ОН :</dc:title>
</cp:coreProperties>
</file>