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онспект открытого комплексного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>«Путешествие в зимнем лес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 xml:space="preserve">   (средняя групп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2 категор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зенберг 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Мурманск, 2013 год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ять в счете в пределах 5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о геометрических фигу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ть двигательные умения и навыки  детей, ловкость, быстроту, внимание, выносливость, пространственную ориентировк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подлезании, перелезании, спрыгив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волевые качеств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доброжелательные взаимоотношения между детьм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ывать у детей чувство сопереживания, доброту, отзывчивость и желание прийти на помощ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в группе полукругом, одеты в спортивную фор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кое сейчас время года?  (ответы детей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огадались? (дети перечисляют приметы зим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вы любите зиму? Давайте ее позов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овут Зиму. Входит воспитатель в костюме зимы, держа за руку Зайч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Здравствуйте, дети. Я очень рада, что вы меня позвали к себе в гости, по пути я встретила грустного Зайч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Давайте спросим, дети,  почему он грустн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к: </w:t>
      </w:r>
      <w:r>
        <w:rPr>
          <w:rFonts w:cs="Times New Roman" w:ascii="Times New Roman" w:hAnsi="Times New Roman"/>
          <w:sz w:val="28"/>
          <w:szCs w:val="28"/>
        </w:rPr>
        <w:t>Была у меня избушка лубяная, а у лисы – ледяная. Попросилась она ко мне ночевать, да, меня и выгн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има предлагает детям помочь Зайчику и приглашает в зимний лес, но чтобы туда попасть, нужно рассказать стихи про зиму. </w:t>
      </w:r>
      <w:r>
        <w:rPr>
          <w:rFonts w:cs="Times New Roman" w:ascii="Times New Roman" w:hAnsi="Times New Roman"/>
          <w:b/>
          <w:sz w:val="28"/>
          <w:szCs w:val="28"/>
        </w:rPr>
        <w:t>Дети читают стих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, заяц и дети идут в спортзал, стилизованный под зимний ле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зачем пришли? (ответы дете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чит, зайцу захотели помочь? Хорошо, но просто так я его в домик не пущ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А что нужно сдела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У меня есть несколько заданий, если дети с ними справятся, то так и быть, пущу Зайч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приготовила детям математические зад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1 « Сколько елочек вокруг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Посмотрите, дети, вокруг! Сколько елочек в лесу? Правильно сосчитали – пять. А все ли они одинакового цвета? Зеленого! Правильно. А еще какого? Темно-зеленого. Правильно ответили дети! Вот какие  дети – знают все на свете. А вот проверим, все ли они умею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между елочками пройти, не задеть их  и друг друга не толкнуть (1-2 мин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пробуем между елочками пробежать и лисичку – сестричку догнать. Сделать это очень трудно. Она следы свои  пушистым хвостом заметает и очень быстро убегает. Постарайтесь ее догнать. Только очень осторожно и бесшумно бежать (1-1,5 мин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Ну что, Лиса, с этим заданием мы справили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Хорошо, тогда вот вам следующее зад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2  «Назови цифру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олукругом, Лиса показывает карточки с цифрами, одна из цифр закрыта. Дети называют потерявшуюся цифру, цифра открывается после того, как дети выполнят упражнение ( цифра 2 – присесть 2 раза, цифра 3 – наклоны вперед 3 раза, цифра 4 – подпрыгнуть 4 раз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 xml:space="preserve">И это задание мы выполни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 предлагает детям поиграть в малоподвижную игр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ьдинки, снежинки, сосульк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двигательные умения, ловкость, быстроту,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говорит : «Льдинки» - дети поднимают руки вверх и соединяют ладошки. При слове «Снежинки» все поворачиваются вокруг себя, руки разводят в стороны и растопыривают пальцы. А если будет звучать слово «Сосульки», нужно вытянуть руки по швам, ноги плотно прижать и покачиваться из стороны в сторону, говоря при этом: « Дзинь-дзинь». Лиса произносит слова в любом порядке. Если ребенок ошибается, он выходит из иг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Молодцы, ребята. Ну, что, Лиса, у тебя еще есть задание для нас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3 « Геометрические фигур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 геометрических фигурах, упражнять в подлезании, перелезании, спрыгив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рточки с изображением геометрических фигур в разной последовательности. В зале стоят: куб, лесенка для перелезания, модуль-кольцо, между ними лежат массажные дорожки. Лиса показывает карточки с изображением геометрических фигур и предлагает пролезть в кольцо, перелезть через лесенку, спрыгнуть с куба, в той последовательности, которая изображена на карто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 хвалит  детей за правильное выполнение всех заданий и предлагает поиграть в игру </w:t>
      </w:r>
      <w:r>
        <w:rPr>
          <w:rFonts w:cs="Times New Roman" w:ascii="Times New Roman" w:hAnsi="Times New Roman"/>
          <w:b/>
          <w:sz w:val="28"/>
          <w:szCs w:val="28"/>
        </w:rPr>
        <w:t>«Хитрая лис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внимание, реакцию на сигнал, двигательную актив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Мне очень понравилось с вами играть, вы такие дружные. Я тоже буду с Зайчиком дружить, будем вместе с ними ж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Ну, вот и хорошо. А теперь мы все вместе станцуем веселый  танец «Лават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танца Лиса приглашает Зайку в домик, и они выносят угощения для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 с Зимой, Лисой и Зайкой и уходят в групп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56:00Z</dcterms:created>
  <dc:creator>Пупуська</dc:creator>
  <dc:description/>
  <dc:language>en-US</dc:language>
  <cp:lastModifiedBy>Acer</cp:lastModifiedBy>
  <dcterms:modified xsi:type="dcterms:W3CDTF">2013-02-11T14:56:00Z</dcterms:modified>
  <cp:revision>2</cp:revision>
  <dc:subject/>
  <dc:title/>
</cp:coreProperties>
</file>