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>ПТИЦЫ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ind w:left="-1080" w:right="3955" w:hanging="0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. </w:t>
      </w:r>
    </w:p>
    <w:p>
      <w:pPr>
        <w:pStyle w:val="Normal"/>
        <w:ind w:left="-1080" w:right="3955" w:hanging="0"/>
        <w:rPr/>
      </w:pPr>
      <w:r>
        <w:rPr/>
        <w:t>Дети — пчелы. Пред</w:t>
        <w:softHyphen/>
        <w:t>лагается детям, имеющим представление о пчелах. Воспитательница  говорит  стишок:</w:t>
      </w:r>
    </w:p>
    <w:p>
      <w:pPr>
        <w:pStyle w:val="Normal"/>
        <w:shd w:fill="FFFFFF" w:val="clear"/>
        <w:autoSpaceDE w:val="false"/>
        <w:ind w:left="-1080" w:right="3955" w:hanging="0"/>
        <w:rPr/>
      </w:pPr>
      <w:r>
        <w:rPr/>
        <w:t xml:space="preserve">Пчелки в улье сидят </w:t>
      </w:r>
    </w:p>
    <w:p>
      <w:pPr>
        <w:pStyle w:val="Normal"/>
        <w:shd w:fill="FFFFFF" w:val="clear"/>
        <w:autoSpaceDE w:val="false"/>
        <w:ind w:left="-1080" w:right="3955" w:hanging="0"/>
        <w:rPr/>
      </w:pPr>
      <w:r>
        <w:rPr/>
        <w:t xml:space="preserve">И  в  окошечко  глядят. </w:t>
      </w:r>
    </w:p>
    <w:p>
      <w:pPr>
        <w:pStyle w:val="Normal"/>
        <w:shd w:fill="FFFFFF" w:val="clear"/>
        <w:autoSpaceDE w:val="false"/>
        <w:ind w:left="-1080" w:right="3955" w:hanging="0"/>
        <w:rPr/>
      </w:pPr>
      <w:r>
        <w:rPr/>
        <w:t xml:space="preserve">Полетать все захотели, </w:t>
      </w:r>
    </w:p>
    <w:p>
      <w:pPr>
        <w:pStyle w:val="Normal"/>
        <w:shd w:fill="FFFFFF" w:val="clear"/>
        <w:autoSpaceDE w:val="false"/>
        <w:ind w:left="-1080" w:right="3955" w:hanging="0"/>
        <w:rPr/>
      </w:pPr>
      <w:r>
        <w:rPr/>
        <w:t xml:space="preserve">Одна за другою полетели: </w:t>
      </w:r>
    </w:p>
    <w:p>
      <w:pPr>
        <w:pStyle w:val="Normal"/>
        <w:shd w:fill="FFFFFF" w:val="clear"/>
        <w:autoSpaceDE w:val="false"/>
        <w:ind w:left="-1080" w:right="3955" w:hanging="0"/>
        <w:rPr/>
      </w:pPr>
      <w:r>
        <w:rPr/>
        <w:t>Ж-ж-ж-ж...</w:t>
      </w:r>
    </w:p>
    <w:p>
      <w:pPr>
        <w:pStyle w:val="Normal"/>
        <w:shd w:fill="FFFFFF" w:val="clear"/>
        <w:autoSpaceDE w:val="false"/>
        <w:ind w:left="-1080" w:right="3955" w:hanging="0"/>
        <w:rPr/>
      </w:pPr>
      <w:r>
        <w:rPr/>
        <w:t>Все дети помещаются в одном и том же месте – улье. Вылетают они из улья поодиночке, поочередно. Возвращаются так же. Ульем может быть угол комнаты, отгороженный стульями. Выход из улья равен ширине стула. Пчелы с жужжаньем летают по комнате. По сигналу возвращаются в улей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ПОЕЗД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ind w:left="-1080" w:right="3955" w:hanging="0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. </w:t>
      </w:r>
    </w:p>
    <w:p>
      <w:pPr>
        <w:pStyle w:val="Normal"/>
        <w:ind w:left="-1080" w:right="3955" w:hanging="0"/>
        <w:rPr/>
      </w:pPr>
      <w:r>
        <w:rPr/>
        <w:t>Дети образуют поезд: становятся гуськом, держа руки на плечах впереди стоящего. Все дети — вагоны, передний — паровоз. Устанавливается, где будут станции.</w:t>
      </w:r>
    </w:p>
    <w:p>
      <w:pPr>
        <w:pStyle w:val="Normal"/>
        <w:ind w:left="-1080" w:right="3955" w:hanging="0"/>
        <w:rPr/>
      </w:pPr>
      <w:r>
        <w:rPr/>
        <w:t>Воспитательница дает свисток, паровоз гудит, поезд начинает двигаться, постепенно ускоряя ход. При при</w:t>
        <w:softHyphen/>
        <w:t>ближении к станции поезд замедляет ход и останавли</w:t>
        <w:softHyphen/>
        <w:t>вается. По сигналу воспитательницы паровоз дает свис</w:t>
        <w:softHyphen/>
        <w:t>ток, и поезд возобновляет движение.</w:t>
      </w:r>
    </w:p>
    <w:p>
      <w:pPr>
        <w:pStyle w:val="Normal"/>
        <w:shd w:fill="FFFFFF" w:val="clear"/>
        <w:autoSpaceDE w:val="false"/>
        <w:ind w:left="-1080" w:right="3955" w:hanging="0"/>
        <w:rPr/>
      </w:pPr>
      <w:r>
        <w:rPr/>
        <w:t>Можно по пути следования поезда устроить мост (длинная низкая скамейка), по которому поезд едет за</w:t>
        <w:softHyphen/>
        <w:t>медленным ходом. Возможны аварии — отрыв вагонов; порядок организованно восстанавливается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ИГОЛКА И НИТОЧКА</w:t>
      </w:r>
    </w:p>
    <w:p>
      <w:pPr>
        <w:pStyle w:val="Normal"/>
        <w:shd w:fill="FFFFFF" w:val="clear"/>
        <w:autoSpaceDE w:val="false"/>
        <w:ind w:left="-1080" w:right="3955" w:hanging="0"/>
        <w:rPr>
          <w:b/>
          <w:b/>
        </w:rPr>
      </w:pPr>
      <w:r>
        <w:rPr/>
        <w:t>Процесс шитья должен демонстрироваться перед трехлетними детьми. Им надо показывать, как шьется и чинится их платье и белье, как шьют рукой и на ма</w:t>
        <w:softHyphen/>
        <w:t>шине. Перед введением означенной игры воспитательни</w:t>
        <w:softHyphen/>
        <w:t>ца демонстрирует, как шьют иголкой. Она берет толстую иглу, при детях вдевает в нее длинную нитку, берет лос</w:t>
        <w:softHyphen/>
        <w:t>кут и на глазах детей шьет вперед иголкой. После это</w:t>
        <w:softHyphen/>
        <w:t>го проводится игра.</w:t>
      </w:r>
    </w:p>
    <w:p>
      <w:pPr>
        <w:pStyle w:val="Normal"/>
        <w:shd w:fill="FFFFFF" w:val="clear"/>
        <w:autoSpaceDE w:val="false"/>
        <w:ind w:left="-1080" w:right="3955" w:hanging="0"/>
        <w:rPr>
          <w:b/>
          <w:b/>
        </w:rPr>
      </w:pPr>
      <w:r>
        <w:rPr/>
        <w:t>Воспитательница — иголка, дети берутся за руки и изображают ниточку. Воспитательница держит в одной из рук петлю из шнура или жгутом свернутого платка. Это ушко иголки. Впереди стоящий ребенок берется за эту петлю — нитку продели в ушко.</w:t>
      </w:r>
    </w:p>
    <w:p>
      <w:pPr>
        <w:pStyle w:val="Normal"/>
        <w:shd w:fill="FFFFFF" w:val="clear"/>
        <w:autoSpaceDE w:val="false"/>
        <w:ind w:left="-1080" w:right="3955" w:hanging="0"/>
        <w:rPr>
          <w:b/>
          <w:b/>
        </w:rPr>
      </w:pPr>
      <w:r>
        <w:rPr/>
        <w:t>Начинается бег. Воспитательница руководит направ</w:t>
        <w:softHyphen/>
        <w:t>лением. Она бежит, делая зигзаги, петли. Молодая вос</w:t>
        <w:softHyphen/>
        <w:t>питательница сумеет внести в такой бег много разнооб</w:t>
        <w:softHyphen/>
        <w:t>разия и оживления. Вначале изгибы должны быть легки и просты.</w:t>
      </w:r>
    </w:p>
    <w:p>
      <w:pPr>
        <w:pStyle w:val="Normal"/>
        <w:shd w:fill="FFFFFF" w:val="clear"/>
        <w:autoSpaceDE w:val="false"/>
        <w:ind w:left="-1080" w:right="3955" w:hanging="0"/>
        <w:rPr>
          <w:b/>
          <w:b/>
        </w:rPr>
      </w:pPr>
      <w:r>
        <w:rPr/>
        <w:t>Понемногу, по мере развития в детях нужных навы</w:t>
        <w:softHyphen/>
        <w:t>ков, направление нитки может становиться все сложнее и разнообразнее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Через некоторое время можно передать роль иголки кому-нибудь из старших детей. Следует следить за тем</w:t>
        <w:softHyphen/>
        <w:t>пом бега, приноравливать его к возможностям младших детей, в противном случае нитка будет поминутно рваться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СОБИРАНИЕ КАРТОФЕЛЯ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На полу рассыпают картофель. Каждому из детей вручают по ложке. Дети должны захватить на ложку по картофелине. Двухлетние дети кладут картофель на ложку рукой. Старшие, приобретшие уже нужный на</w:t>
        <w:softHyphen/>
        <w:t>вык, стараются подхватить картофелину ложкой без помощи руки. Дети несут картофель, держа ложку одной правой рукой, в отдаленный угол комнаты, где заранее поставлен ящик, и сбрасывают в него картофель. Затем возвращаются на картофельное поле и повторяют то же действие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Задача заключается в том, чтобы захватить карто</w:t>
        <w:softHyphen/>
        <w:t>фель и донести его, не уронив, до ящика. Маленькие идут обыкновенно шагом, устремив взор на картофель; старшие, по мере развития соответствующих навыков, ускоряют шаг и часто переходят в бег. Когда весь картофель «выкопан» и собран, при нали</w:t>
        <w:softHyphen/>
        <w:t>чии интереса в детях и желания продолжать игру, его вновь рассыпают по полу, и игра возобновляется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Картофель может быть заменен камнями. Можно со</w:t>
        <w:softHyphen/>
        <w:t>бирать шишки, желуди.</w:t>
      </w:r>
    </w:p>
    <w:p>
      <w:pPr>
        <w:pStyle w:val="Normal"/>
        <w:shd w:fill="FFFFFF" w:val="clear"/>
        <w:autoSpaceDE w:val="false"/>
        <w:rPr>
          <w:b/>
          <w:b/>
          <w:vertAlign w:val="superscript"/>
        </w:rPr>
      </w:pPr>
      <w:r>
        <w:rPr>
          <w:b/>
        </w:rPr>
        <w:t>СОЛНЕЧНЫЕ ЗАЙЧИКИ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Рекомендуется играть с небольшой группкой — 4—5 детей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оспитательница при помощи зеркала пускает сол</w:t>
        <w:softHyphen/>
        <w:t>нечные зайчики на стену и читает стишок: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Солнечные зайчики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 xml:space="preserve"> </w:t>
      </w:r>
      <w:r>
        <w:rPr/>
        <w:t xml:space="preserve">Играют  на стене, 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Помани их пальчиком —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Пусть бегут к тебе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Затем по команде «ловите зайчика!» дети бегут и пы</w:t>
        <w:softHyphen/>
        <w:t>таются поймать ускользающего у них из-под рук зай</w:t>
        <w:softHyphen/>
        <w:t>чика. Игра проходит обыкновенно шумно, дети кричат и визжат; этому не следует препятствовать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КОНИ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Дети изображают коней; воспитательница собирает их в определенном месте и читает стишок: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Гоп-гоп-гоп! Ты скачи в галоп! Ты лети, конь, скоро-скоро, Через реки, через горы, Все в галоп, в галоп! Гоп-гоп!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С последним словом дети пускаются вскачь. По сиг</w:t>
        <w:softHyphen/>
        <w:t>налу возвращаются в назначенное место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оспитательница повторяет стишок, и дети вновь пускаются вскачь. Незаметно стишок запоминается детьми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Следует строго следить, чтобы дети не двигались с места, пока стишок не дочитан до конца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АЭРОПЛАНЫ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Предварительно детям должны быть показаны рею</w:t>
        <w:softHyphen/>
        <w:t>щие аэропланы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се дети — аэропланы. Обозначается место стоянки аэропланов, в котором дети собираются. По сигналу вос</w:t>
        <w:softHyphen/>
        <w:t>питательницы дети-аэропланы с неподвижно вытянуты</w:t>
        <w:softHyphen/>
        <w:t>ми руками вылетают из аэропорта и летают на площад</w:t>
        <w:softHyphen/>
        <w:t>ке, по комнате. Дети должны лавировать, стараясь не сталкиваться. По сигналу воспитательницы аэропланы возвращаются в ангар. Игра возобновляется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АВТОМОБИЛЬ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Дети изображают автомобиль. Шесть человек берут</w:t>
        <w:softHyphen/>
        <w:t>ся за руки, один впереди, лицом вперед, руки назад; по двое — с правой и левой стороны. Шестой — сзади, ли</w:t>
        <w:softHyphen/>
        <w:t>цом по направлению движения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оспитательница произносит: «Автомобиль бежит, летит, спешит — тра-та-та-та-та! Берегись, берегись, по</w:t>
        <w:softHyphen/>
        <w:t>сторонись!» Бегущие дети за ней повторяют: «Тра-та-та-та-та! Берегись, берегись!»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Остальные дети изображают пешеходов и старают</w:t>
        <w:softHyphen/>
        <w:t>ся не попасть под колеса автомобиля. Но аварии все же случаются. В таком случае автомобиль обязан оста</w:t>
        <w:softHyphen/>
        <w:t>новиться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Для этой игры требуется много места — просторная площадка - или большой зал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ГОЛУБИ И ЯСТРЕБ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се дети — голуби. Один — ястреб. Отмечается ме</w:t>
        <w:softHyphen/>
        <w:t>сто голубятни. Голуби летают, влетают в голубятню и вылетают из нее. Вдруг появляется ястреб (по сигналу) и старается схватить одного из голубей. Голуби вол</w:t>
        <w:softHyphen/>
        <w:t>нуются, спасаются в голубятню. Пойманный или хотя бы ударенный ястребом становится сам ястребом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ВОРОБУШКИ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Детям надо показать живых воробьев в их весеннем оживлении: как они прыгают, кружатся, купаются в лу</w:t>
        <w:softHyphen/>
        <w:t>жах, брызгают водой и т. д. После этого воспитательни</w:t>
        <w:softHyphen/>
        <w:t>ца устанавливает детей перед собой и читает: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оробушки по лужам прыгают, кружатся; Ножки замочили, крылья распустили, Крыльями по луже бьют, мутную водицу пьют, Кш...— и улетели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Дети проделывают все движения, затем разбегаются во все стороны, изображая летающих воробьев. На сиг</w:t>
        <w:softHyphen/>
        <w:t>нал воспитательницы опять собираются в луже, и игра возобновляется,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ВОРОНЫ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оспитательница читает: «Возле елочки зеленой ска</w:t>
        <w:softHyphen/>
        <w:t>чут, каркают вороны». Дети-вороны скачут вокруг сту</w:t>
        <w:softHyphen/>
        <w:t>ла и кричат: «Кар-кар!» Воспитательница: «Вот собаки налетели, и вороны улетели». Дети-вороны разбегаются, а дети-собаки гонятся за ними, лают, пытаются пой</w:t>
        <w:softHyphen/>
        <w:t>мать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По сигналу воспитательницы дети собираются вокруг нее, меняются ролями, и игра возобновляется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ЗАЙЧИКИ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се дети — зайчики. Пригорком служит горка на пло</w:t>
        <w:softHyphen/>
        <w:t>щадке или в комнате. Зайчики располагаются на при</w:t>
        <w:softHyphen/>
        <w:t>горке. Воспитательница произносит: «В поле на пригор</w:t>
        <w:softHyphen/>
        <w:t>ке зайчики сидят, свои лапки греют, ими шевелят», Дети делают соответствующие движения (попрыгивают, шевелят руками), Через минуту, другую воспитательница и дети гово</w:t>
        <w:softHyphen/>
        <w:t>рят: «Крепче стал мороз никак, мы замерзнем, стоя так; чтоб согреться поскорей, будем прыгать веселей». Дети сбегают с горки и начинают бегать, поколачивая лапкой о лапку. Согревшись, по сигналу возвращаются на горку.</w:t>
      </w:r>
    </w:p>
    <w:p>
      <w:pPr>
        <w:pStyle w:val="Normal"/>
        <w:shd w:fill="FFFFFF" w:val="clear"/>
        <w:autoSpaceDE w:val="false"/>
        <w:ind w:left="-1080" w:right="3955" w:hanging="0"/>
        <w:jc w:val="center"/>
        <w:rPr>
          <w:b/>
          <w:b/>
        </w:rPr>
      </w:pPr>
      <w:r>
        <w:rPr>
          <w:b/>
        </w:rPr>
        <w:t>НА ОПУШКЕ ЛЕСА ЗАЙКИ СОБРАЛИСЬ</w:t>
      </w:r>
    </w:p>
    <w:p>
      <w:pPr>
        <w:pStyle w:val="Normal"/>
        <w:ind w:left="-1080" w:right="3955" w:hanging="0"/>
        <w:rPr/>
      </w:pPr>
      <w:r>
        <w:rPr>
          <w:u w:val="single"/>
        </w:rPr>
        <w:t>Цель:</w:t>
      </w:r>
      <w:r>
        <w:rPr/>
        <w:t xml:space="preserve"> развитие моторного аппарата, развитие речи</w:t>
      </w:r>
    </w:p>
    <w:p>
      <w:pPr>
        <w:pStyle w:val="Normal"/>
        <w:ind w:left="-1080" w:right="3955" w:hanging="0"/>
        <w:rPr/>
      </w:pPr>
      <w:r>
        <w:rPr>
          <w:u w:val="single"/>
        </w:rPr>
        <w:t>Задачи:</w:t>
      </w:r>
      <w:r>
        <w:rPr/>
        <w:t xml:space="preserve"> развитие общественности и умения вести себя в коллективе, развитие воли, организации поведения ребенка, детского коллектива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>
          <w:u w:val="single"/>
        </w:rPr>
        <w:t>Методические указания:</w:t>
      </w:r>
      <w:r>
        <w:rPr/>
        <w:t xml:space="preserve"> прежде чем вводить игру, необходимо детям показать объект, которому они будут подражать в игре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В комнате или на площадке намечается место — опушка леса. Елку на противоположном конце комнаты может изображать стул. По призыву воспитательницы: «На опушке леса зайки собрались» - все дети соби</w:t>
        <w:softHyphen/>
        <w:t>раются на намеченном месте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Стоя в стороне, воспитательница выразительно чи</w:t>
        <w:softHyphen/>
        <w:t>тает, а дети под ее чтение проделывают требуемое:</w:t>
      </w:r>
    </w:p>
    <w:p>
      <w:pPr>
        <w:pStyle w:val="Normal"/>
        <w:shd w:fill="FFFFFF" w:val="clear"/>
        <w:autoSpaceDE w:val="false"/>
        <w:rPr/>
      </w:pPr>
      <w:r>
        <w:rPr/>
        <w:t>Ну-ка, зайка, поскачи, поскачи,</w:t>
      </w:r>
    </w:p>
    <w:p>
      <w:pPr>
        <w:pStyle w:val="Normal"/>
        <w:shd w:fill="FFFFFF" w:val="clear"/>
        <w:autoSpaceDE w:val="false"/>
        <w:rPr/>
      </w:pPr>
      <w:r>
        <w:rPr/>
        <w:t>Лапкой о лапку постучи, постучи.</w:t>
      </w:r>
    </w:p>
    <w:p>
      <w:pPr>
        <w:pStyle w:val="Normal"/>
        <w:shd w:fill="FFFFFF" w:val="clear"/>
        <w:autoSpaceDE w:val="false"/>
        <w:rPr/>
      </w:pPr>
      <w:r>
        <w:rPr/>
        <w:t>Теперь на травку упади, полежи и отдохни...</w:t>
      </w:r>
    </w:p>
    <w:p>
      <w:pPr>
        <w:pStyle w:val="Normal"/>
        <w:shd w:fill="FFFFFF" w:val="clear"/>
        <w:autoSpaceDE w:val="false"/>
        <w:rPr/>
      </w:pPr>
      <w:r>
        <w:rPr/>
        <w:t>Отдохнул?  Теперь вскочи.</w:t>
      </w:r>
    </w:p>
    <w:p>
      <w:pPr>
        <w:pStyle w:val="Normal"/>
        <w:shd w:fill="FFFFFF" w:val="clear"/>
        <w:autoSpaceDE w:val="false"/>
        <w:rPr/>
      </w:pPr>
      <w:r>
        <w:rPr/>
        <w:t>Быстро к елочке беги</w:t>
      </w:r>
    </w:p>
    <w:p>
      <w:pPr>
        <w:pStyle w:val="Normal"/>
        <w:shd w:fill="FFFFFF" w:val="clear"/>
        <w:autoSpaceDE w:val="false"/>
        <w:rPr/>
      </w:pPr>
      <w:r>
        <w:rPr/>
        <w:t>И скорей назад скачи.</w:t>
      </w:r>
    </w:p>
    <w:p>
      <w:pPr>
        <w:pStyle w:val="Normal"/>
        <w:shd w:fill="FFFFFF" w:val="clear"/>
        <w:autoSpaceDE w:val="false"/>
        <w:ind w:left="-1080" w:right="3955" w:hanging="0"/>
        <w:jc w:val="both"/>
        <w:rPr/>
      </w:pPr>
      <w:r>
        <w:rPr/>
        <w:t>Игра возобновляется. С особым успехом игра прохо</w:t>
        <w:softHyphen/>
        <w:t>дит в естественных условиях, в природе, когда дети па</w:t>
        <w:softHyphen/>
        <w:t>дают на настоящую траву, бегут к настоящей елке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27:00Z</dcterms:created>
  <dc:creator>Матвей</dc:creator>
  <dc:description/>
  <cp:keywords/>
  <dc:language>en-US</dc:language>
  <cp:lastModifiedBy>1</cp:lastModifiedBy>
  <cp:lastPrinted>2009-02-24T00:53:00Z</cp:lastPrinted>
  <dcterms:modified xsi:type="dcterms:W3CDTF">2009-04-15T21:07:00Z</dcterms:modified>
  <cp:revision>4</cp:revision>
  <dc:subject/>
  <dc:title>                                         ПТИЦЫ</dc:title>
</cp:coreProperties>
</file>