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14526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бщеобразовательного вида №24 «Радуга»</w:t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г. Туапсе</w:t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72"/>
                <w:szCs w:val="72"/>
              </w:rPr>
              <w:t>Доклад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</w:t>
            </w:r>
            <w:r>
              <w:rPr>
                <w:sz w:val="56"/>
                <w:szCs w:val="56"/>
              </w:rPr>
              <w:t>на тему: « Повышение интереса детей</w:t>
            </w:r>
          </w:p>
          <w:p>
            <w:pPr>
              <w:pStyle w:val="Normal"/>
              <w:ind w:left="117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 </w:t>
            </w:r>
            <w:r>
              <w:rPr>
                <w:sz w:val="56"/>
                <w:szCs w:val="56"/>
              </w:rPr>
              <w:t>к физкультурным занятиям</w:t>
            </w:r>
          </w:p>
          <w:p>
            <w:pPr>
              <w:pStyle w:val="Normal"/>
              <w:ind w:left="117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 </w:t>
            </w:r>
            <w:r>
              <w:rPr>
                <w:sz w:val="56"/>
                <w:szCs w:val="56"/>
              </w:rPr>
              <w:t>с помощью упражнений</w:t>
            </w:r>
          </w:p>
          <w:p>
            <w:pPr>
              <w:pStyle w:val="Normal"/>
              <w:ind w:left="117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 </w:t>
            </w:r>
            <w:r>
              <w:rPr>
                <w:sz w:val="56"/>
                <w:szCs w:val="56"/>
              </w:rPr>
              <w:t xml:space="preserve">игрового стретчинга.»                                      </w:t>
            </w:r>
          </w:p>
          <w:p>
            <w:pPr>
              <w:pStyle w:val="Normal"/>
              <w:ind w:left="117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176" w:hanging="0"/>
              <w:rPr/>
            </w:pPr>
            <w:r>
              <w:rPr/>
            </w:r>
          </w:p>
          <w:p>
            <w:pPr>
              <w:pStyle w:val="Normal"/>
              <w:ind w:left="1176" w:hanging="0"/>
              <w:rPr/>
            </w:pPr>
            <w:r>
              <w:rPr/>
            </w:r>
          </w:p>
          <w:p>
            <w:pPr>
              <w:pStyle w:val="Normal"/>
              <w:ind w:left="1176" w:hanging="0"/>
              <w:rPr/>
            </w:pPr>
            <w:r>
              <w:rPr/>
            </w:r>
          </w:p>
          <w:p>
            <w:pPr>
              <w:pStyle w:val="Normal"/>
              <w:ind w:left="1176" w:hanging="0"/>
              <w:rPr/>
            </w:pPr>
            <w:r>
              <w:rPr/>
            </w:r>
          </w:p>
          <w:p>
            <w:pPr>
              <w:pStyle w:val="Normal"/>
              <w:ind w:left="1176" w:hanging="0"/>
              <w:rPr/>
            </w:pPr>
            <w:r>
              <w:rPr/>
            </w:r>
          </w:p>
          <w:p>
            <w:pPr>
              <w:pStyle w:val="Normal"/>
              <w:ind w:left="1176" w:hanging="0"/>
              <w:rPr/>
            </w:pPr>
            <w:r>
              <w:rPr/>
            </w:r>
          </w:p>
          <w:p>
            <w:pPr>
              <w:pStyle w:val="Normal"/>
              <w:ind w:left="1176" w:hanging="0"/>
              <w:rPr/>
            </w:pPr>
            <w:r>
              <w:rPr/>
            </w:r>
          </w:p>
          <w:p>
            <w:pPr>
              <w:pStyle w:val="Normal"/>
              <w:ind w:left="1176" w:hanging="0"/>
              <w:rPr/>
            </w:pPr>
            <w:r>
              <w:rPr/>
            </w:r>
          </w:p>
          <w:p>
            <w:pPr>
              <w:pStyle w:val="Normal"/>
              <w:ind w:left="1176" w:hanging="0"/>
              <w:rPr/>
            </w:pPr>
            <w:r>
              <w:rPr/>
            </w:r>
          </w:p>
          <w:p>
            <w:pPr>
              <w:pStyle w:val="Normal"/>
              <w:ind w:left="1176" w:hanging="0"/>
              <w:rPr/>
            </w:pPr>
            <w:r>
              <w:rPr/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Автор составитель:</w:t>
            </w:r>
          </w:p>
          <w:p>
            <w:pPr>
              <w:pStyle w:val="Normal"/>
              <w:ind w:left="1176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Инструктор по ФК: </w:t>
            </w:r>
            <w:r>
              <w:rPr>
                <w:sz w:val="32"/>
                <w:szCs w:val="32"/>
              </w:rPr>
              <w:t>Киреева И.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- 2011 год –</w:t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О Туапсинский район</w:t>
            </w:r>
          </w:p>
          <w:p>
            <w:pPr>
              <w:pStyle w:val="Normal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720"/>
              <w:ind w:right="60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Тема: </w:t>
            </w:r>
            <w:r>
              <w:rPr>
                <w:sz w:val="36"/>
                <w:szCs w:val="36"/>
              </w:rPr>
              <w:t>«Повышение интереса детей к физкультурным</w:t>
            </w:r>
          </w:p>
          <w:p>
            <w:pPr>
              <w:pStyle w:val="1"/>
              <w:shd w:fill="auto" w:val="clear"/>
              <w:spacing w:lineRule="exact" w:line="720"/>
              <w:ind w:left="40" w:right="60" w:firstLine="9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 xml:space="preserve">занятиям с помощью игрового стретчинга.»       </w:t>
            </w:r>
          </w:p>
          <w:p>
            <w:pPr>
              <w:pStyle w:val="1"/>
              <w:shd w:fill="auto" w:val="clear"/>
              <w:spacing w:lineRule="exact" w:line="720"/>
              <w:ind w:left="40" w:right="60" w:firstLine="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720"/>
              <w:ind w:left="60" w:right="40" w:firstLine="8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 мы знаем, как трудно заставить и себя и ребенка целе</w:t>
              <w:softHyphen/>
              <w:t>направленно заниматься физическими упражнениями. И так</w:t>
              <w:softHyphen/>
              <w:t>же хорошо мы знаем, что это необходимо, поскольку наши дети постоянно испытывают дефицит движений. Занятия физкуль</w:t>
              <w:softHyphen/>
              <w:t>турой можно превратить в увлекательную игру-сказку, где дети становятся персонажами. Ведь игра — ведущий вид деятель</w:t>
              <w:softHyphen/>
              <w:t>ности дошкольника.</w:t>
            </w:r>
          </w:p>
          <w:p>
            <w:pPr>
              <w:pStyle w:val="1"/>
              <w:shd w:fill="auto" w:val="clear"/>
              <w:spacing w:lineRule="exact" w:line="720"/>
              <w:ind w:left="60" w:right="4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игровым стретчингом помогут ребенку развить чувство ритма, укрепить мышцы, выровнять осанку, снять закомплексованность.</w:t>
            </w:r>
          </w:p>
          <w:p>
            <w:pPr>
              <w:pStyle w:val="1"/>
              <w:shd w:fill="auto" w:val="clear"/>
              <w:spacing w:lineRule="exact" w:line="72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, что же такое стретчинг?</w:t>
            </w:r>
          </w:p>
          <w:p>
            <w:pPr>
              <w:pStyle w:val="1"/>
              <w:shd w:fill="auto" w:val="clear"/>
              <w:spacing w:lineRule="exact" w:line="72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Style w:val="1pt"/>
                <w:sz w:val="28"/>
                <w:szCs w:val="28"/>
              </w:rPr>
              <w:t>Стретчинг</w:t>
            </w:r>
            <w:r>
              <w:rPr>
                <w:sz w:val="28"/>
                <w:szCs w:val="28"/>
              </w:rPr>
              <w:t xml:space="preserve"> — комплекс упражнений для растягивания оп</w:t>
              <w:softHyphen/>
              <w:t>ределенных мышц, связок и сухожилий. Благодаря ему уве</w:t>
              <w:softHyphen/>
              <w:t>личивается подвижность суставов, мышцы становятся более эла</w:t>
              <w:softHyphen/>
              <w:t xml:space="preserve">стичными и гибкими, меньше подвержены травмам и дольше сохраняют работоспособность. </w:t>
            </w:r>
          </w:p>
          <w:p>
            <w:pPr>
              <w:pStyle w:val="1"/>
              <w:shd w:fill="auto" w:val="clear"/>
              <w:spacing w:lineRule="exact" w:line="720"/>
              <w:ind w:left="40" w:right="60" w:firstLine="940"/>
              <w:rPr/>
            </w:pPr>
            <w:r>
              <w:rPr>
                <w:sz w:val="28"/>
                <w:szCs w:val="28"/>
              </w:rPr>
              <w:t xml:space="preserve">Стретчинг обладает психологическим эффектом: улучшает настроение, поднимает самооценку, создает ощущение комфорта и спокойствия в цел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720"/>
              <w:ind w:left="60" w:right="4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720"/>
              <w:ind w:left="60" w:right="4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третчинга носят имитационный характер и вы</w:t>
              <w:softHyphen/>
              <w:t>полняются по ходу сюжетно-ролевой игры, состоящей из взаи</w:t>
              <w:softHyphen/>
              <w:t>мосвязанных игровых ситуаций, заданий, упражнений, подо</w:t>
              <w:softHyphen/>
              <w:t>бранных таким образом, чтобы содействовать решению оздо</w:t>
              <w:softHyphen/>
              <w:t xml:space="preserve">ровительных и развивающих задач. </w:t>
            </w:r>
          </w:p>
          <w:p>
            <w:pPr>
              <w:pStyle w:val="1"/>
              <w:shd w:fill="auto" w:val="clear"/>
              <w:spacing w:lineRule="exact" w:line="720"/>
              <w:ind w:left="60" w:right="4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ражания образу начинается познание ребенком техники движений спортивных и танцевальных упражнений, игр, театрализованной деятель</w:t>
              <w:softHyphen/>
              <w:t>ности и т.д. Образно-подражательные движения развивают творческую, двигательную деятельность, творческое мышле</w:t>
              <w:softHyphen/>
              <w:t>ние, двигательную память, быстроту реакции, ориентировку в движении и пространстве, внимание и т.д. Эффективность под</w:t>
              <w:softHyphen/>
              <w:t>ражательных движений заключается еще и в том, что через об</w:t>
              <w:softHyphen/>
              <w:t>разы можно осуществлять частую смену двигательной деятель</w:t>
              <w:softHyphen/>
              <w:t>ности из различных исходных положений с большим разнооб</w:t>
              <w:softHyphen/>
              <w:t>разием видов движений, что дает хорошую физическую нагрузку на все группы мышц. Сочетание динамических и статических упражнений наиболее соответствует природе опорно-двигатель</w:t>
              <w:softHyphen/>
              <w:t>ного аппарата человека и является лучшим средством развития физических качеств: силы, ловкости, выносливости, гибкости.</w:t>
            </w:r>
          </w:p>
          <w:p>
            <w:pPr>
              <w:pStyle w:val="1"/>
              <w:shd w:fill="auto" w:val="clear"/>
              <w:spacing w:lineRule="exact" w:line="720"/>
              <w:ind w:left="60" w:right="4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ми упражнениями можно начинать заниматься с ребенком уже от 3—4 лет. Каждое упражнение повторяется 4—6 раз (в зависимости от возраста). Подбирается инструментальная му</w:t>
              <w:softHyphen/>
              <w:t>зыка с ярко выраженным ритмом. Поскольку ритмичная музы</w:t>
              <w:softHyphen/>
              <w:t>ка — один из главных возбудителей эмоций человека, под ее вли</w:t>
              <w:softHyphen/>
              <w:t>янием активизируются физиологические и психические функ</w:t>
              <w:softHyphen/>
              <w:t>ции: усиливается частота сердечных сокращений, расширяются кровеносные сосуды, повышается обмен веществ и активность органов чувств, ускоряется расщепление гликогена. Музыка на занятии, благодаря большой силе эмоционального воздействия, способствует формированию у группы занимающихся единого эмоционального порыва, чувства сплоченности, пробуждает ак</w:t>
              <w:softHyphen/>
              <w:t>тивное желание выражать музыку в движении.</w:t>
            </w:r>
          </w:p>
          <w:p>
            <w:pPr>
              <w:pStyle w:val="1"/>
              <w:shd w:fill="auto" w:val="clear"/>
              <w:spacing w:lineRule="exact" w:line="720" w:before="0" w:after="53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сколько упражнений по игровому стретчингу наши детки уже выполняют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exact" w:line="720" w:before="0" w:after="532"/>
              <w:ind w:left="720" w:right="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тягивание позвоночника вверх: «Деревце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7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«Весёлый жеребёнок», «Лошадка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7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«Кошечка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7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«Волк»      </w:t>
            </w:r>
          </w:p>
          <w:p>
            <w:pPr>
              <w:pStyle w:val="1"/>
              <w:shd w:fill="auto" w:val="clear"/>
              <w:spacing w:lineRule="exact" w:line="720" w:before="0" w:after="53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Растягивание в стороны:  «Звёздочка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7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«Домик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7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«Дуб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7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«Ласточка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7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«Самолёт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7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«Самолёт взлетает»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720" w:before="0" w:after="532"/>
              <w:ind w:left="1080" w:right="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ягивание в наклоне назад:  «Рыбка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10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«Змея»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720" w:before="0" w:after="532"/>
              <w:ind w:left="1080" w:right="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формирование правильной осанки и укрепление мышц спины и живота: «Веточка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10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«Гора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10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720" w:before="0" w:after="532"/>
              <w:ind w:left="1080" w:right="40" w:hanging="360"/>
              <w:rPr/>
            </w:pPr>
            <w:r>
              <w:rPr>
                <w:sz w:val="28"/>
                <w:szCs w:val="28"/>
              </w:rPr>
              <w:t>Позы на развитие статического равновесия: «Большая ель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1080" w:right="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«Ёлка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10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«Маленькая ель»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10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«Журав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пражнения  выполняются  без  воздействия  со  стороны,  т.к. челове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 само по себе тренер.  Самоманипулирование телом  в  медленном,  а  знач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м ритме  наиболее эффективно. У детей исчезают комплексы, связанны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им  несовершенством тела, неумением им управлять. Помимо этого 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ают  запас  двигательных навыков, которые позволяют им чувствовать себ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ыми, красивыми, уверенными в себе, создают чувство внутренней своб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занятиях  используется  художественное  слово,  музыка  и  личный  по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ле  заня</w:t>
              <w:softHyphen/>
              <w:t>тий  игровым  стретчингом  у детей  улучшается  настроение.</w:t>
            </w:r>
          </w:p>
          <w:p>
            <w:pPr>
              <w:pStyle w:val="1"/>
              <w:shd w:fill="auto" w:val="clear"/>
              <w:spacing w:lineRule="exact" w:line="720" w:before="0" w:after="53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стретчинг – это творческая деятельность, при которой дети живут в мире образов, зачастую не менее реальных для них, чем окружающая действительность. Реализация игровых возможностей в целях оздоровления и развития ребенка и составляет суть стретчинга.</w:t>
            </w:r>
          </w:p>
          <w:p>
            <w:pPr>
              <w:pStyle w:val="1"/>
              <w:shd w:fill="auto" w:val="clear"/>
              <w:spacing w:lineRule="exact" w:line="720" w:before="0" w:after="532"/>
              <w:ind w:left="108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1"/>
              <w:shd w:fill="auto" w:val="clear"/>
              <w:spacing w:lineRule="exact" w:line="720" w:before="0" w:after="53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720" w:before="0" w:after="53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720" w:before="0" w:after="53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0"/>
      <w:sz w:val="68"/>
      <w:szCs w:val="68"/>
      <w:shd w:fill="FFFFFF" w:val="clear"/>
    </w:rPr>
  </w:style>
  <w:style w:type="character" w:styleId="1pt">
    <w:name w:val="Основной текст + Курсив;Интервал 1 pt"/>
    <w:basedOn w:val="Style15"/>
    <w:qFormat/>
    <w:rPr>
      <w:i/>
      <w:iCs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713"/>
      <w:ind w:hanging="880"/>
      <w:jc w:val="both"/>
    </w:pPr>
    <w:rPr>
      <w:spacing w:val="20"/>
      <w:sz w:val="68"/>
      <w:szCs w:val="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3:00Z</dcterms:created>
  <dc:creator>Admin</dc:creator>
  <dc:description/>
  <cp:keywords/>
  <dc:language>en-US</dc:language>
  <cp:lastModifiedBy>Admin</cp:lastModifiedBy>
  <dcterms:modified xsi:type="dcterms:W3CDTF">2012-01-10T21:36:00Z</dcterms:modified>
  <cp:revision>23</cp:revision>
  <dc:subject/>
  <dc:title>   Муниципальное дошкольное образовательное учреждение детский сад</dc:title>
</cp:coreProperties>
</file>