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занятие 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ограммное содержание:</w:t>
      </w:r>
      <w:r>
        <w:rPr/>
        <w:t xml:space="preserve"> совершенствовать различные виды ходьбы и бега с согласованными движениями рук и ног; закреплять у детей умение ходить с предметом на голове, сохраняя равновесие; упражнять в прыжках высоту через  предметы; совершенствовать умение прыгать на двух ногах между конусами «змейкой»</w:t>
      </w:r>
    </w:p>
    <w:p>
      <w:pPr>
        <w:pStyle w:val="Normal"/>
        <w:ind w:firstLine="709"/>
        <w:jc w:val="both"/>
        <w:rPr/>
      </w:pPr>
      <w:r>
        <w:rPr/>
        <w:t>Воспитывать доброжелательное отношение в игре, четкое соблюдение правил игры и техники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трибуты:</w:t>
      </w:r>
      <w:r>
        <w:rPr/>
        <w:t xml:space="preserve"> гимнастические палки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ольца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мешочки с песком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онусы (6 шт.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гимнастические скамейки (2шт.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барьеры для прыжков (3 шт.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идактические карточки, грамза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440"/>
        <w:gridCol w:w="24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роение в шеренгу.</w:t>
            </w:r>
          </w:p>
          <w:p>
            <w:pPr>
              <w:pStyle w:val="Normal"/>
              <w:jc w:val="both"/>
              <w:rPr/>
            </w:pPr>
            <w:r>
              <w:rPr/>
              <w:t>Повороты направо (налево).</w:t>
            </w:r>
          </w:p>
          <w:p>
            <w:pPr>
              <w:pStyle w:val="Normal"/>
              <w:jc w:val="both"/>
              <w:rPr/>
            </w:pPr>
            <w:r>
              <w:rPr/>
              <w:t>Перестроение в колонну.</w:t>
            </w:r>
          </w:p>
          <w:p>
            <w:pPr>
              <w:pStyle w:val="Normal"/>
              <w:jc w:val="both"/>
              <w:rPr/>
            </w:pPr>
            <w:r>
              <w:rPr/>
              <w:t>Обычная ходьба.</w:t>
            </w:r>
          </w:p>
          <w:p>
            <w:pPr>
              <w:pStyle w:val="Normal"/>
              <w:jc w:val="both"/>
              <w:rPr/>
            </w:pPr>
            <w:r>
              <w:rPr/>
              <w:t>Ходьба на носках, руки на поясе.</w:t>
            </w:r>
          </w:p>
          <w:p>
            <w:pPr>
              <w:pStyle w:val="Normal"/>
              <w:jc w:val="both"/>
              <w:rPr/>
            </w:pPr>
            <w:r>
              <w:rPr/>
              <w:t>Ходьба на пятках, руки за голову.</w:t>
            </w:r>
          </w:p>
          <w:p>
            <w:pPr>
              <w:pStyle w:val="Normal"/>
              <w:jc w:val="both"/>
              <w:rPr/>
            </w:pPr>
            <w:r>
              <w:rPr/>
              <w:t>Ходьба с высоким подниманием бедра, руки за спину.</w:t>
            </w:r>
          </w:p>
          <w:p>
            <w:pPr>
              <w:pStyle w:val="Normal"/>
              <w:jc w:val="both"/>
              <w:rPr/>
            </w:pPr>
            <w:r>
              <w:rPr/>
              <w:t>Обычная ходьба.</w:t>
            </w:r>
          </w:p>
          <w:p>
            <w:pPr>
              <w:pStyle w:val="Normal"/>
              <w:jc w:val="both"/>
              <w:rPr/>
            </w:pPr>
            <w:r>
              <w:rPr/>
              <w:t>Подскоки с продвижением вперед.</w:t>
            </w:r>
          </w:p>
          <w:p>
            <w:pPr>
              <w:pStyle w:val="Normal"/>
              <w:jc w:val="both"/>
              <w:rPr/>
            </w:pPr>
            <w:r>
              <w:rPr/>
              <w:t>Приставной галоп правым  (левым) боком по направлению движения.</w:t>
            </w:r>
          </w:p>
          <w:p>
            <w:pPr>
              <w:pStyle w:val="Normal"/>
              <w:jc w:val="both"/>
              <w:rPr/>
            </w:pPr>
            <w:r>
              <w:rPr/>
              <w:t>Бег с захлестыванием голени.</w:t>
            </w:r>
          </w:p>
          <w:p>
            <w:pPr>
              <w:pStyle w:val="Normal"/>
              <w:jc w:val="both"/>
              <w:rPr/>
            </w:pPr>
            <w:r>
              <w:rPr/>
              <w:t>Бег, поднимая вперед прямые ноги.</w:t>
            </w:r>
          </w:p>
          <w:p>
            <w:pPr>
              <w:pStyle w:val="Normal"/>
              <w:jc w:val="both"/>
              <w:rPr/>
            </w:pPr>
            <w:r>
              <w:rPr/>
              <w:t>Обычный бег с переходом на ходьб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ходу движения дети берут гимнастические палки и перестраиваются в 3 колон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ить за положе-нием рук.</w:t>
            </w:r>
          </w:p>
          <w:p>
            <w:pPr>
              <w:pStyle w:val="Normal"/>
              <w:jc w:val="both"/>
              <w:rPr/>
            </w:pPr>
            <w:r>
              <w:rPr/>
              <w:t>Во время ходьбы и бега обращать вни-мание на осанку детей и соблюдение ими дистанции.</w:t>
            </w:r>
          </w:p>
          <w:p>
            <w:pPr>
              <w:pStyle w:val="Normal"/>
              <w:jc w:val="both"/>
              <w:rPr/>
            </w:pPr>
            <w:r>
              <w:rPr/>
              <w:t>Во время бега добиваться скоорди-нированной работы рук и н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м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развивающие упражнения с гимнастическими пал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«Штангист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И.п.: стоя, ноги вместе, палка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пущенных ру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.: 1 –  шаг правой ногой в сторон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алку  на  груд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 -  ногу вернуть в и.п., руки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силой поднять ввер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3 – шаг левой ногой в сторон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алку на груд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 – и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«Поворот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.п.: стоя, пятки вместе, нос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розь, палка за спиной, руки на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живо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.: 1 – поворот впра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 – и.п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 – поворот влево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 – и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«Выпа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.п. - стоя, ноги слегка расставлен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алка в согнутых руках на уровн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руд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.: 1 –  широкий выпад правой ног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сторону с разворотом корпус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левая нога остается на месте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уки  впере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 – и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То же в левую сторон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«Наклоны впере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.п.  – стоя, ноги шире плеч, палка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пущенных ру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.: 1 – руки ввер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 – нагнуться, достать палкой д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о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 – руки ввер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 - и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«Приседа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И.п. - стоя, пятки вместе, нос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розь, палка за спиной, руки на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живо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.: 1-2 -  Присесть, колени развест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стороны, пятки приподня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-4 – и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«Лодоч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.п. – лежа на животе, руки с пал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ытянуты впере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.: 1-2 – прогнуть спину, оторва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уки и ноги от по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-4 - и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«К колен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.п. – стоя, палка в опущенных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у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.: 1 -   палку ввер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  - поднять правую (левую) ногу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согнутую в колене, руки опустить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снувшись палкой коле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 - палку вверх, ногу отпуст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 -  и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«Кач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.п.: ноги на ширине ступни ру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огнуты в локтях, палка на уровн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руд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.: 1 - правая нога согнута в колен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 носке, пятка оторвана от пол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левая нога стоит целиком на пол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Руки вытянуть впер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- смена положения ног и р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«Прыжки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 прыжков вокруг палки –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ходьба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 прыжков ноги врозь руки с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алкой вверх – ноги вместе, руки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низ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 прыжков боком через палку –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одьба около па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вижени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елкие прыжки на двух ногах вокруг конусов «змейкой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ходьба по гимнастической скамейке с мешочком на голо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ыжки через скамейку, слева направо хват рук за скамейку с бо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ыжки через барь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Дети берут в правую руку кольца и встают врассыпную по зал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ая и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полни движения»</w:t>
            </w:r>
          </w:p>
          <w:p>
            <w:pPr>
              <w:pStyle w:val="Normal"/>
              <w:jc w:val="center"/>
              <w:rPr/>
            </w:pPr>
            <w:r>
              <w:rPr/>
              <w:t>( с использованием наглядного дидактического материал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ая и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зин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овершенствовать у детей умения бегать по всей площади залу и выполнять подскоки. Развивать быстроту реакции. Воспитывать умение самостоятельно показывать упражн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по залу произвольно раскладываются обручи на один меньше, чем детей, участвующих в игре, дети встают в кр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включает музыкальное сопровождение, и они начинают двигаться подскоками по всему залу, не наступая на разложенные обручи. По окончании музыки дети стараются занять свободный обруч. Тот, кому не хватило обруча,  встает в середине зала, дети обращаются к нему: </w:t>
            </w:r>
          </w:p>
          <w:p>
            <w:pPr>
              <w:pStyle w:val="Normal"/>
              <w:jc w:val="center"/>
              <w:rPr/>
            </w:pPr>
            <w:r>
              <w:rPr/>
              <w:t>«Раз, два, три, разиня ты!»</w:t>
            </w:r>
          </w:p>
          <w:p>
            <w:pPr>
              <w:pStyle w:val="Normal"/>
              <w:rPr/>
            </w:pPr>
            <w:r>
              <w:rPr/>
              <w:t>Затем ребенок – «разиня» показывает любое упражнение, которое все дети выполняют вместе с ним.</w:t>
            </w:r>
          </w:p>
          <w:p>
            <w:pPr>
              <w:pStyle w:val="Normal"/>
              <w:rPr/>
            </w:pPr>
            <w:r>
              <w:rPr/>
              <w:t>После этого игра повторяет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7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-4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мин</w:t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четкой координацией рук и н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ыполнении обязательно фиксировать положение сп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овать правильное положение ст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и наклоне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едая вставать на носки, колени в ст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ять равновесие при выполн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иваться, чтобы дети, поднимая согнутую в колене ногу, ровно держали спи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и руки должны быть пря-м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 приземляться на носочки полу- согнутых н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ить, чтобы голова не накло-нялась впер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щать внимание на правильный хват рук за края скамейки.</w:t>
            </w:r>
          </w:p>
          <w:p>
            <w:pPr>
              <w:pStyle w:val="Normal"/>
              <w:jc w:val="both"/>
              <w:rPr/>
            </w:pPr>
            <w:r>
              <w:rPr/>
              <w:t>Следить за одновре-менным отталкива-нием обеих ног при прыжках через барь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овать четкость выполнения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щать внимание на выполнение правил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малой подви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знай по голос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тие тембрового слу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один ребенок «Ваня» стоит в кругу, остальные дети идут по кругу и говорят сло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«Ваня ты сейчас в лес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Мы зовем тебя – «АУ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Кто позвал тебя, узна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Ты нам быстро отвечай».</w:t>
            </w:r>
          </w:p>
          <w:p>
            <w:pPr>
              <w:pStyle w:val="Normal"/>
              <w:jc w:val="both"/>
              <w:rPr/>
            </w:pPr>
            <w:r>
              <w:rPr/>
              <w:t>С окончанием слов, «Ваня» закрывает глаза, а воспитатель показывает на кого-нибудь из ребят, и тот  называет «Ваня» по имени. Он должен узнать по голосу, кто его позвал. Игра повторяется: водит тот ребенок, кого узнал «Ван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ить, чтобы ребенок стоял с закрытыми глаза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9:00Z</dcterms:created>
  <dc:creator>User3</dc:creator>
  <dc:description/>
  <cp:keywords/>
  <dc:language>en-US</dc:language>
  <cp:lastModifiedBy>User3</cp:lastModifiedBy>
  <dcterms:modified xsi:type="dcterms:W3CDTF">2010-03-24T06:30:00Z</dcterms:modified>
  <cp:revision>2</cp:revision>
  <dc:subject/>
  <dc:title/>
</cp:coreProperties>
</file>