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дительское собрание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«Давайте познакомимся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(вступление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ля знакомст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дапт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граммо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амары Николаевн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lineRule="atLeast" w:line="270" w:before="0" w:after="0"/>
        <w:jc w:val="center"/>
        <w:rPr/>
      </w:pPr>
      <w:r>
        <w:rPr>
          <w:b/>
          <w:sz w:val="36"/>
          <w:szCs w:val="28"/>
        </w:rPr>
        <w:t>1.Приветствие.</w:t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28"/>
          <w:u w:val="single"/>
        </w:rPr>
        <w:t>О.А.</w:t>
      </w:r>
      <w:r>
        <w:rPr>
          <w:color w:val="000000"/>
          <w:sz w:val="32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Добрый вечер. Мы рады видеть Вас на нашей первой встрече. Сегодня у нас с Вами первое родительское собрание, на котором мы познакомимся, узнаем, друг друга поближе, мы расскажем Вам о том чему научились детки  за период адаптации к детскому саду и что им еще предстоит узнать.</w:t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тем заведующая детским садом,  Заводенко Тамара Николаевна, расскажет Вам  о финансово-хозяйственной деятельности в нашем учреждении.</w:t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ле этого мы с Вами выберем родительский комитет  и осудим текущие вопросы.</w:t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3"/>
          <w:b/>
          <w:color w:val="000000"/>
          <w:sz w:val="32"/>
          <w:szCs w:val="28"/>
          <w:u w:val="single"/>
        </w:rPr>
        <w:t>Т.Г.</w:t>
      </w:r>
      <w:r>
        <w:rPr>
          <w:rStyle w:val="C3"/>
          <w:color w:val="000000"/>
          <w:sz w:val="32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так, Вы привели своих детей в детский сад и у нас с Вами одна общая цель, сделать их пребывание здесь комфортным, безопасным, интересным, увлекательным, познавательным и т.д.</w:t>
      </w:r>
    </w:p>
    <w:p>
      <w:pPr>
        <w:pStyle w:val="Normal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о время пребывания ребенка в детском саду мы (дети, педагоги, родители) составляем треугольник. Во главе треугольника конечно же стоит ребенок. Как Вы думаете, что произойдет с треногим табуретом, если подломится одна ножка?(упадет) Вот именно, упадет! Вспомните басню Крылова «Лебедь, рак и щука» где говорится :»Когда в товарищах согласья нет на лад их дело не пойдет, выйдет у него не дело, только мука!»Следовательно нам с Вами нужно объединить усилия для того, чтобы детям было интересно и комфортно в детском саду и здесь очень важно наличие взаимопонимания и поддержки. Мы с Вами 4 лет будем жить одной, я надеюсь дружной семьей. А для начала нужно поближе познакомиться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36"/>
          <w:szCs w:val="28"/>
        </w:rPr>
        <w:t>2.Игра для знакомства.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36"/>
          <w:szCs w:val="28"/>
          <w:u w:val="single"/>
        </w:rPr>
        <w:t>О.А.</w:t>
      </w:r>
      <w:r>
        <w:rPr>
          <w:rStyle w:val="C3"/>
          <w:rFonts w:cs="Times New Roman" w:ascii="Times New Roman" w:hAnsi="Times New Roman"/>
          <w:b/>
          <w:color w:val="000000"/>
          <w:sz w:val="36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одители передают мяч ,у кого в руках мяч то говорит как его зовут ,как зовут ребенка, сколько лет ребенку и как давно ходят в сад.</w:t>
      </w:r>
    </w:p>
    <w:p>
      <w:pPr>
        <w:pStyle w:val="Style15"/>
        <w:ind w:left="0" w:hanging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32"/>
          <w:szCs w:val="28"/>
          <w:u w:val="single"/>
        </w:rPr>
        <w:t>Т.Г.</w:t>
      </w:r>
      <w:r>
        <w:rPr>
          <w:rStyle w:val="C3"/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Упражнение «моё настроение».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детский сад все приходят с разным настроением. Что бы узнать настроение детей мы играем такую игру - дети показывают и проговаривают в кругу: сжатие ладошки - напряжённое, широко разведенные руки – замечательное, руки на коленях- спокойное. Давайте попробуем оценить атмосферу  нашего собрания. Покажите жестами настроение, с которым вы пришли на наше собрание.</w:t>
      </w:r>
    </w:p>
    <w:p>
      <w:pPr>
        <w:pStyle w:val="Style15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32"/>
          <w:szCs w:val="28"/>
          <w:u w:val="single"/>
        </w:rPr>
        <w:t>О.А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. Упражнение. «Мои привычки»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се люди разные , но есть то, что их объединяет и делает интересными друг другу,- это привычки и интересы. Родителям предлагается выполнить те задания, которые по их мнению, отражают их собственные привычки и интересы: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ыходят вкруг и жмут друг другу руки те родители ,кто: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любит поспать;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любит сладкое.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ыходят вкруг и прыгают на одной ноге те: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любит работать на дачи;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любит варить варенье делать заготовки на зиму.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ыходят в круг и танцуют те родители, кто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любит тратить деньги;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-любит путешествовать.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32"/>
          <w:szCs w:val="28"/>
          <w:u w:val="single"/>
        </w:rPr>
        <w:t>Т.Г.</w:t>
      </w:r>
      <w:r>
        <w:rPr>
          <w:rStyle w:val="C3"/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Упражнение Адаптация – это хорошо или плохо.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Родители передают мяч и продолжают фразу: Адаптация –это хорошо . потому что,..(мнение родителей) и передают следующему, тот должен продолжить « адаптация это плохо, потому что…»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У нас в группе есть полочка творчества родителей, там мы выставляем поделки наших родителей. Мы надеемся что к следующему собранию у нас наберется много ваших работ и мы сможем организовать целую выставку.</w:t>
      </w:r>
    </w:p>
    <w:p>
      <w:pPr>
        <w:pStyle w:val="Normal"/>
        <w:ind w:left="360" w:hanging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36"/>
          <w:szCs w:val="36"/>
        </w:rPr>
        <w:t>3.Результаты  адаптация.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32"/>
          <w:szCs w:val="28"/>
          <w:u w:val="single"/>
        </w:rPr>
        <w:t>О.А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.Один из ведущих специалистов по воспитанию детей раннего возроста профессор Н.М.Аскарина, говорят о данной проблеме, часто приводя один и тот же пример: садовник пересаживая дерево, готовит участок,бережно окапывает дерево, стараясь не повредить его корневую систему, пересаживает вместе с землей- но, несмотря на все его усилия, дерево на новом месте болеет пока не приживется. А теперь обратимся к детям.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оцесс адаптации к новым условиям сада ,как показывает опыт, тяжелее всего проходит у детей в возрасте 3-3,5 лет . Это обусловлено тем, что оно совпадает с кризисом развития личности, который можно охарактеризовать как «я сам!». Ребенок начинает осознавать  собственное «Я». Он стремится к самостоятельности, самоутверждению. В это время у него активно развивается воля и самолюбие, что проявляется в стремлении ставить перед собой цели и добиваться их любой ценой, а также гордится своими достижениями. Все эти новые черты являются положительным следствием кризиса для ребенка.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днако у кризиса 3 лет есть и неприятная сторона- обострение детско-родительских отношений. У малыша ни с того ни с сего появляются некоторые особенности, которые очень тревожат мам и пап, деспотизм, своеволие, упрямство , строптивость и негативизм. Обнаруживается они в том что ребенок стремится добиться от родителей именно того, что он хочет даже если это принесет ему вред. Мнение взрослых малыш ни во что не ставит, отказывается подчиняться, требованиям и просьбам пытаясь сделать все наоборот. Стоит отметить, что  обычно период кризиса труднее переносят дети , чем их родители. Ребенок сам не понимает почему так себя ведет, не умеет сдерживать свои порывы и эмоции. Он отказывается ложиться спать, не хочет сам одеваться, убирать игрушки. Капризничает, кричит и топает ногами, если не выполняются любые его просьбы. Не редко такое поведение ребенка застает родителей врасплох.</w:t>
      </w:r>
    </w:p>
    <w:p>
      <w:pPr>
        <w:pStyle w:val="Normal"/>
        <w:ind w:left="360" w:hanging="0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И в этот сложный период малыша приводят в детский сад. Адаптация к новым условиям пребывания, новому детскому коллективу, новым взрослым совпадает с кризисом трех лет и естественно гораздо усложняется. Показать нашу таблицу по адаптации .Озвучить в процентах количество детей с легкой адаптаций, средней и тяжёлой.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color w:val="000000"/>
          <w:sz w:val="36"/>
          <w:szCs w:val="28"/>
        </w:rPr>
        <w:t>4. Знакомство с программой «Развитие»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  <w:u w:val="single"/>
        </w:rPr>
        <w:t>Т.Г.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Друг с другом мы уже познакомились, теперь я расскажу вам о нашем детском садике и о программе по которой он работает.</w:t>
      </w:r>
    </w:p>
    <w:p>
      <w:pPr>
        <w:pStyle w:val="Normal"/>
        <w:spacing w:lineRule="auto" w:line="240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Нашему Д/С 25 лет . У нас 13 групп , из них 1 группа ясельная, 2 логопедические,1 группа комбинированная, и 9 обычных групп. Есть бассейн и сауна, на эти занятия вы будете ходить со следующего года(т.к вы еще адаптационная группа). В саду есть педагоги по английскому языку, по хореографии, музыке, физкультуре, ИЗО деятельности, Есть шахматный кружок. В нашем саду проводится усиленное закаливание. Программа по которой работает Д/С  очень интересная называется она «Развитие+». Немножко о программ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грамма «Развитие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витие умственных и творческих способностей. Программу разработал учебный центр Л.А. Венгера . Что же такое способности , как их надо развивать? Программа предусматривает проведение большинства занятий по подгруппам (8-10 человек). Длительность занятий 15-20 мину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.Г.</w:t>
      </w:r>
      <w:r>
        <w:rPr>
          <w:rFonts w:cs="Times New Roman" w:ascii="Times New Roman" w:hAnsi="Times New Roman"/>
          <w:sz w:val="28"/>
          <w:szCs w:val="28"/>
        </w:rPr>
        <w:t xml:space="preserve"> Раздел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Развитие представлений об окружающем ми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разделу включает четыре направлени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б окружающем мире и о себ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ая,неживая природа(на прогулках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р людей (знания норм поведения в д/с , на улице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Я сам» (гигиенические навыки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едставлений о време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обретение опыта (эксперимен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ирование (игра с песком, наблюдение за разным состоянием воды,тонет не тонет, холодный –теплы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тие познавательной актив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 обращает внимание детей на непонятное явление, подводит детей к тому что бы они сами задавали вопрос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.А. Введение в грам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младшей группе  включает в себя 2 раз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: направлен на развитие  возможностей детей в звуковой культуре речи: управление артикуляционным аппаратом, совершенствование фонематического восприятия ребенка, так,как речь  детей  до трех лет не совершенна. (Подражая различным зверям и персонажам , они учатся правильно произносить гласные звуки некоторые согласные, кроме шипящих и свистящи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 : направлен на развитие у детей трех лет возможности управлять своими руками и пальц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: «Вьюшки» «Капуст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.Г.Ознакомление с художественной литературой и развитие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бенка в мир художественной литературы начинается с его ознакомления с разными литературными жанрами (сказка, рассказ, стихи,  потешки , загад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 по этому разделу даютя в виде литературно игровых занятий, где дети включаются либо в ситуацию игры либо в ситуацию речевого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работы дети учатся выделять основные персонажи сказки, воспроизводить их действия путем использования условных заместителей ,пересказать с помощью взрослого отдельные эпизоды сказки. В рисунках, играх дети выражают своё эмоциональное отношение к событиям сказки, кроме того дети с опорой на условные заместители , схематические изображения начинают с помощью взрослого составлять небольшие сочи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.А.Сенсорное вос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нсорного восприятия в младшей группе  предполагает развитие общих сенсорных способностей , использование сенсорных этал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эталоны-это общепринятые образцы внешних свойств предметов. На занятиях по сенсорному воспитанию ребенок знакомится с такими образцами 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84150</wp:posOffset>
                </wp:positionV>
                <wp:extent cx="18097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14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4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117475</wp:posOffset>
                </wp:positionV>
                <wp:extent cx="180975" cy="209550"/>
                <wp:effectExtent l="8255" t="1206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8.2pt;margin-top:9.25pt;width:14.2pt;height:1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0</wp:posOffset>
                </wp:positionV>
                <wp:extent cx="3238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7pt;margin-top:14.5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74625</wp:posOffset>
                </wp:positionV>
                <wp:extent cx="4953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3.75pt;width:3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мь цветов спектра(К,О.Ж.З.Г.С.Ф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геометрических фигур(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радации величины( большой средний малень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: Геометрическое лото цветовое ло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предмет такой же формы , цвета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будет всем скучно провести небольшую игр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Выступление Тамары Николаев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8"/>
        </w:rPr>
        <w:t>6. Разные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Своевременная опл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девать в удобную одеж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Благодар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кеты. Пись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борка снега.(по 300р. За зиму или по 100 каждый меся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дительский комит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огодние подарки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5:00Z</dcterms:created>
  <dc:creator>User</dc:creator>
  <dc:description/>
  <dc:language>en-US</dc:language>
  <cp:lastModifiedBy>User</cp:lastModifiedBy>
  <dcterms:modified xsi:type="dcterms:W3CDTF">2013-10-29T07:45:00Z</dcterms:modified>
  <cp:revision>2</cp:revision>
  <dc:subject/>
  <dc:title/>
</cp:coreProperties>
</file>