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ab/>
        <w:t xml:space="preserve"> Конспект занятия по экологии в средней группе</w:t>
      </w:r>
    </w:p>
    <w:p>
      <w:pPr>
        <w:pStyle w:val="Normal"/>
        <w:ind w:left="-180" w:hanging="0"/>
        <w:rPr/>
      </w:pPr>
      <w:r>
        <w:rPr/>
        <w:t xml:space="preserve">                               </w:t>
      </w:r>
      <w:r>
        <w:rPr/>
        <w:t>Тема «Дикие животные зимой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Цель: - уточнить представление детей о времени года – зима;</w:t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/>
        <w:t>- расширять представления детей о внешнем виде и образе лесных зверей зимой (еж, медведь, лиса, заяц, волк), как приспособились к суровым условиям (чем питаются, как спасаются от холода, от своих врагов);</w:t>
      </w:r>
    </w:p>
    <w:p>
      <w:pPr>
        <w:pStyle w:val="Normal"/>
        <w:ind w:left="-180" w:hanging="0"/>
        <w:rPr/>
      </w:pPr>
      <w:r>
        <w:rPr/>
        <w:t xml:space="preserve">                                              </w:t>
      </w:r>
      <w:r>
        <w:rPr/>
        <w:t>- дать знания о том, какую помощь оказывают люди лесным зверям;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вызвать интерес к диким животным.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переключать детей с умственной деятельности на физическую с помощью физкультминутки «Зайка серенький»;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использовать игру «Где ,чей хвост» на сопоставительный анализ;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составлять из геометрических фигур (треугольников) животны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едварительная работа: беседа с детьми о жизни и среде обитания диких животных. Чтение произведений, в которых главные герои – животные. Рассматривание иллюстраций с целью обратить внимание на особенности формы, характерные признаки животны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атериал к занятию: картины с зимним и летним пейзажем;  изображения  диких животных с использованием ДВД; плоскостные изображения животных и их части (хвосты), разрезные картинки животных; конверт с задани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Ход занятия.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ВОСПИТАТЕЛЬ: -  Дети, давайте  вспомним, какое сейчас время года? А какое время года было до весны? (ЗИМА) Вы ведь наверно слышали о жизни лесных зверей зимой? Предлагаю вам пойти в лес и узнать, как они это делают. Но что это? (обращаю внимание на конверт)</w:t>
      </w:r>
    </w:p>
    <w:p>
      <w:pPr>
        <w:pStyle w:val="Normal"/>
        <w:ind w:left="-18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рогие дети! Вы можете войти в лес, если выполните задание. Надо отобрать картины с зимним пейзажем, только тогда вы попадете в зимний лес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ЛЕСОВИК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 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(дети выбирают картины с зимним пейзажем на стенд)</w:t>
      </w:r>
    </w:p>
    <w:p>
      <w:pPr>
        <w:pStyle w:val="Normal"/>
        <w:ind w:left="-180" w:hanging="0"/>
        <w:rPr/>
      </w:pPr>
      <w:r>
        <w:rPr/>
        <w:t>ВОСПИТАТЕЛЬ:- Дети! Посмотрите, какой красивый зимний лес. Все засыпано снегом. Лес как будто спит под белым пуховым одеялом. Может быть, в зимнем лесу никого нет? Исчезли все звери? Как вы думаете. Если мы сейчас войдем в этот лес, то каких зверей можем встретить? (зайца, лису и т.д)</w:t>
      </w:r>
    </w:p>
    <w:p>
      <w:pPr>
        <w:pStyle w:val="Normal"/>
        <w:ind w:left="-180" w:hanging="0"/>
        <w:rPr/>
      </w:pPr>
      <w:r>
        <w:rPr/>
        <w:t>-   А можем мы зимой  в лесу встретить ежика? (нет).</w:t>
      </w:r>
    </w:p>
    <w:p>
      <w:pPr>
        <w:pStyle w:val="Normal"/>
        <w:ind w:left="-180" w:hanging="0"/>
        <w:rPr/>
      </w:pPr>
      <w:r>
        <w:rPr/>
        <w:t>- Почему нельзя встретить ежа зимой? ( спит в норке).</w:t>
      </w:r>
    </w:p>
    <w:p>
      <w:pPr>
        <w:pStyle w:val="Normal"/>
        <w:ind w:left="-180" w:hanging="0"/>
        <w:rPr/>
      </w:pPr>
      <w:r>
        <w:rPr/>
        <w:t>-  Дети, посмотрите, чьи это следы,  давайте пойдемте по следам осторожно  ( подвожу детей к сугробу).</w:t>
      </w:r>
    </w:p>
    <w:p>
      <w:pPr>
        <w:pStyle w:val="Normal"/>
        <w:ind w:left="-180" w:hanging="0"/>
        <w:rPr/>
      </w:pPr>
      <w:r>
        <w:rPr/>
        <w:t>-  Что же это за сугроб? Да большой какой! Кто же это может быть? ( когда дети отгадают на экране появляется изображение медведя)</w:t>
      </w:r>
    </w:p>
    <w:p>
      <w:pPr>
        <w:pStyle w:val="Normal"/>
        <w:ind w:left="-180" w:hanging="0"/>
        <w:rPr/>
      </w:pPr>
      <w:r>
        <w:rPr/>
        <w:t>-  Как он там оказался?» (забрался осенью спать, а весной проснется).</w:t>
      </w:r>
    </w:p>
    <w:p>
      <w:pPr>
        <w:pStyle w:val="Normal"/>
        <w:ind w:left="-180" w:hanging="0"/>
        <w:rPr/>
      </w:pPr>
      <w:r>
        <w:rPr/>
        <w:t>-  Что ел медведь летом?» (ягоды, грибы и т.д)</w:t>
      </w:r>
    </w:p>
    <w:p>
      <w:pPr>
        <w:pStyle w:val="Normal"/>
        <w:ind w:left="-180" w:hanging="0"/>
        <w:rPr/>
      </w:pPr>
      <w:r>
        <w:rPr/>
        <w:t>- Есть ли зимой для медведя корм в лесу? ( разные ответы детей)</w:t>
      </w:r>
    </w:p>
    <w:p>
      <w:pPr>
        <w:pStyle w:val="Normal"/>
        <w:ind w:left="-180" w:hanging="0"/>
        <w:rPr/>
      </w:pPr>
      <w:r>
        <w:rPr/>
        <w:t>- На зиму медведь не делает запасов, потому что он всю зиму спит.</w:t>
      </w:r>
    </w:p>
    <w:p>
      <w:pPr>
        <w:pStyle w:val="Normal"/>
        <w:ind w:left="-180" w:hanging="0"/>
        <w:rPr/>
      </w:pPr>
      <w:r>
        <w:rPr/>
        <w:t>-  Где спит медведь? (в берлоге)</w:t>
      </w:r>
    </w:p>
    <w:p>
      <w:pPr>
        <w:pStyle w:val="Normal"/>
        <w:ind w:left="-180" w:hanging="0"/>
        <w:rPr/>
      </w:pPr>
      <w:r>
        <w:rPr/>
        <w:t>- Где он ее сделал? ( под корнями упавшего дерева).</w:t>
      </w:r>
    </w:p>
    <w:p>
      <w:pPr>
        <w:pStyle w:val="Normal"/>
        <w:ind w:left="-180" w:hanging="0"/>
        <w:rPr/>
      </w:pPr>
      <w:r>
        <w:rPr/>
        <w:t>- (экран) Медведь натаскал молодых елочек, мха, хвороста. Зимой берлогу накроет снежное одеяло и медведю тепло в ней спать.</w:t>
      </w:r>
    </w:p>
    <w:p>
      <w:pPr>
        <w:pStyle w:val="Normal"/>
        <w:ind w:left="-180" w:hanging="0"/>
        <w:rPr/>
      </w:pPr>
      <w:r>
        <w:rPr/>
        <w:t>- Дети, как вы думаете, это чей след? (лисы)</w:t>
      </w:r>
    </w:p>
    <w:p>
      <w:pPr>
        <w:pStyle w:val="Normal"/>
        <w:ind w:left="-180" w:hanging="0"/>
        <w:rPr/>
      </w:pPr>
      <w:r>
        <w:rPr/>
        <w:t>- (ЭКРАН) Посмотрите на лисицу. Расскажите, какая она? (рыжая, красивая, с пушистым хвостом и т.д).</w:t>
      </w:r>
    </w:p>
    <w:p>
      <w:pPr>
        <w:pStyle w:val="Normal"/>
        <w:ind w:left="-180" w:hanging="0"/>
        <w:rPr/>
      </w:pPr>
      <w:r>
        <w:rPr/>
        <w:t>- Что делает лиса в лесу зимой? (добывать себе еду)</w:t>
      </w:r>
    </w:p>
    <w:p>
      <w:pPr>
        <w:pStyle w:val="Normal"/>
        <w:ind w:left="-180" w:hanging="0"/>
        <w:rPr/>
      </w:pPr>
      <w:r>
        <w:rPr/>
        <w:t>- А кого может искать лиса? (мышей, зайцев)</w:t>
      </w:r>
    </w:p>
    <w:p>
      <w:pPr>
        <w:pStyle w:val="Normal"/>
        <w:ind w:left="-180" w:hanging="0"/>
        <w:rPr/>
      </w:pPr>
      <w:r>
        <w:rPr/>
        <w:t>- Как вы думаете, найдет лиса зайца? ( быстро бегает, запутывает следы и т.д) ЭКРАН</w:t>
      </w:r>
    </w:p>
    <w:p>
      <w:pPr>
        <w:pStyle w:val="Normal"/>
        <w:ind w:left="-180" w:hanging="0"/>
        <w:rPr/>
      </w:pPr>
      <w:r>
        <w:rPr/>
        <w:t>- Чем питается заяц зимой? (корой деревьев) ЭКРАН</w:t>
      </w:r>
    </w:p>
    <w:p>
      <w:pPr>
        <w:pStyle w:val="Normal"/>
        <w:ind w:left="-180" w:hanging="0"/>
        <w:rPr/>
      </w:pPr>
      <w:r>
        <w:rPr/>
        <w:t>- Где спит заяц? (в снежной ямке).</w:t>
      </w:r>
    </w:p>
    <w:p>
      <w:pPr>
        <w:pStyle w:val="Normal"/>
        <w:ind w:left="-180" w:hanging="0"/>
        <w:rPr/>
      </w:pPr>
      <w:r>
        <w:rPr/>
        <w:t>- Заяц днем спит, а ночью выходит добывать себе ед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Физкультминутка «Зайка серенький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Зайка серенький сидит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Он ушами шевелит.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Вот так, вот так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Он ушами шевели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Зайке холодно сидеть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Надо лапочки погреть.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Вот так, вот так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Надо лапочки погре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Зайке холодно стоять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Надо зайке поскакать.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Вот так, вот так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Надо зайке поскака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Зайку волк испугал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Зайка тут же убежа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Еще в лесу живет большой серый зверь: Он зимой холодной, ходит злой, голодный? (дети отгадывают), ЭКРАН «Волчья стая».</w:t>
      </w:r>
    </w:p>
    <w:p>
      <w:pPr>
        <w:pStyle w:val="Normal"/>
        <w:ind w:left="-180" w:hanging="0"/>
        <w:rPr/>
      </w:pPr>
      <w:r>
        <w:rPr/>
        <w:t>- Посмотрите на экран. Шерсть у волка за лето и осень отрастает и становится густой и теплой. Волк может спать прямо на снегу, закрыв хвостом нос и ноги. Волки живут зимой семьями. Кто входит в волчью семью? (волк, волчица и волчата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ОРОКА - Беда, беда!!! Животные перепутали свои хвосты и теперь не могут разобраться. Помогите! Помогите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/>
        <w:t>Игра «Где , чей хвост» (после игры дети садятся на стульчики0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Зима – самое трудное время для лесных животных. Зимой холодно и голодно. Охотники и лесники подкармливают зверей. Они летом и осенью заготавливают корм для подкормки лесных зверей: сено, березовые и сосновые ветки, овощи и зерно. Зимой все это раскладывают в кормушки, которые стоят на лесных поляна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Вот мы с вами и побывали в зимнем лесу, а сейчас высоко поднимая ноги выходим из леса в детский сад.(предлагаю детям сесть за столы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- Дети! А сейчас будьте  внимательными. Надо из геометрических фигур собрать животное (когда дети соберут животное, каждого спрашиваю, кто кого собрал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15:00Z</dcterms:created>
  <dc:creator>User</dc:creator>
  <dc:description/>
  <cp:keywords/>
  <dc:language>en-US</dc:language>
  <cp:lastModifiedBy>User</cp:lastModifiedBy>
  <cp:lastPrinted>2011-04-03T16:13:00Z</cp:lastPrinted>
  <dcterms:modified xsi:type="dcterms:W3CDTF">2011-04-03T12:14:00Z</dcterms:modified>
  <cp:revision>3</cp:revision>
  <dc:subject/>
  <dc:title>        </dc:title>
</cp:coreProperties>
</file>