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Из опыта семейного воспит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Семейный кодекс здоровь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 Каждый день начинается с заряд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 Просыпаясь, не задерживайтесь в посте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Берем холодную воду в друзья: она дает бодрость и закалива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 детский сад, в школу и на работу – пешком и в быстром темп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Лифт – наш вра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ри встрече желаем друг другу здоровья. («Здравствуйте!»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Будем щедрыми на улыбку, никогда не унывай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Режим – наш друг, хотим все успеть – успеем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ичего не жевать, сидя у телевизо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 отпуск и на выходные – только вмест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Памят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ти – значит учиться все делать самостоятель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е будьте назойливы. Ребенок в 3 года может самостоятельно раздеваться, но одеваться он сможет только в 5 – 6 л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азрешите ребенку видеть, что вы делаете то же , чему стараетесь научить е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олезно хвалить ребенка. Если вы сделаете замечание, что он плохо причесался или неудачно надел рубашку, только подорвете веру в себ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Обратите внимание на мелочи быта. Ребенку трудно дотянуться до крана, если нет скамеечки. Бывает, что вешалка прибита высоковато, поместите ее выше уровня глаз. У детской одежды бывают узкие петли для пуговиц, расширьте и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Родителям о режиме дня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Режим дня – это сон, пребывание на свежем воздухе, игровая деятельность, занятия, отдых, прием пищи, личная гигиена, физическая культур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трого придерживайтесь режима, это упорядочивает поведение ребенка, он привыкает к определенному порядку дня и спокойно ему подчиняется. Ко всему новому ребенок часто относится отрицательно, настороженно, поэтому к режиму приучают постепенно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Родители должны помнить, что шумные, подвижные игры, новые игрушки возбуждают детей, ребенку трудно переключиться на другую деятельность, например: сон, еду. Для того чтобы ребенок настроился, нужно дать ему время, разъяснить требования взрослого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Все режимные моменты нужно организовывать так, чтобы ребенку не приходилось ждать: умылся – сел за стол; сел за стол – начал есть; разделся – лег в постел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е нарушайте сами распорядок дня. Вы для ребенка – образец во всем. Подражая вам, он сам начинает делать то, что необходимо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  <w:u w:val="single"/>
        </w:rPr>
      </w:pPr>
      <w:r>
        <w:rPr>
          <w:rFonts w:cs="Monotype Corsiva" w:ascii="Monotype Corsiva" w:hAnsi="Monotype Corsiva"/>
          <w:b/>
          <w:sz w:val="144"/>
          <w:szCs w:val="144"/>
          <w:u w:val="single"/>
        </w:rPr>
        <w:t>«Закалива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Основное средство закаливания – солнце, воздух и вода, босохождение, самомассаж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Комнату, где находится ребенок, необходимо тщательно проветривать. Оптимальная температура в помещении 19 – 20 градусов. Ребенок должен находиться в легкой рубашке или плать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амый доступный вид закаливания – воздушные ванны. Г.И.Сперанский писал: «День, проведенный ребенком без прогулки, потерян для его здоровья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олнечные ванны хотя и полезны (они укрепляют защитные силы организма),  должны быть строго дозированы. Во время принятия солнечных ванн голову следует прикрыть панамко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Наиболее сильным средством закаливания является вода. К водным процедурам относятся: обливание, обтирание, душ, купание в открытых водоемах. Водные процедуры должны проводиться после утренней зарядк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- Зарядка, водные процедуры, завтрак способствует тому, что ребенок становится бодрым, у него появляется желание активно играть, идти в детский сад, а затем и в школу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  <w:u w:val="single"/>
        </w:rPr>
      </w:pPr>
      <w:r>
        <w:rPr>
          <w:rFonts w:cs="Monotype Corsiva" w:ascii="Monotype Corsiva" w:hAnsi="Monotype Corsiva"/>
          <w:b/>
          <w:sz w:val="144"/>
          <w:szCs w:val="144"/>
          <w:u w:val="single"/>
        </w:rPr>
        <w:t>«Плоскостопие»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При слабых мышцах и связках стопы может развиваться плоскостопие. Ребенок с плоской стопой не может быстро бегать, заниматься спортом, при ходьбе размахивает руками, сильно топает, его походка становится неуклюже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- Для предупреждения плоскостопия у детей дошкольного возраста следует выполнять </w:t>
      </w:r>
      <w:r>
        <w:rPr>
          <w:b/>
          <w:i/>
          <w:sz w:val="36"/>
          <w:szCs w:val="36"/>
        </w:rPr>
        <w:t>следующие рекомендаци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1. Обувь должна быть нетесно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. Задник жестки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3. Подошва эластично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4. Каблук не более 8 м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5. Дети не должны ходить дома в теплой обув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-  </w:t>
      </w:r>
      <w:r>
        <w:rPr>
          <w:b/>
          <w:i/>
          <w:sz w:val="36"/>
          <w:szCs w:val="36"/>
        </w:rPr>
        <w:t>Необходимо выполнять упражнения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1. Ходьба на носках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. На наружных краях стоп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3. По песку, гальке, неровной поверхност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4. Массаж стоп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5. Плавани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  <w:u w:val="single"/>
        </w:rPr>
      </w:pPr>
      <w:r>
        <w:rPr>
          <w:rFonts w:cs="Monotype Corsiva" w:ascii="Monotype Corsiva" w:hAnsi="Monotype Corsiva"/>
          <w:b/>
          <w:sz w:val="144"/>
          <w:szCs w:val="14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53:00Z</dcterms:created>
  <dc:creator>Admin</dc:creator>
  <dc:description/>
  <dc:language>en-US</dc:language>
  <cp:lastModifiedBy>Admin</cp:lastModifiedBy>
  <cp:lastPrinted>2009-11-13T10:28:00Z</cp:lastPrinted>
  <dcterms:modified xsi:type="dcterms:W3CDTF">2009-11-13T07:33:00Z</dcterms:modified>
  <cp:revision>6</cp:revision>
  <dc:subject/>
  <dc:title>Из опыта семейного воспитания</dc:title>
</cp:coreProperties>
</file>