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д/с № 1 «ТЕРЕМОК» компенсирующего вида  г. Олекм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Формирование правильной осанки и профилактика её нарушений у дете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ошкольного возраста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ыполнила воспитатель по физкультур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Щедривая Ольга Анатоль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лекминск  2012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хранение и управление здоровья дошкольников – одна из актуальнейших  проблем наш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я о здоровье, мы используем определение, которое предлагает Всемирная организация здравоохранения – «состояние полного физического, психического и социального благополучия, а не только отсутствие болезней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остояние здоровья детей, проживающих на Крайнем Севере</w:t>
      </w:r>
      <w:r>
        <w:rPr>
          <w:sz w:val="28"/>
          <w:szCs w:val="28"/>
        </w:rPr>
        <w:t xml:space="preserve">, оказывают существенное влияние, как </w:t>
      </w:r>
      <w:r>
        <w:rPr>
          <w:b/>
          <w:sz w:val="28"/>
          <w:szCs w:val="28"/>
        </w:rPr>
        <w:t>неблагоприятные социальные факторы</w:t>
      </w:r>
      <w:r>
        <w:rPr>
          <w:sz w:val="28"/>
          <w:szCs w:val="28"/>
        </w:rPr>
        <w:t>, так и экологические, демографические, климатические условия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ровые климатические условия нашего реги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ая экологическая обстанов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о-лучевое и «метало-звуковое» облучение детей (компьютерные игры, длительное пребывание перед телевизором, просмотр видеофильм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серьезное влияние на здоровье и развитие ребенка-дошкольника оказывают отклонения в опорно-двигательном аппарате, являющиеся первопричиной многих болезней, которые не поддаются медикаментозному ле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 нарушение осанки сочетаются с нарушением работы многих органов и систем растущего организма. Дети при этом, как правило, страдают плохим зрением, заболеваниями органов дыхания, нервной системы, пищеварения. У них обычно отмечается повышенная утомляемость и плохое самочув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ему у современного ребенка развиваются нарушения осан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видно, к числу важнейших причин следует отнести высокий процент рождаемости ослабленных детей, заболевания в неонатальном и более позднем периоде развития ребенка, связанные с ограничением двигательной активности. Все это отрицательно сказывается на состоянии скелетных мышц и позвоночника. Многое зависит от наследственности, но не в том смысле, что дети наследуют от родителей уже искривленный позвоночник. Нет, обычно дети рождаются с нормальным позвоночником, однако очень часто перенимают от родителей привычки неправильно сидеть, стоять и ходить, а также вынужденные неудобные позы, например, при чтении или письме. Перегружает позвоночник избыточный в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ой осанкой принято называть привычную позу непринужденно сидящего человека, с небольшими естественными изгибами позвоночника: в шейном и поясничном отделах вперед, в грудном и крестцовом – назад. В Толковом словаре В.И. Даля записано: «Под осанкой разумеют стройность, величавость, приличие и красоту». Развивая это определение, необходимо дополнить и «основу здоров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авильной осанке физиологические изгибы позвоночника хорошо выражены, имеют равномерный, волнообразный вид, лопатки расположены параллельно и симметрично, плечи развернуты, ноги прямые. Правильная осанка имеет не только эстетическое, но и физиологическое значение – она способствует нормальной деятельности внутренних органов, так как отклонения в осанке отражаются на их фун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анка формируется с самого раннего детства и зависит от гармоничной работы мышц, состояния костной системы, связочно-суставного и нервно-мышечного аппарата, равномерности их развития, физиологических изгибов позвоно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ыми нарушениями осанки у детей дошкольного возраста являются отстающие лопатки, сведенные плечи, ассиметрия надплечий, сутуловат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ялой осанке голова опущена, грудь уплощена, плечи сведены, лопатки отстают от спины, ноги слегка согнуты в коленях. При сутуловатости голова выдвинута вперед, плечи сильно сведены, живот выпячен. Для лордической осанки характерен увеличенный прогиб поясничного отдела позвоночника, для кифотической – увеличение глубины как шейного, так и поясничного изгибов (спина круглая, плечи опущены, голова наклонена вперед, живот выпяче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этих нарушений носит чисто функциональный характер и связана в основном с нарушение симметрии мышечного тонуса (слабость мышечного тонуса). Причинами этих функциональных нарушений осанки могут быть общая ослабленность организма, нерациональная организация режима, нарушение зрения, понижение слуха, недостаточность общего физического развития и слабая двигательная активность. К гораздо более серьезным нарушения относится сколиоз, в основе которого лежит боковое искривление позвоночника со  скручиванием (торсией) позвоно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 как можно раньше начать профилактику дефектов или коррекцию имеющегося вида ее нарушения, чтобы в школе у ребенка не возникли проблемы с повышенной утомляемостью, головными болями и болями в мышцах туловища. Самые лучшие средства для профилактики нарушений осанки: движение во всех видах, подвижные игры на воздухе, утренняя гимнастика, закаливание, достаточное освещение и правильно подобранная мебель, постоянное наблюдение за позой ребенка во время игры, занятий, специальные комплексы упраж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устранение нарушений осанки – процесс длительный, требующий от ребенка осознанного отношения и активного учас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у использования специальных упражнений, направленных на формирование правильной осанки и устранение её дефектов, должны быть положены следующие принципы: индивидуально-дифференцированный подход каждому ребенку и постепенное нарастание трудности выполнения физических упражнений. При  подборе  и использовании упражнений необходимо учитывать уровень физического развития, состояние здоровья каждого ребенка и в соответствии с этим правильной осанки применяются специальн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методические рекоменд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убедить детей заниматься систематически специальными упражнениями. Растущий организм ребенка еще не сформирован, поэтому необходимо следить за тем, чтобы занятия не вызывали перенапряжения. Если ребенок неустойчив в какой-то позе, лучше всего выйти из нее, отдохнуть и перейти к другому упражнению. Ослабленные дети могут пробовать выполнять позы по выбору. Начинающим не стоит перенапрягаться, чтобы скорее достичь выполнения позы. Важно, чтобы прошло хотя бы 2 часа после еды перед началом занятия. Желательно не смешивать энергичные упражнения и игры с практикой Асан. Комплекс рассчитан на 2 дня: первый день – упражнения в положении стоя, второй день – упражнения в положении леж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ьб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ьба   с предметами на голове (кубики, подушечки, наполненные песком, мелкой галькой, опилками), установленными на темени, ближе ко лбу, способствуют воспитанию рефлекса правильного держания головы и умения напрягать и расслаблять отдельные группы мышц. К этим упражнениям относятся ходьба, при этом руки сводятся перед грудью и разводятся в стороны; ходьба на носках, полусогнутых ногах, ходьба по бревну, скамейке и спрыги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пражнения, выполняемые в положении сто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а горы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сновная стойка</w:t>
      </w:r>
      <w:r>
        <w:rPr>
          <w:sz w:val="28"/>
          <w:szCs w:val="28"/>
        </w:rPr>
        <w:t xml:space="preserve"> – встать твердо и прямо как гора. Все позы стоя, описанные ниже, начинаются именно в этой стойке с опущенными рукам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хника.</w:t>
      </w:r>
      <w:r>
        <w:rPr>
          <w:sz w:val="28"/>
          <w:szCs w:val="28"/>
        </w:rPr>
        <w:t xml:space="preserve"> Встать прямо, соединив стопы так, чтобы пятки и большие пальцы ног соприкасались. Живот втянут, грудь вперед, шею держать прямо. Нельзя переносить вес тела только на пятки или на пальцы, а следует равномерно распределять между ним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Эффект упражнения.</w:t>
      </w:r>
      <w:r>
        <w:rPr>
          <w:sz w:val="28"/>
          <w:szCs w:val="28"/>
        </w:rPr>
        <w:t xml:space="preserve"> Формируется правильная осанка, умение управлять своими движ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ад вперед, руки вверх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хника. </w:t>
      </w:r>
      <w:r>
        <w:rPr>
          <w:sz w:val="28"/>
          <w:szCs w:val="28"/>
        </w:rPr>
        <w:t>Из основной стойки поднять руки вверх, сложив ладони вместе. Сделать глубокий выпад вперед правой ногой, голову поднять и смотреть на сложенные руки. Угол в коленном суставе правой ноги составляет примерно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левая нога – прямая. Держать позу 20-30 секунд. Дыхание свободное. Вернуться в исходное положение и выполнить упражнение с выпадом левой ного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Эффект упражнения. </w:t>
      </w:r>
      <w:r>
        <w:rPr>
          <w:sz w:val="28"/>
          <w:szCs w:val="28"/>
        </w:rPr>
        <w:t>Укрепляются мышцы спины, ног, пле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ад в сторону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хника. </w:t>
      </w:r>
      <w:r>
        <w:rPr>
          <w:sz w:val="28"/>
          <w:szCs w:val="28"/>
        </w:rPr>
        <w:t>Из основной стойки развести руки в стороны. Сделать глубокий выпад в сторону правой ногой. Туловище держать прямо. Угол в коленном суставе правой ноги составляет примерно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левая но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ямая. Держать позу 20-30 секунд. Дыхание свободное. Вернуться в исходное положение и выполнить упражнение с выпадом левой ного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Эффект упражнения. </w:t>
      </w:r>
      <w:r>
        <w:rPr>
          <w:sz w:val="28"/>
          <w:szCs w:val="28"/>
        </w:rPr>
        <w:t>Укрепляются мышцы спины, плеч. Способствует профилактике нарушений осан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яжка спины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хника.</w:t>
      </w:r>
      <w:r>
        <w:rPr>
          <w:sz w:val="28"/>
          <w:szCs w:val="28"/>
        </w:rPr>
        <w:t xml:space="preserve"> Встать в основную стойку. Соединить ладони за спиной. Поднять ладони вверх на уровне лопаток. Ноги расставить шире плеч. Нагнуть туловище вперед к колену правой ноги. Сохранять позу 20-30 секунд, дыхание нормальное. Вернуться в основную стойку, убрав руки со спины. Если не удается сложить кисти рук за спиной, можно захватить запястье и совершать указанные движ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Эффект упражнения.</w:t>
      </w:r>
      <w:r>
        <w:rPr>
          <w:sz w:val="28"/>
          <w:szCs w:val="28"/>
        </w:rPr>
        <w:t xml:space="preserve"> Укрепляются мышцы ног и спины, увеличивается подвижность в плечевом поя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а треугольника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хника.</w:t>
      </w:r>
      <w:r>
        <w:rPr>
          <w:sz w:val="28"/>
          <w:szCs w:val="28"/>
        </w:rPr>
        <w:t xml:space="preserve"> Из основной стойки прыжком расставить ноги шире плеч. Руки поднять в стороны на уровне плеч, ладони вниз. Повернуть правую и левую стопу вправо, левая нога вытянута. Наклонить туловище вправо, коснуться правой ладонью правой лодыжки, можно положить ладонь на пол. Вытянуть левую руку вверх. Сохранять позу 30-40 секунд, дыхание глубокое, ровное. Возвратиться в исходную позицию. Выполнить упражнение в другую сторон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Эффект упражнения.</w:t>
      </w:r>
      <w:r>
        <w:rPr>
          <w:sz w:val="28"/>
          <w:szCs w:val="28"/>
        </w:rPr>
        <w:t xml:space="preserve"> Увеличивается подвижность в тазобедренных суставах и позвоночном столбе, расширяется грудная кле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а «руки за спину»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хника. </w:t>
      </w:r>
      <w:r>
        <w:rPr>
          <w:sz w:val="28"/>
          <w:szCs w:val="28"/>
        </w:rPr>
        <w:t xml:space="preserve"> Из основной стойки завести руки за спину и соединить ладони вместе. Прогнуться назад и держать позу 20-30 секунд. Возвратиться в исходную позицию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 упражнения.</w:t>
      </w:r>
      <w:r>
        <w:rPr>
          <w:sz w:val="28"/>
          <w:szCs w:val="28"/>
        </w:rPr>
        <w:t xml:space="preserve"> Улучшается гибкость позвоночника. Развиваются мышцы, определяющие красивую прямую осан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а «ласточки»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хника. </w:t>
      </w:r>
      <w:r>
        <w:rPr>
          <w:sz w:val="28"/>
          <w:szCs w:val="28"/>
        </w:rPr>
        <w:t>Из основной стойки наклониться вперед. Вытянуть правую ногу параллельно полу, руки вытянуть вперед. Руки, туловище и левая нога составляют прямую линию. Удерживать позу 20-30 секунд, возвратиться в исходное положение. Повторить упражнение с  подниманием левой ног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Эффект упражнения.</w:t>
      </w:r>
      <w:r>
        <w:rPr>
          <w:sz w:val="28"/>
          <w:szCs w:val="28"/>
        </w:rPr>
        <w:t xml:space="preserve"> Активно тренируются мышцы спины, задней поверхности бедра, плечевого поя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, выполняемые в положении леж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ив упражнения, выполняемые в положении стоя, можно перейти к выполнению следующего комплекса из исходного положения лежа на спине или на животе. Для выполнения упражнения можно использовать любые коврики или подстилки. Закончив любое упражнение, нужно отдохнуть в течение 1-2 минет в положении лежа (поза 5). Комплекс завершается расслаблением лежа в течение 3-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а «наклон вперед сидя»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хника.</w:t>
      </w:r>
      <w:r>
        <w:rPr>
          <w:sz w:val="28"/>
          <w:szCs w:val="28"/>
        </w:rPr>
        <w:t xml:space="preserve"> Лечь на спину, ноги вместе. Медленно сесть, наклониться вперед, стараясь коснуться руками стоп. Наклониться вперед как можно ниже и ухватиться за ноги. Опустить голову и расслабиться в этом положении. Удерживать позу около 20 секунд. Выйти из позы, сесть прямо, затем опустить спину на пол. Руки вдоль туловища ладонями вверх. Ноги слегка развести врозь. Расслабитьс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Эффект упражнения.</w:t>
      </w:r>
      <w:r>
        <w:rPr>
          <w:sz w:val="28"/>
          <w:szCs w:val="28"/>
        </w:rPr>
        <w:t xml:space="preserve"> Поза благотворно влияет на мышцы спины, икры ног и на область жив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а «лодки» (прогибание назад)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хника.</w:t>
      </w:r>
      <w:r>
        <w:rPr>
          <w:sz w:val="28"/>
          <w:szCs w:val="28"/>
        </w:rPr>
        <w:t xml:space="preserve"> Лечь животом на пол. Руки отведены назад. Поднять одновременно голову, грудь, ноги как можно выше. Ни ладони, ни ребра не должны касаться пола, на полу только живот. Оставаться в таком положении 10-15 секунд при нормальном дыхан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Эффект упражнения. </w:t>
      </w:r>
      <w:r>
        <w:rPr>
          <w:sz w:val="28"/>
          <w:szCs w:val="28"/>
        </w:rPr>
        <w:t>Корректируются нарушения осанки, позвоночник становится эластичным, тренируются мышцы т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а «кобры»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хника. </w:t>
      </w:r>
      <w:r>
        <w:rPr>
          <w:sz w:val="28"/>
          <w:szCs w:val="28"/>
        </w:rPr>
        <w:t>Лечь на живот, ноги вместе. Положить кисти рук на пол на уровне плеч ладонями вниз. Медленно подняться вверх и максимально прогнуться, не отрывая нижнюю часть живота от пола. Смотреть вверх. Сохранять позу около 20 секунд, дышать нормально. После этого медленно опустить на пол вначале грудь, а затем голов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Эффект упражнения. </w:t>
      </w:r>
      <w:r>
        <w:rPr>
          <w:sz w:val="28"/>
          <w:szCs w:val="28"/>
        </w:rPr>
        <w:t>Благотворное влияние на мышцы спины. Укрепляется позвоночн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а «лука»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хника.</w:t>
      </w:r>
      <w:r>
        <w:rPr>
          <w:sz w:val="28"/>
          <w:szCs w:val="28"/>
        </w:rPr>
        <w:t xml:space="preserve"> Лечь на живот, ноги держать вместе. Согнуть ноги в коленях и ухватиться за лодыжки. Руки держать выпрямленными. Постарайтесь ноги и стопы держать вместе. Медленно поднимать голени. Постарайтесь прогнуться назад так, чтобы живот лишь касался пола. Смотреть вверх. Держать позу около 10 секунд. Медленно опуститься в исходное положение. Расслабить все тело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Эффект упражнения.</w:t>
      </w:r>
      <w:r>
        <w:rPr>
          <w:sz w:val="28"/>
          <w:szCs w:val="28"/>
        </w:rPr>
        <w:t xml:space="preserve"> Благотворное влияние на все тело, особенно на позвоночник и жив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а для расслабления мышц лежа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ка. </w:t>
      </w:r>
      <w:r>
        <w:rPr>
          <w:sz w:val="28"/>
          <w:szCs w:val="28"/>
        </w:rPr>
        <w:t>Лечь на спину, раздвинув стопы примерно на 40 см. Голова затылком касается пола. Руки положить ладонями вверх и отодвинуть их от туловища. Закрыть глаза и расслабиться. Дышать глубоко, постепенно замедляя дыхание. Оставаться в этом положении 3-5 минут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Эффект упражнения.</w:t>
      </w:r>
      <w:r>
        <w:rPr>
          <w:sz w:val="28"/>
          <w:szCs w:val="28"/>
        </w:rPr>
        <w:t xml:space="preserve"> Эта поза полезна для расслабления всего т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бы ослабленный ребенок прочно усвоил корригирующие упражнения. Впоследствии он сможет выполнять их самостоятельно, и не механически, а осмысленно. Это в несколько раз повысит эффективность занятий, поскольку в этом случае к технике подключается умственная работа, ребенок прислушивается к своим ощуще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57:00Z</dcterms:created>
  <dc:creator>Admin</dc:creator>
  <dc:description/>
  <cp:keywords/>
  <dc:language>en-US</dc:language>
  <cp:lastModifiedBy>Admin</cp:lastModifiedBy>
  <dcterms:modified xsi:type="dcterms:W3CDTF">2012-01-09T14:10:00Z</dcterms:modified>
  <cp:revision>3</cp:revision>
  <dc:subject/>
  <dc:title/>
</cp:coreProperties>
</file>