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ес к проблеме воспитания нравственных качеств, ее острота не ослабевали никогда. В нравственном воспитании современных детей наметились негативные тенденции: книги ушли на второй план, их место занял экран телевизора, компьютер, с которых в жизнь ребенка теперь постоянно входят персонажи сказок, герои мультфильмов, не всегда отличающиеся душевностью или нравственной чистотой. Родители водят детей на дополнительные занятия к педагогам-репетиторам, не жалея на обучение ни времени, ни денег. А вот на совместное чтение книг, на общение, на прогулки, совместные игры и прочее времени свободного не остается.  </w:t>
      </w:r>
      <w:r>
        <w:rPr>
          <w:color w:val="000000"/>
          <w:spacing w:val="5"/>
          <w:sz w:val="28"/>
          <w:szCs w:val="28"/>
        </w:rPr>
        <w:t xml:space="preserve">Исследования ученых в области педагогики и психологии свидетельствуют о формировании </w:t>
      </w:r>
      <w:r>
        <w:rPr>
          <w:color w:val="000000"/>
          <w:spacing w:val="-2"/>
          <w:sz w:val="28"/>
          <w:szCs w:val="28"/>
        </w:rPr>
        <w:t xml:space="preserve">основных моральных качеств личности именно в эти годы. </w:t>
      </w:r>
      <w:r>
        <w:rPr>
          <w:sz w:val="28"/>
          <w:szCs w:val="28"/>
        </w:rPr>
        <w:t xml:space="preserve">Значит, нам, педагогам, необходимо заполнить образовавшийся пробел в воспитании нравственных чувств детей и привлечь к этому родителей. Только в содружестве с семьёй  можно осуществить воспитание нового человека, сформировать у ребенка нравственное сознание: представления о добре и зле, о явлениях общественной жизни. 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ля осуществления поставленной цели наметила следующи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у ребенка любовь и привязанность к своей семье, дому, детскому саду, улице, городу;</w:t>
        <w:br/>
        <w:t xml:space="preserve">– знакомить детей с символами государства (герб, флаг, </w:t>
        <w:tab/>
        <w:t>гимн);</w:t>
        <w:br/>
        <w:t>– развивать чувства ответственности и гордости за достижения стра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толерантность, чувства уважения к другим народам, их традиц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жде, чем начать работу, выяснила, что основная часть воспитанников группы имеют поверхностные знания о своей семье, доме, детском саде, улице, городе; о символах государства (гербе, флаге, гимне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На сегодняшний день нет единого мнения в отношении структуры нравственного сознания.  Нравственное сознание включает рационально-теоретическое сознание, эмоционально-чувственное сознание  и волевой компонент. В своей работе по формированию нравственного сознания я исходила из важнейшего положения психологии и педагогики о том, что формирование нравственных чувств дошкольника осуществляется, прежде всего, в процессе  совместной практической деятельности, которая предоставляет им возможность получения новых знаний и применения их. Без этого невозможно усвоение норм, правил поведения, формирование нравственных привычек, первоначальных качеств личности; это важно для самого ребёнка, для окружающих его взрослых и необходимо для совместной, интересной, налаженной жизни в обществе сверстников. Работу осуществляла через интегрированную непосредственно образовательную деятельность, которая</w:t>
      </w:r>
      <w:r>
        <w:rPr>
          <w:color w:val="000000"/>
          <w:shd w:fill="FFFFFF" w:val="clear"/>
        </w:rPr>
        <w:t>     </w:t>
      </w:r>
      <w:r>
        <w:rPr>
          <w:color w:val="000000"/>
          <w:sz w:val="28"/>
          <w:szCs w:val="28"/>
          <w:shd w:fill="FFFFFF" w:val="clear"/>
        </w:rPr>
        <w:t>способствует повышению мотивации обучения, формированию познавательного интереса воспитанников, целостной картины мира и рассмотрению явления с нескольких сторон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Непосредственно образовательная деятельность</w:t>
      </w:r>
      <w:r>
        <w:rPr>
          <w:color w:val="000000"/>
          <w:sz w:val="28"/>
          <w:szCs w:val="28"/>
          <w:shd w:fill="FFFFFF" w:val="clear"/>
        </w:rPr>
        <w:t>, способствует развитию речи, формированию умения воспитанников сравнивать, обобщать, делать выводы, снимает перенапряжение, перегрузк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равственное развитие происходит благодаря целенаправленному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оспитанию, ознакомлению ребенка с нормами поведения и </w:t>
      </w:r>
      <w:r>
        <w:rPr>
          <w:color w:val="000000"/>
          <w:spacing w:val="5"/>
          <w:sz w:val="28"/>
          <w:szCs w:val="28"/>
        </w:rPr>
        <w:t xml:space="preserve">общественной жизни, в процессе общения с взрослыми и </w:t>
      </w:r>
      <w:r>
        <w:rPr>
          <w:color w:val="000000"/>
          <w:sz w:val="28"/>
          <w:szCs w:val="28"/>
        </w:rPr>
        <w:t>сверстникам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 детьми пятого года жизни на непосредственно образовательной деятельности по социальному миру, пыталась двигаться от воспитания простых чувств к  достижению наивысшей цели – воспитании любви и гордости за свою Родину. Начинала работу по формированию нравственного сознания с развития умения понимать окружающих людей, проявлять к ним доброжелательное отношение, стремиться к общению и взаимодействию.  В интегрированной образовательной деятельности  по социальному миру «</w:t>
      </w:r>
      <w:r>
        <w:rPr>
          <w:color w:val="000000"/>
          <w:sz w:val="28"/>
          <w:szCs w:val="28"/>
        </w:rPr>
        <w:t>Наш детский сад</w:t>
      </w:r>
      <w:r>
        <w:rPr>
          <w:sz w:val="28"/>
          <w:szCs w:val="28"/>
        </w:rPr>
        <w:t xml:space="preserve">», расширяла у детей представления  об окружающем мире, развивала коммуникативные навыки, активизировала словарный запас. </w:t>
      </w:r>
    </w:p>
    <w:p>
      <w:pPr>
        <w:pStyle w:val="Style15"/>
        <w:shd w:fill="FFFFFF" w:val="clear"/>
        <w:spacing w:lineRule="auto" w:line="360" w:before="0" w:after="0"/>
        <w:ind w:left="-7" w:right="-113" w:firstLine="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 речевому развитию </w:t>
      </w:r>
      <w:r>
        <w:rPr>
          <w:sz w:val="28"/>
          <w:szCs w:val="28"/>
        </w:rPr>
        <w:t>большое внимание уделяла составлению рассказов. Знания  отражались в  детских рисунках. Практиковала коллективные работы, где учила детей договариваться, формировала у детей представление о семье как о людях, которые живут вместе, любят друг друга. Закрепляла понимание духовной ценности семьи. Перенимая особенности поведения взрослых, дети усваивали тон, манеру, представления, которые бытуют в семье.   С помощью родителей создали с детьми альбом «Моя семья»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ла  первые представления об особенностях военной службы.  Развивала  понятия о защитниках Родины. Воспитывала  чувство гордости за свою Армию. Посещали памятники, возлагали цветы. С помощью родителей в группе создан альбом «Наша Армия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pacing w:val="-1"/>
          <w:sz w:val="28"/>
          <w:szCs w:val="28"/>
        </w:rPr>
        <w:t>Ребёнок, усваивая элементы нравственного сознания, приобретает новое ка</w:t>
        <w:softHyphen/>
        <w:t>чество – любовь к дому, к Родине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детьми шестого года жизни моя  работа была направлена на расширение и углубление знаний детей о русских национальных традициях, о жизни наших предков.  </w:t>
      </w:r>
    </w:p>
    <w:p>
      <w:pPr>
        <w:pStyle w:val="Style15"/>
        <w:spacing w:lineRule="auto" w:line="360" w:before="0" w:after="0"/>
        <w:ind w:right="51" w:firstLine="540"/>
        <w:jc w:val="both"/>
        <w:rPr/>
      </w:pPr>
      <w:r>
        <w:rPr>
          <w:spacing w:val="-1"/>
          <w:sz w:val="28"/>
          <w:szCs w:val="28"/>
        </w:rPr>
        <w:t xml:space="preserve">Знакомство дошкольников с гербом, флагом осуществляла на </w:t>
      </w:r>
      <w:r>
        <w:rPr>
          <w:sz w:val="28"/>
          <w:szCs w:val="28"/>
        </w:rPr>
        <w:t>интегрированной  образовательной деятельности</w:t>
      </w:r>
      <w:r>
        <w:rPr>
          <w:spacing w:val="-1"/>
          <w:sz w:val="28"/>
          <w:szCs w:val="28"/>
        </w:rPr>
        <w:t xml:space="preserve"> «Символы России»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t xml:space="preserve">развивала понимание того, что государственные  символы  России   призваны объединять людей, живущих в одной стране. </w:t>
      </w:r>
      <w:r>
        <w:rPr>
          <w:sz w:val="28"/>
          <w:szCs w:val="28"/>
        </w:rPr>
        <w:t xml:space="preserve">Необходимо было донести до сознания детей понимание ответственности за будущее нашей Родины. Теоретические знания дети отражали в практических работах – рисунках, лепке, аппликации. 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30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pacing w:val="-1"/>
          <w:sz w:val="28"/>
          <w:szCs w:val="28"/>
        </w:rPr>
        <w:t xml:space="preserve">С детьми  седьмого  года  жизни  работа  направлена </w:t>
      </w:r>
      <w:r>
        <w:rPr>
          <w:sz w:val="28"/>
          <w:szCs w:val="28"/>
        </w:rPr>
        <w:t>на систематизацию знаний, развитие познавательных процессов, способности к восприятию уже знакомого материала.</w:t>
      </w:r>
      <w:r>
        <w:rPr>
          <w:spacing w:val="-1"/>
          <w:sz w:val="28"/>
          <w:szCs w:val="28"/>
        </w:rPr>
        <w:t xml:space="preserve"> Ребёнок, усваивая элементы нравственного сознания, приобретает новое ка</w:t>
        <w:softHyphen/>
        <w:t xml:space="preserve">чество – дисциплинированного гражданина, которое проявляется в сознании, в </w:t>
      </w:r>
      <w:r>
        <w:rPr>
          <w:sz w:val="28"/>
          <w:szCs w:val="28"/>
        </w:rPr>
        <w:t>деятельности и поведении, в эмоциях и чувствах. Это качество подразу</w:t>
        <w:softHyphen/>
      </w:r>
      <w:r>
        <w:rPr>
          <w:spacing w:val="-2"/>
          <w:sz w:val="28"/>
          <w:szCs w:val="28"/>
        </w:rPr>
        <w:t>мевает не только усвоение детьми определённой суммы знаний о нравственном сознании</w:t>
      </w:r>
      <w:r>
        <w:rPr>
          <w:sz w:val="28"/>
          <w:szCs w:val="28"/>
        </w:rPr>
        <w:t>, но и применение на практик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Я считаю, что </w:t>
      </w:r>
      <w:r>
        <w:rPr>
          <w:color w:val="000000"/>
          <w:sz w:val="28"/>
          <w:szCs w:val="28"/>
        </w:rPr>
        <w:t>проведенная целенаправленная работа дала свои положительные результаты, сделать определенные выводы:</w:t>
      </w:r>
    </w:p>
    <w:p>
      <w:pPr>
        <w:pStyle w:val="Normal"/>
        <w:numPr>
          <w:ilvl w:val="0"/>
          <w:numId w:val="1"/>
        </w:numPr>
        <w:spacing w:lineRule="auto" w:line="360"/>
        <w:ind w:left="720" w:right="18" w:hanging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 детей появилось желание заниматься разными и не похожими друг на друга видами деятельности, желание пробовать свои силы;</w:t>
      </w:r>
    </w:p>
    <w:p>
      <w:pPr>
        <w:pStyle w:val="Normal"/>
        <w:numPr>
          <w:ilvl w:val="0"/>
          <w:numId w:val="1"/>
        </w:numPr>
        <w:spacing w:lineRule="auto" w:line="360"/>
        <w:ind w:left="720" w:right="18" w:hanging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богатился словарь, сформировался грамматический строй речи;</w:t>
      </w:r>
    </w:p>
    <w:p>
      <w:pPr>
        <w:pStyle w:val="Normal"/>
        <w:numPr>
          <w:ilvl w:val="0"/>
          <w:numId w:val="1"/>
        </w:numPr>
        <w:spacing w:lineRule="auto" w:line="360"/>
        <w:ind w:left="720" w:right="18" w:hanging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 детей были сформированы коммуникативные умения;</w:t>
      </w:r>
    </w:p>
    <w:p>
      <w:pPr>
        <w:pStyle w:val="Normal"/>
        <w:numPr>
          <w:ilvl w:val="0"/>
          <w:numId w:val="1"/>
        </w:numPr>
        <w:spacing w:lineRule="auto" w:line="360"/>
        <w:ind w:left="720" w:right="18" w:hanging="36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заметно изменились взаимоотношения детей, они стали проявлять больше внимания друг к другу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В результате проведенной работы </w:t>
      </w:r>
      <w:r>
        <w:rPr>
          <w:sz w:val="28"/>
          <w:szCs w:val="28"/>
        </w:rPr>
        <w:t xml:space="preserve"> у детей развились чувства ответственности и гордости за достижения своей страны. Они усвоили и обобщили  знания о природе, о жизни людей других стран, об обычаях, традициях России и других народов, воспитании гражданско-патриотических чувств, формированию толерантности, чувства уважения к другим народам, их тради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56:00Z</dcterms:created>
  <dc:creator>User</dc:creator>
  <dc:description/>
  <cp:keywords/>
  <dc:language>en-US</dc:language>
  <cp:lastModifiedBy>User</cp:lastModifiedBy>
  <dcterms:modified xsi:type="dcterms:W3CDTF">2013-12-17T05:56:00Z</dcterms:modified>
  <cp:revision>1</cp:revision>
  <dc:subject/>
  <dc:title>Интерес к проблеме воспитания нравственных качеств, ее острота не ослабевали никогда</dc:title>
</cp:coreProperties>
</file>