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е   дошкольное   образовательное  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«Детский  сад  компенсирующего  вида  № 26»  г. Волог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овая образовательная ситуация во второй младшей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 теме  </w:t>
      </w:r>
      <w:r>
        <w:rPr>
          <w:rFonts w:cs="Times New Roman" w:ascii="Times New Roman" w:hAnsi="Times New Roman"/>
          <w:b/>
          <w:sz w:val="28"/>
          <w:szCs w:val="28"/>
        </w:rPr>
        <w:t>«Транспор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и и прове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– логопед    Балаба  Галина Михайло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Ерофеева  Татьяна Александровн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Панова  Ирина Алексеевна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 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креплять представления об основных частях  машины (кабина, кузов, колеса, руль) и видах  транспор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ять  в различении  и назывании геометрических  фигур (круг, квадрат, треугольник)  и основных цв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ктивизировать  словарь по лексической  теме «Транспор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зрительное  и  слуховое  восприятие, внимание, мышление, мотор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учить  петь  протяжно без напряжения, выполнять движения под музы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Формировать навыки  взаимодействия  в иг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ормировать основы  безопасности на доро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метрические фигуры для билетов и обозначения мест в вагон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массовые  кольца разного цвета по одному  на каждого ребен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ие обручи 4 цвет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  модульного конструкто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ображение пешеходного переход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Разрезные  картинки» из серии «Транспорт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зан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заходят в  зал  и  встают  полукруг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Ребята, сегодня утром почтальон  Печкин принес  нам  письм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т  Матроскин  приглашает  нас  в   Простокваши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чем мы можем поехать в Простоквашин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 на машине, на автобусе, на поезде, на самолете  и т.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 Мы с вами поедем… (звучит запись движения поезд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на поезд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мы поедем на поезде.  Проходите в кассу за билетами и, согласно билету, найдите свое место в ваго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получают  билет  в виде геометрической фигуры,  затем  находят  стул с соответствующей   фигурой.)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йди такую же фигур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контролер  спрашивает,   какая у ребенка фигу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:  треугольник, квадрат, к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 «Поезд»</w:t>
      </w:r>
      <w:r>
        <w:rPr>
          <w:rFonts w:cs="Times New Roman" w:ascii="Times New Roman" w:hAnsi="Times New Roman"/>
          <w:sz w:val="28"/>
          <w:szCs w:val="28"/>
        </w:rPr>
        <w:t xml:space="preserve">  слова и музыка  М. Ю. Картуши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 Поезд  прибыл на станцию  «Лесная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:  Мы приехали на  станцию «Лесная», а нам надо в Простокваши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аживайтесь на стулья, узнаем,  на  чем  поедем дальш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 Выставляет на мольберт картинку с изображением кабины и кузов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 Чт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Это каби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А это ч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Это куз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Каких  частей не хватает у машин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   У машины  нет ко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репляют коле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Поедем в Простоквашино на  цветных  автомобил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какой по цвету рул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Красный  руль,  синий  руль,  желтый ру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ет детям  цветные коль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 игра  «Цветные  автомобил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двигаются по залу, с окончанием музыки заезжают в гараж   соответствующий  цвету  ру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 Мы приехали  в деревню  «Сметанкин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ам же надо в «Простоквашино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 Мы его  построим  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семся над лес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семся над лесам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потом вернемся к ма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Само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 из деталей  модульного конструктора дети выкладывают на полу самол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в руки  в стороны, дети слегка покачиваются под  слов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лет  летит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лет  гуди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-у-у -  у-у-у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Простоквашино  ле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Самолет  приземля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приседают, затем убирают детали конструктор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 Самолет  приземлился на  станции «Молочная».  Поедем дальше  на автобус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альчиковая игра  «Пассажиры – пешеходы»</w:t>
      </w:r>
      <w:r>
        <w:rPr>
          <w:rFonts w:cs="Times New Roman" w:ascii="Times New Roman" w:hAnsi="Times New Roman"/>
          <w:sz w:val="28"/>
          <w:szCs w:val="28"/>
        </w:rPr>
        <w:t xml:space="preserve">   автор Е.Б.Чистяко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, еду тороплю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бусе  качусь.                    (Стучат ладошками по  коленя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  сегодн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сажиром я зовусь.                   (Стучат кулачками  по  коленя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, выхожу,                        (Руки в зам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у  погляжу.                       (Поворот головой  влево, затем  вправ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йду по переходу,                      («Идут» указательным и средним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теперь я пешеходом.                пальцем   по бедр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ходят из автобуса  и подходят к переходу)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Чтобы попасть в Простоквашино необходимо перейти через доро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пойдем по пешеходному переход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мотрите, какой  свет горит у светофо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асный, идти нельз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Красный  свет нам говорит, что проход закры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зеленый  свет горит, проходите, говори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, ребята не спеши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лево, вправо посмотри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 потом вперед ид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 кот  Матроск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 Как хорошо, что наши  ребята  приехали.  Здравствуй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 Здравствуй, Матроск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троскин:   У нас с  Шариком  есть новая игра «Собери  картинку», но мы никак не можем  её собрать. Помогите нам, пожалуй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 «Разрезные  картинки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столам и собирают картинки с изображением транспорт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роскин:   Саша, у тебя что  получилось?   (спрашивает индивидуально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У меня самолет.  У меня поезд  и т.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роскин: Молодцы!  Собрали все карти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можно назвать одним словом машину, автобус, поезд, самолет, лодк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Это транспор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роскин:  Правильно,  машина, автобус, поезд, самолет, лодка – это транспор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 и собрана игра,   и  кататься на карусели п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 «Карусели»     М. Шу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Спасибо,  Матроскин.  Надо нам возвращаться детский са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роскин: До свидания! А на чем же вы поедете обрат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Мы поплывем  по реке на лодке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выходят из зала под  сло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жил  ладошки  вместе  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и  лодочка  мо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использованной 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ение  в игре/ автор-составитель   Божкова  И.Г.  – Волгоград: «Учитель»,  2008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Смирнова Л.Н., Овчинников С.Н. Развитие речи у детей 3-4  лет - М.,  Мозаика-Синтез 2009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 Картушина М.Ю.  Забавы для малышей  -  М.: «Сфера», 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6:00Z</dcterms:created>
  <dc:creator>user</dc:creator>
  <dc:description/>
  <cp:keywords/>
  <dc:language>en-US</dc:language>
  <cp:lastModifiedBy>user</cp:lastModifiedBy>
  <cp:lastPrinted>2011-12-04T18:29:00Z</cp:lastPrinted>
  <dcterms:modified xsi:type="dcterms:W3CDTF">2011-12-18T13:28:00Z</dcterms:modified>
  <cp:revision>8</cp:revision>
  <dc:subject/>
  <dc:title/>
</cp:coreProperties>
</file>