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счреждение «Детский сад комбинированного вида № 3 г. Медвежьегорска»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проект</w:t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бразовательная область «Познание»</w:t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правленность проекта:</w:t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нравственно-патриотическое воспитание </w:t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детей старшего дошкольного возраста </w:t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через ознакомление с родным городом.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Медвежьегорск – город, в котором я  родился и живу»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уководители проекта:</w:t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ева Т.А. - старший воспитатель </w:t>
      </w:r>
    </w:p>
    <w:p>
      <w:pPr>
        <w:pStyle w:val="Normal"/>
        <w:tabs>
          <w:tab w:val="clear" w:pos="708"/>
          <w:tab w:val="left" w:pos="526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узьмина А.Л., Вагина Н.А. - воспитатели    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озрастная категория:</w:t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тарший дошкольный возраст.</w:t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: 1 год.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  <w:u w:val="single"/>
        </w:rPr>
        <w:t>Цель проекта</w:t>
      </w:r>
      <w:r>
        <w:rPr>
          <w:sz w:val="28"/>
          <w:szCs w:val="28"/>
        </w:rPr>
        <w:t>: совершенствовать педагогический процесс по патриотическому воспитанию детей старшего дошкольного возраста через ознакомление с родным городом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учить научно-методическую, психолого-педагогическую литературу по данному вопрос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стематизировать методический и дидактический материал по ознакомлению с родным город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полнить предметно-пространственную развивающую среду, направленную на обогащение представлений детей о родном город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ысит уровень компетентности детей и родителей по данной проблем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работать перспективные планы по знакомству с родным городом, подобрать критерий для выявления уровня компетентности детей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- Дать знания детям о родном городе Медвежьегорске: история, символика, достопримечательности, промышленные объекты, профессии жителей города.</w:t>
      </w:r>
    </w:p>
    <w:p>
      <w:pPr>
        <w:pStyle w:val="Normal"/>
        <w:tabs>
          <w:tab w:val="clear" w:pos="708"/>
          <w:tab w:val="left" w:pos="1095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-  Расширить знания детей о флоре и фауне г. Медвежьегорска.</w:t>
      </w:r>
    </w:p>
    <w:p>
      <w:pPr>
        <w:pStyle w:val="Normal"/>
        <w:tabs>
          <w:tab w:val="clear" w:pos="708"/>
          <w:tab w:val="left" w:pos="1095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-  Познакомить с уважаемыми, почетными людьми нашего города.</w:t>
      </w:r>
    </w:p>
    <w:p>
      <w:pPr>
        <w:pStyle w:val="Normal"/>
        <w:tabs>
          <w:tab w:val="clear" w:pos="708"/>
          <w:tab w:val="left" w:pos="1095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-  Развивать связную речь детей, обогащать словарный запас. Способствовать развитию памяти, мышления, мелкой моторики.</w:t>
      </w:r>
    </w:p>
    <w:p>
      <w:pPr>
        <w:pStyle w:val="Normal"/>
        <w:tabs>
          <w:tab w:val="clear" w:pos="708"/>
          <w:tab w:val="left" w:pos="1095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-  Воспитывать любовь к родному городу, умение видеть прекрасное, </w:t>
      </w:r>
    </w:p>
    <w:p>
      <w:pPr>
        <w:pStyle w:val="Normal"/>
        <w:tabs>
          <w:tab w:val="clear" w:pos="708"/>
          <w:tab w:val="left" w:pos="1095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гордиться им.</w:t>
      </w:r>
    </w:p>
    <w:p>
      <w:pPr>
        <w:pStyle w:val="Normal"/>
        <w:tabs>
          <w:tab w:val="clear" w:pos="708"/>
          <w:tab w:val="left" w:pos="1095" w:leader="none"/>
        </w:tabs>
        <w:ind w:left="72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  <w:u w:val="single"/>
        </w:rPr>
        <w:t>Педагогическая идея:</w:t>
      </w:r>
    </w:p>
    <w:p>
      <w:pPr>
        <w:pStyle w:val="Normal"/>
        <w:tabs>
          <w:tab w:val="clear" w:pos="708"/>
          <w:tab w:val="left" w:pos="109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Материал работы посвящен проблеме недостаточной методической, дидактической, диагностической оснащенности для организации целенаправленного содержательно наполненного целостного педагогического процесса, направленного на ознакомление детей старшего дошкольного возраста с родным городом.</w:t>
      </w:r>
    </w:p>
    <w:p>
      <w:pPr>
        <w:pStyle w:val="Normal"/>
        <w:tabs>
          <w:tab w:val="clear" w:pos="708"/>
          <w:tab w:val="left" w:pos="1095" w:leader="none"/>
        </w:tabs>
        <w:ind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ind w:firstLine="180"/>
        <w:rPr/>
      </w:pPr>
      <w:r>
        <w:rPr>
          <w:sz w:val="28"/>
          <w:szCs w:val="28"/>
          <w:u w:val="single"/>
        </w:rPr>
        <w:t>Участники проект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9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- заведующая ДОУ;</w:t>
      </w:r>
    </w:p>
    <w:p>
      <w:pPr>
        <w:pStyle w:val="Normal"/>
        <w:tabs>
          <w:tab w:val="clear" w:pos="708"/>
          <w:tab w:val="left" w:pos="109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- старший воспитатель ДОУ;</w:t>
      </w:r>
    </w:p>
    <w:p>
      <w:pPr>
        <w:pStyle w:val="Normal"/>
        <w:tabs>
          <w:tab w:val="clear" w:pos="708"/>
          <w:tab w:val="left" w:pos="109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- музыкальный работник;</w:t>
      </w:r>
    </w:p>
    <w:p>
      <w:pPr>
        <w:pStyle w:val="Normal"/>
        <w:tabs>
          <w:tab w:val="clear" w:pos="708"/>
          <w:tab w:val="left" w:pos="109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- детская библиотека;</w:t>
      </w:r>
    </w:p>
    <w:p>
      <w:pPr>
        <w:pStyle w:val="Normal"/>
        <w:tabs>
          <w:tab w:val="clear" w:pos="708"/>
          <w:tab w:val="left" w:pos="109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- музыкальная школа;</w:t>
      </w:r>
    </w:p>
    <w:p>
      <w:pPr>
        <w:pStyle w:val="Normal"/>
        <w:tabs>
          <w:tab w:val="clear" w:pos="708"/>
          <w:tab w:val="left" w:pos="109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- станция юннатов;</w:t>
      </w:r>
    </w:p>
    <w:p>
      <w:pPr>
        <w:pStyle w:val="Normal"/>
        <w:tabs>
          <w:tab w:val="clear" w:pos="708"/>
          <w:tab w:val="left" w:pos="109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- краеведческий музей;</w:t>
      </w:r>
    </w:p>
    <w:p>
      <w:pPr>
        <w:pStyle w:val="Normal"/>
        <w:tabs>
          <w:tab w:val="clear" w:pos="708"/>
          <w:tab w:val="left" w:pos="109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- ООО «Карельские узоры» (директор фабрики Алешина Н.Н.);</w:t>
      </w:r>
    </w:p>
    <w:p>
      <w:pPr>
        <w:pStyle w:val="Normal"/>
        <w:tabs>
          <w:tab w:val="clear" w:pos="708"/>
          <w:tab w:val="left" w:pos="1095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- почетные жители нашего города, ветераны Великой Отечественной войны (Голованова К.И., Евтропков В.Ф.);</w:t>
      </w:r>
    </w:p>
    <w:p>
      <w:pPr>
        <w:pStyle w:val="Normal"/>
        <w:tabs>
          <w:tab w:val="clear" w:pos="708"/>
          <w:tab w:val="left" w:pos="109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- дети, посещающие ДОУ;</w:t>
      </w:r>
    </w:p>
    <w:p>
      <w:pPr>
        <w:pStyle w:val="Normal"/>
        <w:tabs>
          <w:tab w:val="clear" w:pos="708"/>
          <w:tab w:val="left" w:pos="109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- родители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2302"/>
        <w:gridCol w:w="2078"/>
        <w:gridCol w:w="2233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 по проект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работы с детьм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компетентности детей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гор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архитектура)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рода (флора и фауна)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руд горожан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четные граждане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тради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евые прогулки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уктивная,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речевая деятельность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презентаций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 и видео материалы о город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ие собр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овместного творчества родителей и дете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компетентности детей через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про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ые ситу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облемной ситуации.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ние предметно-развивающей среды</w:t>
      </w:r>
    </w:p>
    <w:p>
      <w:pPr>
        <w:pStyle w:val="Normal"/>
        <w:tabs>
          <w:tab w:val="clear" w:pos="708"/>
          <w:tab w:val="left" w:pos="1095" w:leader="none"/>
        </w:tabs>
        <w:ind w:left="72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Подбор художественной литературы по нравственно-патриотическому воспитанию (стихи, рассказы, пословиц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Создание фотоальбомов: «Мой город», «Природа нашего края», «Профессии моих родителей».</w:t>
      </w:r>
    </w:p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Изготовление дидактических игр, атрибутов к сюжетно-ролевым игра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спективный план работы по ознакомлению детей старшего дошкольного возраста с родным городо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28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520"/>
        <w:gridCol w:w="1260"/>
        <w:gridCol w:w="19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я, беседы с детьми вне занятий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познавательного характ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и целевые прогу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вне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детских рабо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возникновения города Медвежьегорск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символикой родного город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курс знатоков родного города»(итоговое заня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ваниях улиц родного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амятни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едприятиях(ООО «Медвежьегорский леспромхоз», ООО «Медвежьегорский молокозавод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.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Я люблю свой 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ой праздничный 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йонный краеведческий музей (выставка «Город у Дивьей горы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арк, к озеру, к речке (в разные времена год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: знакомство с предприятиями, учреждениями города, с профессиями ж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близлежащий магази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етскую библиоте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узыкальную шко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танцию юнна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оч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О «Карельские узор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братскую моги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танку (возложение цвет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близлежащим улицам (знакомство с достопримечательностям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 за транспортом, за жителями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аздники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9 М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смотр видеофильма о г. Медвежьегор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ение стихов о городе, о природе нашего края, написанных медвежьегорскими поэтами (С.Анищенко, Н.Петрушина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знай, где я нахожу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наешь ли ты свой 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– путешествие по станциям в ДОУ (станция «Медвежьегорск – мой родной гор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Наши земляки» (встреча с ветеранами Великой Отечественной вой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рисун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 люблю свой город» (совместное творчество детей и родителе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й праздничный город» (к 9 Ма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риродного матери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нашего края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ое собрание на тему: «Воспитание любви к родному городу и природе в детском саду и в сем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ция «Что и как рассказать детям о родном город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совместных рассказов родителей и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любимом местечке в гор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тему «Будущее нашего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товыставка « я в родном городе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Критерии диагностики уровня знаний, умений навы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0"/>
        <w:gridCol w:w="1080"/>
        <w:gridCol w:w="1080"/>
        <w:gridCol w:w="900"/>
        <w:gridCol w:w="1080"/>
        <w:gridCol w:w="900"/>
        <w:gridCol w:w="900"/>
        <w:gridCol w:w="844"/>
        <w:gridCol w:w="788"/>
        <w:gridCol w:w="912"/>
        <w:gridCol w:w="876"/>
      </w:tblGrid>
      <w:tr>
        <w:trPr>
          <w:trHeight w:val="40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милия, имя ребен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вание родного гор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рия возникновения г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мвол города-гер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ние символического значения герб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вание ули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вание жителе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ессии жителе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стопримечательност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вание реки, озера</w:t>
            </w:r>
          </w:p>
        </w:tc>
      </w:tr>
      <w:tr>
        <w:trPr>
          <w:trHeight w:val="21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мят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ультур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left="540" w:hanging="360"/>
        <w:rPr/>
      </w:pPr>
      <w:r>
        <w:rPr>
          <w:sz w:val="28"/>
          <w:szCs w:val="28"/>
          <w:u w:val="single"/>
        </w:rPr>
        <w:t>Литератур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235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Л.В. Коломийченко «Концепция и программа социального развит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Н.Н. Ахметова «План-программа по краеведению в дошкольном образовательном учрежден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Н.В. Алешина «Патриотическое воспитание дошкольнико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Н.В. Алешина «Знакомим дошкольников с родным городо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Н.Г. Зеленова, Л.Е. Осипова «Мы живем в Росс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«Дошкольное воспитание», № 6, 2003 г. (И. Рыбалова «Ознакомление дошкольников с родным городом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35" w:leader="none"/>
        </w:tabs>
        <w:rPr/>
      </w:pPr>
      <w:r>
        <w:rPr>
          <w:sz w:val="28"/>
          <w:szCs w:val="28"/>
        </w:rPr>
        <w:t>«Дошкольное воспитание», № 12, 2001г. («Родной край л</w:t>
      </w:r>
      <w:r>
        <w:rPr/>
        <w:t>юби и знай»)</w:t>
      </w:r>
    </w:p>
    <w:p>
      <w:pPr>
        <w:pStyle w:val="Normal"/>
        <w:tabs>
          <w:tab w:val="clear" w:pos="708"/>
          <w:tab w:val="left" w:pos="2235" w:leader="none"/>
        </w:tabs>
        <w:ind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работы:</w:t>
      </w:r>
    </w:p>
    <w:p>
      <w:pPr>
        <w:pStyle w:val="Normal"/>
        <w:tabs>
          <w:tab w:val="clear" w:pos="708"/>
          <w:tab w:val="left" w:pos="2235" w:leader="none"/>
        </w:tabs>
        <w:ind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ан перспективный план работы по ознакомлению старших дошкольников с родным город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Пополнена предметно-пространственная развивающая среда (фотоальбомы, видеофильмы, герб города, стихи о городе, о природе, дидактические игр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в продуктивной деятельности детей, организация выставок детских рисунков, поделок из природного материала и выставок совместных работ детей и род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Повысился уровень знаний детей о родном городе: продиагностировано 15 детей (высокий уровень составил 60%, средний – 40%).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1:20:00Z</dcterms:created>
  <dc:creator>Zver</dc:creator>
  <dc:description/>
  <cp:keywords/>
  <dc:language>en-US</dc:language>
  <cp:lastModifiedBy>Zver</cp:lastModifiedBy>
  <dcterms:modified xsi:type="dcterms:W3CDTF">2012-01-20T21:20:00Z</dcterms:modified>
  <cp:revision>2</cp:revision>
  <dc:subject/>
  <dc:title>Муниципальное казённое дошкольное образовательное усчреждение «Детский сад комбинированного вида № 3 г</dc:title>
</cp:coreProperties>
</file>