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утешествие по зимнему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детей с жизнью животных зимой, формировать представление о том, как дикие животные приспосабливаются к жизни в зимних условиях; развивать у детей умение поддерживать игровую воображаемую ситуацию, логическое мышление; воспитывать интерес к повадкам животных, к их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Панорама зимнего леса (ёлки, пеньки, животные), дорожка, костюм феи Леса, корзинка с угоще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Рассматривание иллюстраций, дидактические, подвижные игры, чтение рассказов о животных, загадывание загад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дивидуальная работа. </w:t>
      </w:r>
      <w:r>
        <w:rPr>
          <w:sz w:val="28"/>
          <w:szCs w:val="28"/>
        </w:rPr>
        <w:t>Варей Ф., Ромой П., Егором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вожу детей, здороваемся с гостями. Ребята, сегодня у нас необычное занятие, а волшебное. Мы будем беседовать о диких животных. Давайте вспомним, где же живут дикие животные? Каких животных вы знаете? А хотите узнать, как дикие животные зимуют в лесу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лагаю детям закрыть глаза, появляется фея Леса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ея Леса.</w:t>
      </w:r>
      <w:r>
        <w:rPr>
          <w:sz w:val="28"/>
          <w:szCs w:val="28"/>
        </w:rPr>
        <w:t xml:space="preserve"> Здравствуйте ребята. Я слышала, что вы хотите узнать, как звери зимуют в лесу. Предлагаю отправиться в путешествие по зимнему лесу. В лесу вы должны всё замечать и ничего не пропускать. Давайте сначала «оденемся потеплее» </w:t>
      </w:r>
      <w:r>
        <w:rPr>
          <w:i/>
          <w:sz w:val="28"/>
          <w:szCs w:val="28"/>
        </w:rPr>
        <w:t xml:space="preserve">(воображаемая ситуация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 останавливаемся, рассматриваем её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 Леса. </w:t>
      </w:r>
      <w:r>
        <w:rPr>
          <w:sz w:val="28"/>
          <w:szCs w:val="28"/>
        </w:rPr>
        <w:t>Сейчас зима. В лесу холодно. Все деревья, кусты, земля покрыты снегом. На деревьях листьев нет, потому что холодно, мало света. Но только одно дерево остаётся зелёным и зимой.                                                                                   Что это за дерево? (загадываю загадку о ёлке).</w:t>
      </w:r>
    </w:p>
    <w:p>
      <w:pPr>
        <w:pStyle w:val="Normal"/>
        <w:rPr/>
      </w:pPr>
      <w:r>
        <w:rPr>
          <w:sz w:val="28"/>
          <w:szCs w:val="28"/>
        </w:rPr>
        <w:t>Обращаю внимание на следы около ёлки, на зайчика.                                                  - Кто это?  Как он выгля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ый, длинные уши, хвост короткий). Трудно зайчику зимой, голодно. Приходится ветки с кустов и кору с деревьев глодать. Норы у него нет, спит в снегу под кустом или под ёлкой. Страшно зайцу. Он всё время прислушивается, нет ли поблизости волка или лисы. Но зайчика спасает шерсть. Она белая, как снег. Притаится он под ёлкой в снегу - его и не видно. Шерсть у зайчика густая – ему не холодно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ется заяц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у него шерсть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идти дальше. Ребята, посмотрите около ствола дерева тоже следы.                - Как вы думаете, чьи они?                                                                                                Это следы белки. Белка на зиму меняет свою шубку. Из рыжей становиться светло-серой.                                                                                                                         - А где живёт белка?                                                                                                            Белка живёт в дупле или в гнезде сделанное из веток в виде шара. Гнездо белка делает тёплым, зимой скрывается  в нём от сильных морозов.                                                                                                                     - Посмотрите, что есть у белки? Как вы думаете, зачем белке нужен такой большой и пушистый хвост?                                                                                          Хвостом белка покрывается в гнезде, как одеялом, от холода. А ещё нужен для того, чтобы она перелетала с ветки на ветку, а хвост служит ей и рулём и парашю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ется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иму делает запасы - высушивает грибы, ягоды, запасает орехи, жёлуди; прячет их в дупла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белка прячется от моро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жит белке одея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ребята, что-то холодно стало. Давайте погреемся немножк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к на горке снег, снег </w:t>
      </w:r>
      <w:r>
        <w:rPr>
          <w:i/>
          <w:sz w:val="28"/>
          <w:szCs w:val="28"/>
        </w:rPr>
        <w:t>(складывание рук домиком над гол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д горкой снег, снег (</w:t>
      </w:r>
      <w:r>
        <w:rPr>
          <w:i/>
          <w:sz w:val="28"/>
          <w:szCs w:val="28"/>
        </w:rPr>
        <w:t>присаживаются руки в сторон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на ёлке снег, снег </w:t>
      </w:r>
      <w:r>
        <w:rPr>
          <w:i/>
          <w:sz w:val="28"/>
          <w:szCs w:val="28"/>
        </w:rPr>
        <w:t>(складывание рук над гол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под ёлкой снег, снег </w:t>
      </w:r>
      <w:r>
        <w:rPr>
          <w:i/>
          <w:sz w:val="28"/>
          <w:szCs w:val="28"/>
        </w:rPr>
        <w:t>(присажива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под снегом спит медведь </w:t>
      </w:r>
      <w:r>
        <w:rPr>
          <w:i/>
          <w:sz w:val="28"/>
          <w:szCs w:val="28"/>
        </w:rPr>
        <w:t>(прикладывают ладони к ще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ше, тише - не шуметь </w:t>
      </w:r>
      <w:r>
        <w:rPr>
          <w:i/>
          <w:sz w:val="28"/>
          <w:szCs w:val="28"/>
        </w:rPr>
        <w:t>(грозят паль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лись, пошлите дальше. Посмотрите какой-то большой бугорок у нас на пути.                                                                                                                                          - Как вы думаете, что это за буго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больш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ит медведь? (большой, одет в тёплую шубу, ходит ти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берлога, в которой спит зимой медведь. Медведь устраивает берлогу в густом лесу под упавшим деревом, а бугорок получается потому, что снег укрывает зимнюю квартиру медведя толстым слоем. Всю зиму медведь из берлоги не выходит, спит и ничего не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ет медведь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его зимняя кварт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, ребятки, приготовила для вас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вост пушистый, а глазки зор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ыгает по веткам ёл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земле сорвёт гр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в дупло с грибочком – скок!            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 хозяин леса ст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юбит спать в своей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рашно может зареве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, скажите, он?                          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итрая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ыж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вост - пушистая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зовут её ……                                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ленький, белень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лесочку прыг, пры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снежочку тык, тык.                     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олодцы,  хочу попрощаться. Мне было очень приятно путешествовать с вами по лесу. Вы были очень внимательны, вели себя очень хорошо в лесу, не пугали лесных жителей и за это белочка передала вам гостине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 корзинку с орешками)</w:t>
      </w:r>
    </w:p>
    <w:p>
      <w:pPr>
        <w:pStyle w:val="Normal"/>
        <w:rPr/>
      </w:pPr>
      <w:r>
        <w:rPr>
          <w:sz w:val="28"/>
          <w:szCs w:val="28"/>
        </w:rPr>
        <w:t>Ну, а теперь пора вам возвращаться. Пойдёте вот по этой дорожке с волшебными словами и доберётесь до д/са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дорожке проговаривая слов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ленькие ножки идут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льшие ноги идут по дорог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ходят к стульчикам,  садятся на мес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Где вы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о встретили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интересн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волшебное занятие заканчивается.  Мы будем продолжать беседовать о лесе и его жителях и узнаем много нового и интерес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4:00Z</dcterms:created>
  <dc:creator>Виктор</dc:creator>
  <dc:description/>
  <cp:keywords/>
  <dc:language>en-US</dc:language>
  <cp:lastModifiedBy>Виктор</cp:lastModifiedBy>
  <cp:lastPrinted>2011-03-14T10:09:00Z</cp:lastPrinted>
  <dcterms:modified xsi:type="dcterms:W3CDTF">2011-03-14T07:13:00Z</dcterms:modified>
  <cp:revision>11</cp:revision>
  <dc:subject/>
  <dc:title>Тема: Путешествие по зимнему лесу</dc:title>
</cp:coreProperties>
</file>