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«Как мы весну выруча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чер взаимодействия детей, родителей и педагог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Ребята, сегодня в зал мы опять пригласили своих родителей. Помните, мы вместе с ними  здесь побывали на «прогулке в осеннем лесу». Тогда мы показали им игры, в которые умеем играть. И не только показали, а даже научили их играть вместе с нами. Но с тех пор мы узнали новые игры и научились в них играть. Родители тоже хотят научиться этим играм. Как же их научить этому? (Дети: «</w:t>
      </w:r>
      <w:r>
        <w:rPr>
          <w:sz w:val="28"/>
          <w:szCs w:val="28"/>
          <w:u w:val="single"/>
        </w:rPr>
        <w:t>Мы расскажем правила игр. Родители будут играть вместе с нами</w:t>
      </w:r>
      <w:r>
        <w:rPr>
          <w:sz w:val="28"/>
          <w:szCs w:val="28"/>
        </w:rPr>
        <w:t>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дитесь на свои стульчики. Я расскажу вам, во что мы сегодня будем играть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скажите, какое сейчас время года? </w:t>
      </w:r>
      <w:r>
        <w:rPr>
          <w:sz w:val="28"/>
          <w:szCs w:val="28"/>
          <w:u w:val="single"/>
        </w:rPr>
        <w:t>(Зима)</w:t>
      </w:r>
      <w:r>
        <w:rPr>
          <w:sz w:val="28"/>
          <w:szCs w:val="28"/>
        </w:rPr>
        <w:t xml:space="preserve"> Но календарь нам с вами подсказывает, что зима уже заканчивается. Как же мы это поняли? (</w:t>
      </w:r>
      <w:r>
        <w:rPr>
          <w:sz w:val="28"/>
          <w:szCs w:val="28"/>
          <w:u w:val="single"/>
        </w:rPr>
        <w:t xml:space="preserve">На календаре февраль. Это последний зимний месяц. После февраля наступает весна.)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Хочу с вами поделиться одним секретом. Помните, к нам на «Новогодний праздник» приходила Снежная Королева? Оказывается, улетая из наших краёв, она позвала к себе в гости Весну-Веснянку. С тех пор от Весны нет никаких весточек. Кажется, коварная королева не собирается возвращать весну в наши родные края. Не хочет её отпускать из своего ледяного царства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же можно вернуть весну? А мы с вами сможем это сделать? Какими мы  должны быть, чтобы отправиться в путь и освободить Весну-Веснянку? (</w:t>
      </w:r>
      <w:r>
        <w:rPr>
          <w:sz w:val="28"/>
          <w:szCs w:val="28"/>
          <w:u w:val="single"/>
        </w:rPr>
        <w:t>Смелыми, ловкими, дружными…)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- Но самим нам не найти дорогу в царство Снежной Королевы. Туда, где никогда не тает снег и всё покрыто льдом. А вот одна из сестёр Весны знает дорогу в это холодное царство. О каком времени года я сейчас говорю, кого нужно сюда позвать? (</w:t>
      </w:r>
      <w:r>
        <w:rPr>
          <w:sz w:val="28"/>
          <w:szCs w:val="28"/>
          <w:u w:val="single"/>
        </w:rPr>
        <w:t>Зиму-Зимушку)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вая часть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ушка-Зима, сюда к нам приходи!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бятам нашим дружным скорее помоги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 xml:space="preserve">Выход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имы с зимними месяцами – роли исполняют де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музыка Е.Крылатова. Песня «Три белых коня» - аудиозапись) 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мотрите, в шубке снежной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 порога ждёт Зим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вочка – Зима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 братьями из стран холодных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 вам на помощь я пришл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ьчики – месяцы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Декабрь, Январь и Февраль (по очереди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Дружно Зиме помогаем. (Декабр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Лёд на озёрах и реках куём. (Январ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В зимнюю сказку всё превращаем. (Февраль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расскажите Зиме и братьям-месяцам, зачем мы их сюда позвали. (</w:t>
      </w:r>
      <w:r>
        <w:rPr>
          <w:sz w:val="28"/>
          <w:szCs w:val="28"/>
          <w:u w:val="single"/>
        </w:rPr>
        <w:t>Дети сами рассказывают о случившемся и о своей просьбе показать им дорогу в царство Снежной Королевы.)</w:t>
      </w:r>
      <w:r>
        <w:rPr>
          <w:b/>
          <w:sz w:val="28"/>
          <w:szCs w:val="28"/>
        </w:rPr>
        <w:t xml:space="preserve"> Зимушка, помоги вернуть Весну в наши края. Покажи дорогу в царство Снежной Королевы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има и месяцы: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- Дорогу в царство Снежной Королевы друзьям мы покажем. (Зима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Как добраться туда, вам расскажем. (Декабр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Но трудности ждут вас на этом пути. (Январ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Весну не  просто из плена спасти. (Февраль)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ребятами готовы отправиться в это путешествие, чтобы вернуть в наши края Весну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Выходи-ка, детвора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Начинается игра.</w:t>
      </w:r>
      <w:r>
        <w:rPr>
          <w:sz w:val="28"/>
          <w:szCs w:val="28"/>
        </w:rPr>
        <w:t xml:space="preserve"> (Дети становятся вокруг ведущей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о взгляните-ка на  родителей. С какой тревогой они смотрят на нас. Похоже, родители не хотят отпускать вас одних в такое далёкое, опасное путешествие. Давайте мы их тоже позовём с собой…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родителей зовите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ми в круг играть ведите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Родители становятся рядом с детьми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Раз уж мы собрались в холодные страны, что нужно сделать, чтобы там не замёрзнуть? </w:t>
      </w:r>
      <w:r>
        <w:rPr>
          <w:sz w:val="28"/>
          <w:szCs w:val="28"/>
          <w:u w:val="single"/>
        </w:rPr>
        <w:t>(Тепло одеться)</w:t>
      </w:r>
      <w:r>
        <w:rPr>
          <w:sz w:val="28"/>
          <w:szCs w:val="28"/>
        </w:rPr>
        <w:t xml:space="preserve"> Дети нам будут подсказывать, а мы все вместе сможем правильно «одеться» для нашего поход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 и папы! Вы за нами повторяйте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ружно вместе выполняйте!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Игра «Расскажи и покажи» (зимняя одежда, обувь, головные уборы)</w:t>
      </w:r>
      <w:r>
        <w:rPr>
          <w:sz w:val="28"/>
          <w:szCs w:val="28"/>
        </w:rPr>
        <w:t xml:space="preserve"> – проводится совместно с родителями.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начинается словами: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Ведущая произносит в центре круга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йдём сейчас гулять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и будем надевать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Дети произносят хором, хлопая в ладоши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чем надеть мы знае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 другу помогае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центр круга выходит ведущий. Он имитирует надевание какой-то одежды. Все повторяют движения за ним. Затем ведущий подходит к одному из участников с вопросом: «Что я надел?» Правильно ответив, в центр выходит следующий ребёнок. Показ проводится в той  последовательности, какой дети одеваются на прогулку: кофта, носки, комбинезон, сапоги, шарф, шапка, куртка, варежки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часть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Теперь мы не замёрзнем по дороге в снежное царство. Но на чём же мы отправимся туда, ведь там так много снега и льда? (</w:t>
      </w:r>
      <w:r>
        <w:rPr>
          <w:sz w:val="28"/>
          <w:szCs w:val="28"/>
          <w:u w:val="single"/>
        </w:rPr>
        <w:t>Дети предлагают виды передвижения по снегу и льду).</w:t>
      </w:r>
      <w:r>
        <w:rPr>
          <w:sz w:val="28"/>
          <w:szCs w:val="28"/>
        </w:rPr>
        <w:t xml:space="preserve"> Приглашайте своих родителей. Мы вместе с ними поедим  в царство Снежной Королевы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Игра «Зимние забавы»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одится совместно с родителями</w:t>
      </w:r>
      <w:r>
        <w:rPr>
          <w:sz w:val="28"/>
          <w:szCs w:val="28"/>
        </w:rPr>
        <w:t xml:space="preserve">(музыка В.Беккер. Вальс «Лесная сказка» - аудиозапись)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Во время игры участники выполняют движения, имитирующие «зимние забавы»: конькобежцы, санки, фигуристы, лыжники, снежки, санки)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авайте сядем и отдохнём после дальнего пу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, какие вокруг ледяные узоры (обратить внимание всех на рисунки детей с изображением зимних сюжетов, которыми украшен зал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ется, мы добрались до царства Снежной Королевы. Да, сразу видно, что здесь всегда зима. По каким же приметам мы это узнали? </w:t>
      </w:r>
      <w:r>
        <w:rPr>
          <w:sz w:val="28"/>
          <w:szCs w:val="28"/>
          <w:u w:val="single"/>
        </w:rPr>
        <w:t>(Дети перечисляют приметы зимы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Правильно, ребятки, здесь всегда дует холодный северный ветер. Вы сами можете показать, как он дует. </w:t>
      </w:r>
      <w:r>
        <w:rPr>
          <w:sz w:val="28"/>
          <w:szCs w:val="28"/>
          <w:u w:val="single"/>
        </w:rPr>
        <w:t xml:space="preserve">(Дети выполняют артикуляционное упр. </w:t>
      </w:r>
      <w:r>
        <w:rPr>
          <w:b/>
          <w:sz w:val="28"/>
          <w:szCs w:val="28"/>
          <w:u w:val="single"/>
        </w:rPr>
        <w:t>«Холодный ветерок» - артикуляция звук «С»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авайте  научим наших родителей делать «Холодный ветерок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 встают полукругом напротив родителей</w:t>
      </w:r>
      <w:r>
        <w:rPr>
          <w:sz w:val="28"/>
          <w:szCs w:val="28"/>
        </w:rPr>
        <w:t>. (За спинами детей поставить ширму, изображающую «Северное Сияние»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объясните, что нужно делать, чтобы правильно получился «холодный ветерок». (</w:t>
      </w:r>
      <w:r>
        <w:rPr>
          <w:sz w:val="28"/>
          <w:szCs w:val="28"/>
          <w:u w:val="single"/>
        </w:rPr>
        <w:t>Дети объясняют и показывают артикуляцию твёрдого звука  «С». Затем произносят его вместе с родителями.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Твёрдый или мягкий звук вы только что произносили? В этой холодной стране везде можно увидеть предметы, в названии которых есть </w:t>
      </w:r>
      <w:r>
        <w:rPr>
          <w:b/>
          <w:sz w:val="28"/>
          <w:szCs w:val="28"/>
          <w:u w:val="single"/>
        </w:rPr>
        <w:t>твёрдый звук «С»</w:t>
      </w:r>
      <w:r>
        <w:rPr>
          <w:sz w:val="28"/>
          <w:szCs w:val="28"/>
        </w:rPr>
        <w:t xml:space="preserve">. Кто сможет их назвать? Родители, пожалуйста, помогите нам. </w:t>
      </w:r>
      <w:r>
        <w:rPr>
          <w:sz w:val="28"/>
          <w:szCs w:val="28"/>
          <w:u w:val="single"/>
        </w:rPr>
        <w:t>(Дети и родители подбирают слова: снег, снежинки, сосульки, сугробы и т.д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ая: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мотрите, что это там засияло вдали?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гирлянду на небе зажгл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е бывает лишь там, где морозы и вечные льды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, где в воздухе кружат замёрзшие капли воды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 на северном небе сияние то называется?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стафьева Е.О.)</w:t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Дети: «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 xml:space="preserve">еверное </w:t>
      </w: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ияние»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Оно тоже с </w:t>
      </w:r>
      <w:r>
        <w:rPr>
          <w:b/>
          <w:sz w:val="28"/>
          <w:szCs w:val="28"/>
          <w:u w:val="single"/>
        </w:rPr>
        <w:t>твёрд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С»</w:t>
      </w:r>
      <w:r>
        <w:rPr>
          <w:sz w:val="28"/>
          <w:szCs w:val="28"/>
        </w:rPr>
        <w:t xml:space="preserve"> начинается? </w:t>
      </w:r>
      <w:r>
        <w:rPr>
          <w:sz w:val="28"/>
          <w:szCs w:val="28"/>
          <w:u w:val="single"/>
        </w:rPr>
        <w:t>(Дети: «Здесь звучит мягкий звук «СЬ»).</w:t>
      </w:r>
      <w:r>
        <w:rPr>
          <w:sz w:val="28"/>
          <w:szCs w:val="28"/>
        </w:rPr>
        <w:t xml:space="preserve"> Произнесите  ещё раз это название хором так, чтобы все это услышали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В нашей сказочной стране засияло Северное Сияние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ец «Северное сия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узыка А.Варламова. Песня «Кружит метелица» - аудиозапись)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наши родители, пока наблюдали за северным сиянием, совсем замёрзли. Давайте поможем им согреться. Научим согреваться при помощи игры-массажа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Дети встают полукругом напротив родителей</w:t>
      </w:r>
      <w:r>
        <w:rPr>
          <w:sz w:val="28"/>
          <w:szCs w:val="28"/>
        </w:rPr>
        <w:t>. (За спинами детей, на центральной стене зала вешают декорацию: «Ворота дворца Снежной Королевы»)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Игры с движениями и элементами самомассажа «Давай согреемся!» и «Взяли ушки з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кушки»</w:t>
      </w:r>
      <w:r>
        <w:rPr>
          <w:sz w:val="28"/>
          <w:szCs w:val="28"/>
        </w:rPr>
        <w:t xml:space="preserve"> -  детей, выполняя движения, произносят слова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ы ногами будем топать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 в ладоши громко хлопать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-смо-три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лицу мы проведё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том уши разотрё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-смо-три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зяли ушки за макушк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щипали, пощипал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низ до мочки добежал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до мочку пощипать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льцами её размять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верх по ушку проведём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 к макушке вновь придё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вторно играют с участием родителей)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Астафьева Е.О.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ья част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Теперь мы все хорошо согрелись. А проделанный массаж поможет нам ещё лучше </w:t>
      </w:r>
      <w:r>
        <w:rPr>
          <w:b/>
          <w:sz w:val="28"/>
          <w:szCs w:val="28"/>
          <w:u w:val="single"/>
        </w:rPr>
        <w:t>думать</w:t>
      </w:r>
      <w:r>
        <w:rPr>
          <w:sz w:val="28"/>
          <w:szCs w:val="28"/>
        </w:rPr>
        <w:t>. Это как раз кстати. Ведь дворец Снежной Королевы уже близко.</w:t>
      </w:r>
      <w:r>
        <w:rPr>
          <w:b/>
          <w:i/>
          <w:sz w:val="28"/>
          <w:szCs w:val="28"/>
        </w:rPr>
        <w:t xml:space="preserve"> Скорей занимайте свои места.</w:t>
      </w:r>
      <w:r>
        <w:rPr>
          <w:b/>
          <w:sz w:val="28"/>
          <w:szCs w:val="28"/>
          <w:u w:val="single"/>
        </w:rPr>
        <w:t xml:space="preserve"> (Под фонограмму «Вьюга» дети бегут на свои стульчики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Ещё немного, и мы сможем освободить и вернуть в наши края Весну. Но посмотрите, какие ворота во дворце Снежной Королевы! Они заперты на ледяные засовы. Пока мы их не расколдуем, ворота не откроются. И Весна не сможет выйти из дворца.  Давайте опять обратимся за помощью к Зиме-Зимушке и её братьям-месяцам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 с месяцами, выходите!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ребятам помогите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м быть здесь? Подскажите!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има и месяцы: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Королева Снежная спрятать весну здесь решил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ама улетела, а ворота крепко закрыла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Декабр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Здесь на воротах льдинки висят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Эти льдинки заданья хранят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Январ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- Кто сможет задания эти решить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ёд растопить и ворота открыть?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-  Смелость и знания вам здесь помогут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Ворота открыть  друзья вместе смогут!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Астафьева Е.О.)</w:t>
      </w:r>
    </w:p>
    <w:p>
      <w:pPr>
        <w:pStyle w:val="Normal"/>
        <w:spacing w:before="0" w:after="120"/>
        <w:ind w:right="22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я  Снежной Королевы:</w:t>
      </w:r>
    </w:p>
    <w:p>
      <w:pPr>
        <w:pStyle w:val="Normal"/>
        <w:spacing w:before="0" w:after="120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ложите разноцветное слово ЗИМА. </w:t>
      </w:r>
      <w:r>
        <w:rPr>
          <w:sz w:val="28"/>
          <w:szCs w:val="28"/>
        </w:rPr>
        <w:t>(Е.О.Астафьева, «Играем, пишем, читаем» - пособие «Неваляшки»)</w:t>
      </w:r>
    </w:p>
    <w:p>
      <w:pPr>
        <w:pStyle w:val="Normal"/>
        <w:spacing w:before="0" w:after="120"/>
        <w:ind w:right="2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Найдите названия зимних месяцев. </w:t>
      </w:r>
      <w:r>
        <w:rPr>
          <w:sz w:val="28"/>
          <w:szCs w:val="28"/>
        </w:rPr>
        <w:t>(Е.О.Астафьева, игра «Времена года»)</w:t>
      </w:r>
    </w:p>
    <w:p>
      <w:pPr>
        <w:pStyle w:val="Normal"/>
        <w:spacing w:before="0" w:after="120"/>
        <w:ind w:right="227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кажите по карточкам о приметах зимы и расставьте их по местам. </w:t>
      </w:r>
      <w:r>
        <w:rPr>
          <w:sz w:val="28"/>
          <w:szCs w:val="28"/>
        </w:rPr>
        <w:t>(Е.О.Астафьева, игра «Времена года»)</w:t>
      </w:r>
    </w:p>
    <w:p>
      <w:pPr>
        <w:pStyle w:val="Normal"/>
        <w:spacing w:before="0" w:after="120"/>
        <w:ind w:right="227" w:hanging="0"/>
        <w:rPr/>
      </w:pPr>
      <w:r>
        <w:rPr>
          <w:b/>
          <w:sz w:val="28"/>
          <w:szCs w:val="28"/>
        </w:rPr>
        <w:t>4. Закончите пословицу и назовите её полностью.</w:t>
      </w:r>
      <w:r>
        <w:rPr>
          <w:sz w:val="28"/>
          <w:szCs w:val="28"/>
        </w:rPr>
        <w:t xml:space="preserve"> (Начало пословицы читают родители по заранее розданным карточкам.)</w:t>
      </w:r>
    </w:p>
    <w:p>
      <w:pPr>
        <w:pStyle w:val="Normal"/>
        <w:spacing w:before="0" w:after="120"/>
        <w:ind w:right="227" w:hanging="0"/>
        <w:rPr>
          <w:sz w:val="28"/>
          <w:szCs w:val="28"/>
        </w:rPr>
      </w:pPr>
      <w:r>
        <w:rPr>
          <w:b/>
          <w:sz w:val="28"/>
          <w:szCs w:val="28"/>
        </w:rPr>
        <w:t>- МОРОЗ НЕ ВЕЛИК…</w:t>
      </w:r>
      <w:r>
        <w:rPr>
          <w:sz w:val="28"/>
          <w:szCs w:val="28"/>
        </w:rPr>
        <w:t>(да стоять не велит)</w:t>
      </w:r>
    </w:p>
    <w:p>
      <w:pPr>
        <w:pStyle w:val="Normal"/>
        <w:spacing w:before="0" w:after="120"/>
        <w:ind w:right="227" w:hanging="0"/>
        <w:rPr>
          <w:sz w:val="28"/>
          <w:szCs w:val="28"/>
        </w:rPr>
      </w:pPr>
      <w:r>
        <w:rPr>
          <w:b/>
          <w:sz w:val="28"/>
          <w:szCs w:val="28"/>
        </w:rPr>
        <w:t>- ЗИМА НЕ ЛЕТО…</w:t>
      </w:r>
      <w:r>
        <w:rPr>
          <w:sz w:val="28"/>
          <w:szCs w:val="28"/>
        </w:rPr>
        <w:t xml:space="preserve"> (в шубу одета)</w:t>
      </w:r>
    </w:p>
    <w:p>
      <w:pPr>
        <w:pStyle w:val="Normal"/>
        <w:spacing w:before="0" w:after="120"/>
        <w:ind w:right="2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В ДЕКАБРЕ ЗИМА… </w:t>
      </w:r>
      <w:r>
        <w:rPr>
          <w:sz w:val="28"/>
          <w:szCs w:val="28"/>
        </w:rPr>
        <w:t>(стелет белые холсты, а через реки наводит мосты)</w:t>
      </w:r>
    </w:p>
    <w:p>
      <w:pPr>
        <w:pStyle w:val="Normal"/>
        <w:spacing w:before="0" w:after="120"/>
        <w:ind w:right="227" w:hanging="0"/>
        <w:rPr>
          <w:sz w:val="28"/>
          <w:szCs w:val="28"/>
        </w:rPr>
      </w:pPr>
      <w:r>
        <w:rPr>
          <w:b/>
          <w:sz w:val="28"/>
          <w:szCs w:val="28"/>
        </w:rPr>
        <w:t>- В ЯНВАРЕ И ГОРШОК…</w:t>
      </w:r>
      <w:r>
        <w:rPr>
          <w:sz w:val="28"/>
          <w:szCs w:val="28"/>
        </w:rPr>
        <w:t xml:space="preserve"> (в печи замерзает)</w:t>
      </w:r>
    </w:p>
    <w:p>
      <w:pPr>
        <w:pStyle w:val="Normal"/>
        <w:spacing w:before="0" w:after="120"/>
        <w:ind w:right="227" w:hanging="0"/>
        <w:rPr/>
      </w:pPr>
      <w:r>
        <w:rPr>
          <w:b/>
          <w:sz w:val="28"/>
          <w:szCs w:val="28"/>
        </w:rPr>
        <w:t xml:space="preserve">- В ФЕВРАЛЕ ЗИМА… </w:t>
      </w:r>
      <w:r>
        <w:rPr>
          <w:sz w:val="28"/>
          <w:szCs w:val="28"/>
        </w:rPr>
        <w:t>(с весной встретятся впервой)</w:t>
      </w:r>
    </w:p>
    <w:p>
      <w:pPr>
        <w:pStyle w:val="Normal"/>
        <w:spacing w:before="0" w:after="120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положите обозначения времён года в правильном порядке. </w:t>
      </w:r>
      <w:r>
        <w:rPr>
          <w:sz w:val="28"/>
          <w:szCs w:val="28"/>
        </w:rPr>
        <w:t>(Е.О.Астафьева, игра «Времена года»)</w:t>
      </w:r>
    </w:p>
    <w:p>
      <w:pPr>
        <w:pStyle w:val="Normal"/>
        <w:spacing w:before="0" w:after="120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2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2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сталась последняя льдинка -</w:t>
      </w:r>
    </w:p>
    <w:p>
      <w:pPr>
        <w:pStyle w:val="Normal"/>
        <w:spacing w:before="0" w:after="120"/>
        <w:ind w:right="227" w:hanging="0"/>
        <w:rPr/>
      </w:pPr>
      <w:r>
        <w:rPr>
          <w:b/>
          <w:sz w:val="28"/>
          <w:szCs w:val="28"/>
        </w:rPr>
        <w:t xml:space="preserve">Нужно расставить фигуры в правильном порядке: 1 5 4 3 2 </w:t>
      </w:r>
      <w:r>
        <w:rPr>
          <w:sz w:val="28"/>
          <w:szCs w:val="28"/>
        </w:rPr>
        <w:t xml:space="preserve">(Ведущая переворачивает карточки, на которых с обратной стороны написаны буквы: В Е С Н А) </w:t>
      </w:r>
    </w:p>
    <w:p>
      <w:pPr>
        <w:pStyle w:val="Normal"/>
        <w:spacing w:before="0" w:after="120"/>
        <w:ind w:right="227" w:hanging="0"/>
        <w:rPr>
          <w:sz w:val="28"/>
          <w:szCs w:val="28"/>
        </w:rPr>
      </w:pPr>
      <w:r>
        <w:rPr>
          <w:sz w:val="28"/>
          <w:szCs w:val="28"/>
        </w:rPr>
        <w:t xml:space="preserve">- Кто может прочитать, что у нас получилось? </w:t>
      </w:r>
    </w:p>
    <w:p>
      <w:pPr>
        <w:pStyle w:val="Normal"/>
        <w:spacing w:before="0" w:after="120"/>
        <w:ind w:right="2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 цифра осталась не перевёрнутой? На  ней знак, который показывает, что нужно прочитать получившееся слово громко. Как он называется?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осклицательный знак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А теперь все вместе дружно прочитаем! (</w:t>
      </w:r>
      <w:r>
        <w:rPr>
          <w:sz w:val="28"/>
          <w:szCs w:val="28"/>
          <w:u w:val="single"/>
        </w:rPr>
        <w:t xml:space="preserve">Дети читают хором: </w:t>
      </w:r>
      <w:r>
        <w:rPr>
          <w:b/>
          <w:sz w:val="28"/>
          <w:szCs w:val="28"/>
          <w:u w:val="single"/>
        </w:rPr>
        <w:t>«Весна»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ёртая часть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ЕСНА!</w:t>
      </w:r>
      <w:r>
        <w:rPr>
          <w:sz w:val="28"/>
          <w:szCs w:val="28"/>
        </w:rPr>
        <w:t xml:space="preserve">  -Занавес ширмы открывается, по краям ворот становятся Декабрь и Январь. Февраль через ворота выводит Весну. –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музыка Лобачёва,«Веснянка»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очка - Весн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ы, ребята, победил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 меня освободил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чень рада вас видеть, друзья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нова вернусь я в родные края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Декабр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есна идёт! Весна идёт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 всё вокруг весну зовёт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Январ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зрачный лес звенит, поёт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Проснитесь все – весна идёт!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Феврал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лнца лучи всё вокруг пробуждают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ют снега и цветы расцветают!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Астафьева Е.О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ец «Цветы»</w:t>
      </w:r>
      <w:r>
        <w:rPr>
          <w:sz w:val="28"/>
          <w:szCs w:val="28"/>
        </w:rPr>
        <w:t xml:space="preserve"> (Л.Делиб, вальс - аудиозапись )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ейчас мы узнаем у ребят, откуда появились такие красивые цветы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 xml:space="preserve">Игра с движениями «Полевые цветы» </w:t>
      </w:r>
      <w:r>
        <w:rPr>
          <w:sz w:val="28"/>
          <w:szCs w:val="28"/>
        </w:rPr>
        <w:t xml:space="preserve"> (Г.Форе, «Пробуждение» - аудиозапись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сенью семечко в поле упало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иму под снегом оно пролежало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лнце пригрело, растаял снежок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землю из семя пророс корешок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есна наступила - пробился росток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 над землёю растёт стебелёк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доль стебелёчка  листочки раскрылись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т и бутоны на нём появились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ремя пришло – лепесточки открылись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лнцу на встречу цветы распустились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х соберём мы в красивый букет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сем от весны это будет привет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Астафьева Е.О.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Дети преподносят родителям подснежники, которые сделали своими руками.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Ведуща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Совсем скоро и в самом деле в наши края придёт весна. Мы встретим её приход весёлым танцем, на который вас приглашают дети. Вы сразу сможете ему научиться, если будете повторять движения вместе с деть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лючительный танец с родителями «Весенняя песенка»</w:t>
      </w:r>
      <w:r>
        <w:rPr>
          <w:sz w:val="28"/>
          <w:szCs w:val="28"/>
        </w:rPr>
        <w:t xml:space="preserve"> (музыка А.Варламова – аудиозапись)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чер заканчивается чаепитием в группе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lena</dc:creator>
  <dc:description/>
  <cp:keywords/>
  <dc:language>en-US</dc:language>
  <cp:lastModifiedBy>lena</cp:lastModifiedBy>
  <dcterms:modified xsi:type="dcterms:W3CDTF">2012-01-31T13:30:00Z</dcterms:modified>
  <cp:revision>2</cp:revision>
  <dc:subject/>
  <dc:title/>
</cp:coreProperties>
</file>