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 xml:space="preserve">                  </w:t>
      </w: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37465</wp:posOffset>
                </wp:positionV>
                <wp:extent cx="1866900" cy="3619500"/>
                <wp:effectExtent l="81280" t="90170" r="121920" b="0"/>
                <wp:wrapTight wrapText="bothSides">
                  <wp:wrapPolygon edited="0">
                    <wp:start x="110" y="9265"/>
                    <wp:lineTo x="198" y="8731"/>
                    <wp:lineTo x="316" y="8204"/>
                    <wp:lineTo x="463" y="7681"/>
                    <wp:lineTo x="632" y="7170"/>
                    <wp:lineTo x="823" y="6662"/>
                    <wp:lineTo x="1043" y="6169"/>
                    <wp:lineTo x="1286" y="5684"/>
                    <wp:lineTo x="1558" y="5214"/>
                    <wp:lineTo x="1844" y="4760"/>
                    <wp:lineTo x="2160" y="4320"/>
                    <wp:lineTo x="2498" y="3896"/>
                    <wp:lineTo x="2851" y="3486"/>
                    <wp:lineTo x="3233" y="3096"/>
                    <wp:lineTo x="3622" y="2728"/>
                    <wp:lineTo x="4041" y="2380"/>
                    <wp:lineTo x="4467" y="2050"/>
                    <wp:lineTo x="4915" y="1743"/>
                    <wp:lineTo x="5378" y="1463"/>
                    <wp:lineTo x="5848" y="1201"/>
                    <wp:lineTo x="6340" y="966"/>
                    <wp:lineTo x="6833" y="754"/>
                    <wp:lineTo x="7347" y="568"/>
                    <wp:lineTo x="7861" y="409"/>
                    <wp:lineTo x="8383" y="273"/>
                    <wp:lineTo x="8912" y="167"/>
                    <wp:lineTo x="9448" y="83"/>
                    <wp:lineTo x="9992" y="30"/>
                    <wp:lineTo x="10528" y="4"/>
                    <wp:lineTo x="11072" y="4"/>
                    <wp:lineTo x="11608" y="30"/>
                    <wp:lineTo x="12152" y="83"/>
                    <wp:lineTo x="12688" y="167"/>
                    <wp:lineTo x="13217" y="273"/>
                    <wp:lineTo x="13739" y="409"/>
                    <wp:lineTo x="14253" y="568"/>
                    <wp:lineTo x="14767" y="754"/>
                    <wp:lineTo x="15260" y="966"/>
                    <wp:lineTo x="15752" y="1201"/>
                    <wp:lineTo x="16222" y="1463"/>
                    <wp:lineTo x="16685" y="1743"/>
                    <wp:lineTo x="17133" y="2050"/>
                    <wp:lineTo x="17559" y="2380"/>
                    <wp:lineTo x="17978" y="2728"/>
                    <wp:lineTo x="18367" y="3096"/>
                    <wp:lineTo x="18749" y="3486"/>
                    <wp:lineTo x="19102" y="3896"/>
                    <wp:lineTo x="19440" y="4320"/>
                    <wp:lineTo x="19756" y="4760"/>
                    <wp:lineTo x="20042" y="5214"/>
                    <wp:lineTo x="20314" y="5684"/>
                    <wp:lineTo x="20557" y="6169"/>
                    <wp:lineTo x="20777" y="6662"/>
                    <wp:lineTo x="20968" y="7170"/>
                    <wp:lineTo x="21137" y="7681"/>
                    <wp:lineTo x="21284" y="8204"/>
                    <wp:lineTo x="21402" y="8731"/>
                    <wp:lineTo x="21490" y="926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36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ДОУ "Детский Сад  "Колокольчик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902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70pt;margin-top:2.95pt;width:146.95pt;height:2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ДОУ "Детский Сад  "Колокольчик"</w:t>
                      </w:r>
                    </w:p>
                  </w:txbxContent>
                </v:textbox>
                <v:path textpathok="t"/>
                <v:textpath on="t" fitshape="t" string="МДОУ &quot;Детский Сад  &quot;Колокольчик&quot;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. Чернян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7000</wp:posOffset>
            </wp:positionH>
            <wp:positionV relativeFrom="paragraph">
              <wp:posOffset>192405</wp:posOffset>
            </wp:positionV>
            <wp:extent cx="952500" cy="760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л. Ленина, 82</w:t>
      </w:r>
    </w:p>
    <w:p>
      <w:pPr>
        <w:pStyle w:val="Normal"/>
        <w:rPr/>
      </w:pPr>
      <w:r>
        <w:rPr/>
        <w:t>тел. (8-47-232)-5-54-3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57785</wp:posOffset>
                </wp:positionV>
                <wp:extent cx="1600200" cy="483870"/>
                <wp:effectExtent l="0" t="1270" r="298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. Черня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6931"/>
                            <a:gd name="adj2" fmla="val 10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7pt;margin-top:4.55pt;width:125.95pt;height:38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. Чернянка</w:t>
                      </w:r>
                    </w:p>
                  </w:txbxContent>
                </v:textbox>
                <v:path textpathok="t"/>
                <v:textpath on="t" fitshape="t" string="п. Чернянк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редакторы: </w:t>
      </w:r>
    </w:p>
    <w:p>
      <w:pPr>
        <w:pStyle w:val="Normal"/>
        <w:rPr/>
      </w:pPr>
      <w:r>
        <w:rPr/>
        <w:t xml:space="preserve">заведующая Петренко Н.Н.  </w:t>
      </w:r>
    </w:p>
    <w:p>
      <w:pPr>
        <w:pStyle w:val="Normal"/>
        <w:rPr/>
      </w:pPr>
      <w:r>
        <w:rPr/>
        <w:t>ст воспитатель Халиёва Т.П.</w:t>
      </w:r>
    </w:p>
    <w:p>
      <w:pPr>
        <w:pStyle w:val="Normal"/>
        <w:rPr/>
      </w:pPr>
      <w:r>
        <w:rPr/>
        <w:t>воспитатель Притулина С.Г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46990</wp:posOffset>
                </wp:positionV>
                <wp:extent cx="2222500" cy="2419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26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7pt" to="195.9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6100</wp:posOffset>
            </wp:positionH>
            <wp:positionV relativeFrom="paragraph">
              <wp:posOffset>8890</wp:posOffset>
            </wp:positionV>
            <wp:extent cx="1524000" cy="1235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5710"/>
                    </a:xfrm>
                    <a:prstGeom prst="rect">
                      <a:avLst/>
                    </a:prstGeom>
                    <a:ln w="76200">
                      <a:solidFill>
                        <a:srgbClr val="B8CCE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  <w:bCs/>
          <w:color w:val="984806"/>
          <w:sz w:val="32"/>
        </w:rPr>
      </w:pPr>
      <w:r>
        <w:rPr>
          <w:b/>
          <w:bCs/>
          <w:iCs/>
          <w:color w:val="984806"/>
          <w:sz w:val="40"/>
        </w:rPr>
        <w:t>П</w:t>
      </w:r>
      <w:r>
        <w:rPr>
          <w:b/>
          <w:bCs/>
          <w:i/>
          <w:iCs/>
          <w:color w:val="984806"/>
          <w:sz w:val="40"/>
        </w:rPr>
        <w:t xml:space="preserve"> </w:t>
      </w:r>
      <w:r>
        <w:rPr>
          <w:b/>
          <w:bCs/>
          <w:color w:val="984806"/>
          <w:sz w:val="32"/>
        </w:rPr>
        <w:t xml:space="preserve"> Песочная </w:t>
      </w:r>
    </w:p>
    <w:p>
      <w:pPr>
        <w:pStyle w:val="Style13"/>
        <w:jc w:val="left"/>
        <w:rPr/>
      </w:pPr>
      <w:r>
        <w:rPr/>
        <w:t xml:space="preserve">  </w:t>
      </w:r>
      <w:r>
        <w:rPr>
          <w:i/>
          <w:iCs/>
          <w:sz w:val="40"/>
        </w:rPr>
        <w:t xml:space="preserve"> </w:t>
      </w:r>
      <w:r>
        <w:rPr>
          <w:b/>
          <w:iCs/>
          <w:color w:val="E36C0A"/>
          <w:sz w:val="40"/>
        </w:rPr>
        <w:t>А</w:t>
      </w:r>
      <w:r>
        <w:rPr>
          <w:i/>
          <w:iCs/>
          <w:color w:val="E36C0A"/>
          <w:sz w:val="40"/>
        </w:rPr>
        <w:t xml:space="preserve"> </w:t>
      </w:r>
      <w:r>
        <w:rPr>
          <w:b/>
          <w:bCs/>
          <w:color w:val="E36C0A"/>
        </w:rPr>
        <w:t>Арт-</w:t>
      </w:r>
    </w:p>
    <w:p>
      <w:pPr>
        <w:pStyle w:val="Normal"/>
        <w:rPr>
          <w:b/>
          <w:b/>
          <w:bCs/>
          <w:color w:val="F79646"/>
        </w:rPr>
      </w:pPr>
      <w:r>
        <w:rPr>
          <w:i/>
          <w:iCs/>
          <w:color w:val="F79646"/>
          <w:sz w:val="40"/>
        </w:rPr>
        <w:t xml:space="preserve">       </w:t>
      </w:r>
      <w:r>
        <w:rPr>
          <w:b/>
          <w:bCs/>
          <w:iCs/>
          <w:color w:val="F79646"/>
          <w:sz w:val="40"/>
        </w:rPr>
        <w:t>Т</w:t>
      </w:r>
      <w:r>
        <w:rPr>
          <w:b/>
          <w:bCs/>
          <w:i/>
          <w:iCs/>
          <w:color w:val="F79646"/>
          <w:sz w:val="40"/>
        </w:rPr>
        <w:t xml:space="preserve">  </w:t>
      </w:r>
      <w:r>
        <w:rPr>
          <w:b/>
          <w:bCs/>
          <w:iCs/>
          <w:color w:val="F79646"/>
          <w:sz w:val="40"/>
        </w:rPr>
        <w:t>терапия</w:t>
      </w:r>
    </w:p>
    <w:p>
      <w:pPr>
        <w:pStyle w:val="Normal"/>
        <w:rPr>
          <w:color w:val="000000"/>
        </w:rPr>
      </w:pPr>
      <w:r>
        <w:rPr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</w:rPr>
        <w:t>«Специальная эстетическая чувствительность играет роль  тонкого решета… и понятна, почему тот, кто лишен её, никогда не будет истинным творцом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Что такое </w:t>
      </w:r>
      <w:r>
        <w:rPr>
          <w:b/>
          <w:bCs/>
          <w:color w:val="000000"/>
          <w:u w:val="single"/>
          <w:lang w:val="en-US"/>
        </w:rPr>
        <w:t>SAND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/>
        </w:rPr>
        <w:t>ART</w:t>
      </w:r>
      <w:r>
        <w:rPr>
          <w:b/>
          <w:bCs/>
          <w:color w:val="000000"/>
          <w:u w:val="single"/>
        </w:rPr>
        <w:t xml:space="preserve">?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инято говорить об этом примерно так: «</w:t>
      </w:r>
      <w:r>
        <w:rPr>
          <w:bCs/>
          <w:color w:val="000000"/>
          <w:lang w:val="en-US"/>
        </w:rPr>
        <w:t>S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rt</w:t>
      </w:r>
      <w:r>
        <w:rPr>
          <w:bCs/>
          <w:color w:val="000000"/>
        </w:rPr>
        <w:t xml:space="preserve">» - уникальное искусство. Художник рисует песком на стеклянной поверхности специального стола. Неповторимые шедевры создаются рукой мастера, сменяя друг друга на глазах у зрителей. Возможно, узнав, что это такое, вам самим захочется погрузиться в этот удивительный мир… Погрузиться в песок… Кстати, он теплый! Стеклянная поверхность стола, на которой все происходит, нагревается от ламп ее подсвечивающих и песок становится тёплым, как на пляже. Итак, добро пожаловать в мастерскую!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5715</wp:posOffset>
                </wp:positionV>
                <wp:extent cx="3022600" cy="48387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.45pt" to="244.9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rPr>
          <w:i/>
          <w:i/>
          <w:iCs/>
        </w:rPr>
      </w:pPr>
      <w:r>
        <w:rPr>
          <w:sz w:val="24"/>
        </w:rPr>
        <w:t>4.</w:t>
      </w:r>
      <w:r>
        <w:rPr>
          <w:color w:val="000000"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-241935</wp:posOffset>
            </wp:positionV>
            <wp:extent cx="1155700" cy="1209675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ский сад «Колокольчик»</w:t>
      </w:r>
    </w:p>
    <w:p>
      <w:pPr>
        <w:pStyle w:val="Normal"/>
        <w:jc w:val="center"/>
        <w:rPr/>
      </w:pPr>
      <w:r>
        <w:rPr/>
        <w:t>комбинированного вида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    </w:t>
      </w:r>
      <w:r>
        <w:rPr/>
        <w:t>Газета для родителей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     </w:t>
      </w:r>
      <w:r>
        <w:rPr/>
        <w:t>Октябрь 2013г. № 2</w:t>
      </w:r>
    </w:p>
    <w:p>
      <w:pPr>
        <w:pStyle w:val="2"/>
        <w:tabs>
          <w:tab w:val="clear" w:pos="708"/>
          <w:tab w:val="left" w:pos="560" w:leader="none"/>
        </w:tabs>
        <w:rPr/>
      </w:pPr>
      <w:r>
        <w:rPr>
          <w:color w:val="008000"/>
        </w:rPr>
        <w:t>Приложение: «Песочная арт - терапия»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                     </w:t>
      </w:r>
      <w:r>
        <w:rPr/>
        <w:t>В этом выпус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0" w:leader="none"/>
        </w:tabs>
        <w:ind w:left="140" w:hanging="65"/>
        <w:rPr/>
      </w:pPr>
      <w:r>
        <w:rPr/>
        <w:t>Свойство песка –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rPr/>
      </w:pPr>
      <w:r>
        <w:rPr/>
        <w:t xml:space="preserve">    </w:t>
      </w:r>
      <w:r>
        <w:rPr/>
        <w:t>Рисуем на песке –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rPr/>
      </w:pPr>
      <w:r>
        <w:rPr/>
        <w:t xml:space="preserve">   </w:t>
      </w:r>
      <w:r>
        <w:rPr/>
        <w:t>Арт – терапия песком детей    дошкольного возраста. -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rPr/>
      </w:pPr>
      <w:r>
        <w:rPr/>
        <w:t xml:space="preserve">    </w:t>
      </w:r>
      <w:r>
        <w:rPr/>
        <w:t xml:space="preserve">Что такое </w:t>
      </w:r>
      <w:r>
        <w:rPr>
          <w:lang w:val="en-US"/>
        </w:rPr>
        <w:t>SANT</w:t>
      </w:r>
      <w:r>
        <w:rPr/>
        <w:t xml:space="preserve"> </w:t>
      </w:r>
      <w:r>
        <w:rPr>
          <w:lang w:val="en-US"/>
        </w:rPr>
        <w:t>ART</w:t>
      </w:r>
      <w:r>
        <w:rPr/>
        <w:t>?-  4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drawing>
          <wp:inline distT="0" distB="0" distL="0" distR="0">
            <wp:extent cx="3013075" cy="115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войства песка.</w:t>
      </w:r>
    </w:p>
    <w:p>
      <w:pPr>
        <w:pStyle w:val="Normal"/>
        <w:tabs>
          <w:tab w:val="clear" w:pos="708"/>
          <w:tab w:val="left" w:pos="560" w:leader="none"/>
        </w:tabs>
        <w:ind w:left="360" w:hanging="0"/>
        <w:rPr>
          <w:color w:val="000000"/>
        </w:rPr>
      </w:pPr>
      <w:r>
        <w:rPr>
          <w:color w:val="000000"/>
        </w:rPr>
        <w:t>Песок – это почти вода, это время, он текуч, он принимает разнообразные формы (не всегда ожидаемые)….</w:t>
      </w:r>
    </w:p>
    <w:p>
      <w:pPr>
        <w:pStyle w:val="Normal"/>
        <w:tabs>
          <w:tab w:val="clear" w:pos="708"/>
          <w:tab w:val="left" w:pos="560" w:leader="none"/>
        </w:tabs>
        <w:ind w:left="360" w:hanging="0"/>
        <w:rPr>
          <w:color w:val="000000"/>
        </w:rPr>
      </w:pPr>
      <w:r>
        <w:rPr>
          <w:color w:val="000000"/>
        </w:rPr>
        <w:t>Песок нельзя заставить! Его надо любить, принять его таким, какой он есть, проявить себя, раскрыть свои природные качества и надеяться на взаимность… И вот тогда он сам…начнет с вами диалог об искусстве. Песок бывает разный: кварц, силикат, вулканический, речной, у нас  морской.</w:t>
      </w:r>
    </w:p>
    <w:p>
      <w:pPr>
        <w:pStyle w:val="Normal"/>
        <w:tabs>
          <w:tab w:val="clear" w:pos="708"/>
          <w:tab w:val="left" w:pos="560" w:leader="none"/>
        </w:tabs>
        <w:ind w:left="360" w:hanging="0"/>
        <w:rPr>
          <w:color w:val="000000"/>
        </w:rPr>
      </w:pPr>
      <w:r>
        <w:rPr>
          <w:color w:val="000000"/>
        </w:rPr>
        <w:t>Рисунки на песке встреча</w:t>
      </w:r>
      <w:r>
        <w:rPr>
          <w:bCs/>
          <w:color w:val="000000"/>
        </w:rPr>
        <w:t>ются очень часто. Зачастую по ним можно многое сказать о характере человека. Вспомните, как лежа на пляже вы лениво выводили на  песке какие- то  фигуры, не подозревая, что в данном случае вами управляло ва</w:t>
      </w:r>
      <w:r>
        <w:rPr>
          <w:color w:val="000000"/>
        </w:rPr>
        <w:t>ше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одсознание. </w:t>
      </w:r>
    </w:p>
    <w:p>
      <w:pPr>
        <w:pStyle w:val="Normal"/>
        <w:tabs>
          <w:tab w:val="clear" w:pos="708"/>
          <w:tab w:val="left" w:pos="560" w:leader="none"/>
        </w:tabs>
        <w:ind w:left="360" w:hanging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8570</wp:posOffset>
            </wp:positionH>
            <wp:positionV relativeFrom="paragraph">
              <wp:posOffset>109855</wp:posOffset>
            </wp:positionV>
            <wp:extent cx="1625600" cy="1206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06500"/>
                    </a:xfrm>
                    <a:prstGeom prst="rect">
                      <a:avLst/>
                    </a:prstGeom>
                    <a:ln w="76200">
                      <a:solidFill>
                        <a:srgbClr val="B8CCE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" w:leader="none"/>
        </w:tabs>
        <w:ind w:left="36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360" w:hanging="0"/>
        <w:jc w:val="center"/>
        <w:rPr/>
      </w:pPr>
      <w:r>
        <w:rPr/>
      </w:r>
    </w:p>
    <w:p>
      <w:pPr>
        <w:pStyle w:val="2"/>
        <w:rPr/>
      </w:pPr>
      <w:r>
        <w:rPr/>
        <w:tab/>
        <w:t xml:space="preserve">.                        </w:t>
      </w:r>
    </w:p>
    <w:p>
      <w:pPr>
        <w:pStyle w:val="2"/>
        <w:rPr/>
      </w:pPr>
      <w:r>
        <w:rPr/>
        <w:t xml:space="preserve">                     </w:t>
      </w:r>
    </w:p>
    <w:p>
      <w:pPr>
        <w:pStyle w:val="2"/>
        <w:rPr/>
      </w:pPr>
      <w:r>
        <w:rPr/>
        <w:t xml:space="preserve">                                    </w:t>
      </w:r>
      <w:r>
        <w:rPr/>
        <w:t>1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color w:val="000000"/>
          <w:sz w:val="32"/>
          <w:szCs w:val="32"/>
          <w:u w:val="single"/>
        </w:rPr>
      </w:pPr>
      <w:r>
        <w:rPr/>
        <w:t xml:space="preserve">  </w:t>
      </w:r>
      <w:r>
        <w:rPr>
          <w:b/>
          <w:sz w:val="32"/>
          <w:szCs w:val="32"/>
          <w:u w:val="single"/>
        </w:rPr>
        <w:t>Рисунок на песке.</w:t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3345</wp:posOffset>
            </wp:positionH>
            <wp:positionV relativeFrom="paragraph">
              <wp:posOffset>95250</wp:posOffset>
            </wp:positionV>
            <wp:extent cx="1828800" cy="1549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9400"/>
                    </a:xfrm>
                    <a:prstGeom prst="rect">
                      <a:avLst/>
                    </a:prstGeom>
                    <a:ln w="76200">
                      <a:solidFill>
                        <a:srgbClr val="B8CCE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rPr>
          <w:color w:val="000000"/>
        </w:rPr>
      </w:pPr>
      <w:r>
        <w:rPr>
          <w:color w:val="000000"/>
        </w:rPr>
        <w:t>(Яна Давыдова за работой)</w:t>
      </w:r>
    </w:p>
    <w:p>
      <w:pPr>
        <w:pStyle w:val="Normal"/>
        <w:tabs>
          <w:tab w:val="clear" w:pos="708"/>
          <w:tab w:val="left" w:pos="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rPr>
          <w:color w:val="000000"/>
        </w:rPr>
      </w:pPr>
      <w:r>
        <w:rPr>
          <w:color w:val="000000"/>
        </w:rPr>
        <w:t>Рисуя на пескедетей используется и как психическая помощь, она стимулирует способности детей. Ценность любого произведения искусства заключается в передаче художником своего  внутреннего мира, в его эмоциональности и чувственности, причем произведение должно быть социально значимо. Поэтому чем раньше, мы будем развивать эмоционально – чувственный мир ребёнка, тем ярче будет он сам и продукты его творчества. Чем богаче, разнообразнее жизненные впечатления ребенка, тем ярче, неординарное будет работа его воображения, тем интереснее окажется творческое самовыражение. Песочную арт – терапию в детском саду проводим как на занятиях, так же и в свободной игровой деятельности. . Рисование на песке помогает ребенку проявить собственную индивидуа-льность. Ошибку свою, ребёнок, легко может исправить движением руки. Анализируя песочную арт - терапию, пришли к выводу, что использование в едином блоке музыки, литературы, танца, драматургии, искусства  способствует творческой направленности ребенка.</w:t>
      </w:r>
    </w:p>
    <w:p>
      <w:pPr>
        <w:pStyle w:val="Normal"/>
        <w:tabs>
          <w:tab w:val="clear" w:pos="708"/>
          <w:tab w:val="left" w:pos="56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198755</wp:posOffset>
                </wp:positionV>
                <wp:extent cx="2489200" cy="725805"/>
                <wp:effectExtent l="0" t="1587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90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5.65pt" to="206.95pt,7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color w:val="000000"/>
        </w:rPr>
        <w:t xml:space="preserve">2.                                        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u w:val="single"/>
        </w:rPr>
        <w:t>Арт – терапия песком детей дошкольного возра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Поговорим об арт – терапии как методе для реализации потенциальных творческих и зачастую скрытых возможностей ребенка.</w:t>
      </w:r>
    </w:p>
    <w:p>
      <w:pPr>
        <w:pStyle w:val="Normal"/>
        <w:rPr/>
      </w:pPr>
      <w:r>
        <w:rPr>
          <w:b/>
          <w:i/>
        </w:rPr>
        <w:t>Арт – терапия</w:t>
      </w:r>
      <w:r>
        <w:rPr>
          <w:i/>
        </w:rPr>
        <w:t>-</w:t>
      </w:r>
      <w:r>
        <w:rPr/>
        <w:t xml:space="preserve">это лечение «пластическим изобразительным творчеством». А поскольку творческий    человек  талантлив во многих областях. На  занятиях мы используем следующие техники арт – терапии: рисование, лепку, музыку, театр, танец, сказку. </w:t>
      </w:r>
    </w:p>
    <w:p>
      <w:pPr>
        <w:pStyle w:val="Heading2"/>
        <w:rPr/>
      </w:pPr>
      <w:r>
        <w:rPr/>
        <w:t xml:space="preserve"> </w:t>
      </w:r>
      <w:r>
        <w:rPr/>
        <w:t xml:space="preserve">Использование музыки: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Сидя, закрыть глаза, прислушаться к звукам мелодии, шумовым эффектам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Рисуночная техника:</w:t>
      </w:r>
    </w:p>
    <w:p>
      <w:pPr>
        <w:pStyle w:val="Normal"/>
        <w:rPr/>
      </w:pPr>
      <w:r>
        <w:rPr/>
        <w:t>1.Ассоциативное рисование. Темы: моя радость, мой страх, моё будущее, я и мои надежды, полет и т.д.</w:t>
      </w:r>
    </w:p>
    <w:p>
      <w:pPr>
        <w:pStyle w:val="Normal"/>
        <w:rPr/>
      </w:pPr>
      <w:r>
        <w:rPr/>
        <w:t>2.Диалог  с песком (линейное, присыпание, растягивание).</w:t>
      </w:r>
    </w:p>
    <w:p>
      <w:pPr>
        <w:pStyle w:val="Normal"/>
        <w:rPr>
          <w:u w:val="single"/>
        </w:rPr>
      </w:pPr>
      <w:r>
        <w:rPr/>
        <w:t>Обеспечение психического здоровья каждого ребенка бесконечно и главную роль играет педагогическая позиция и стиль: установка доверительных и доброжелательных отношений с ребенком. Чтобы получить результат работы от ребенка - нужно поверить в него</w:t>
      </w:r>
      <w:r>
        <w:rPr>
          <w:u w:val="single"/>
        </w:rPr>
        <w:t>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Рекомендация</w:t>
      </w:r>
      <w:r>
        <w:rPr/>
        <w:t xml:space="preserve"> : возьмите листик белой бумаги, картон белый и горсть песка попробуйте сами нарисовать со своим ребенком пальцем лин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755</wp:posOffset>
            </wp:positionH>
            <wp:positionV relativeFrom="paragraph">
              <wp:posOffset>104775</wp:posOffset>
            </wp:positionV>
            <wp:extent cx="1524000" cy="11836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3640"/>
                    </a:xfrm>
                    <a:prstGeom prst="rect">
                      <a:avLst/>
                    </a:prstGeom>
                    <a:ln w="76200">
                      <a:solidFill>
                        <a:srgbClr val="B8CCE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.</w:t>
      </w:r>
    </w:p>
    <w:sectPr>
      <w:type w:val="nextPage"/>
      <w:pgSz w:w="11906" w:h="16838"/>
      <w:pgMar w:left="700" w:right="566" w:gutter="0" w:header="0" w:top="851" w:footer="0" w:bottom="851"/>
      <w:pgNumType w:fmt="decimal"/>
      <w:cols w:num="2" w:equalWidth="false" w:sep="false">
        <w:col w:w="4899" w:space="708"/>
        <w:col w:w="5033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33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</w:tabs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44" w:leader="dot"/>
      </w:tabs>
      <w:spacing w:lineRule="auto" w:line="360" w:before="120" w:after="120"/>
    </w:pPr>
    <w:rPr>
      <w:b/>
      <w:bCs/>
      <w:i/>
      <w:iCs/>
      <w:szCs w:val="24"/>
      <w:lang w:val="en-US" w:eastAsia="en-US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left="360" w:hanging="0"/>
      <w:jc w:val="right"/>
    </w:pPr>
    <w:rPr>
      <w:i/>
      <w:iCs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0" w:leader="none"/>
      </w:tabs>
      <w:ind w:left="360" w:hanging="0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60" w:leader="none"/>
      </w:tabs>
      <w:jc w:val="center"/>
    </w:pPr>
    <w:rPr>
      <w:color w:val="FFCC00"/>
      <w:sz w:val="3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0" w:leader="none"/>
      </w:tabs>
      <w:ind w:left="36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11:00Z</dcterms:created>
  <dc:creator>Master</dc:creator>
  <dc:description/>
  <cp:keywords/>
  <dc:language>en-US</dc:language>
  <cp:lastModifiedBy>анастасия</cp:lastModifiedBy>
  <cp:lastPrinted>2007-12-16T17:15:00Z</cp:lastPrinted>
  <dcterms:modified xsi:type="dcterms:W3CDTF">2013-12-17T18:29:00Z</dcterms:modified>
  <cp:revision>6</cp:revision>
  <dc:subject/>
  <dc:title>                                                                                              </dc:title>
</cp:coreProperties>
</file>