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Cs w:val="28"/>
        </w:rPr>
        <w:t>Муниципальное  автономное  дошкольное  образовательное  учреждение</w:t>
      </w:r>
    </w:p>
    <w:p>
      <w:pPr>
        <w:pStyle w:val="Style17"/>
        <w:jc w:val="center"/>
        <w:rPr/>
      </w:pPr>
      <w:r>
        <w:rPr/>
        <w:t>детский сад №5 «Родничок»</w:t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63pt;margin-top:6.05pt;width:593.95pt;height:191.65pt;mso-wrap-style:none;v-text-anchor:middle" type="_x0000_t136">
            <v:path textpathok="t"/>
            <v:textpath on="t" fitshape="t" string="Упражнения &#10; младших дошкольников &#10;                                                                            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397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(ДЛЯ ВЫПОЛНЕНИЯ ДОМА ВМЕСТЕ С РОДИТЕЛЯМ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И.М. Чепкина   инструктор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о физическому воспи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. Константиновка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065</wp:posOffset>
            </wp:positionV>
            <wp:extent cx="1771650" cy="194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Упражн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 xml:space="preserve">                                                 </w:t>
      </w:r>
      <w:r>
        <w:rPr>
          <w:b/>
          <w:color w:val="FF0000"/>
          <w:sz w:val="36"/>
          <w:szCs w:val="36"/>
        </w:rPr>
        <w:t>младших дошкольников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14763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                                                       </w:t>
      </w:r>
      <w:r>
        <w:rPr>
          <w:b/>
          <w:color w:val="FF0000"/>
          <w:sz w:val="36"/>
          <w:szCs w:val="36"/>
        </w:rPr>
        <w:t xml:space="preserve">для выполнения дома 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месте с родителям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тичка</w:t>
      </w:r>
    </w:p>
    <w:p>
      <w:pPr>
        <w:pStyle w:val="Normal"/>
        <w:ind w:left="900" w:hanging="90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вать умение совершать прыжки, укреплять мышечный корсет позвоночника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пособ выполнения. </w:t>
      </w:r>
      <w:r>
        <w:rPr>
          <w:sz w:val="32"/>
          <w:szCs w:val="32"/>
        </w:rPr>
        <w:t>Взрослый предлагает поиграть в птичку. Ребёнок сидит на ковре, скрестив ноги, согнув руки в локтях и касаясь пальцами плеч («крылышек»). Взрослый помогает ему выпрямить спину, поглаживая по лопаткам и притягивая локти назад как можно ближе к телу. Затем ребёнок встает и прыгает на месте, как воробышек (3 ра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ошечка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вать навык ползания, тренировать вестибулярный аппарат, укреплять       мышцы туловища и конечностей.</w:t>
      </w:r>
    </w:p>
    <w:p>
      <w:pPr>
        <w:pStyle w:val="Normal"/>
        <w:ind w:left="2340" w:hanging="9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1179830" cy="1663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особ выполнения</w:t>
      </w:r>
      <w:r>
        <w:rPr>
          <w:sz w:val="32"/>
          <w:szCs w:val="32"/>
        </w:rPr>
        <w:t>. Взрослый предлагает поиграть в кошечку: показать, как она оглядывается, пьёт воду. После команды взрослого ребёнок ползает на четвереньках, потом останавливается, поворачивает голову («кошечка пьёт») (3 раза). Родитель хвалит ребёнка.</w:t>
      </w:r>
    </w:p>
    <w:p>
      <w:pPr>
        <w:pStyle w:val="Normal"/>
        <w:ind w:left="2340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2340" w:hanging="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Ласточка</w:t>
      </w:r>
    </w:p>
    <w:p>
      <w:pPr>
        <w:pStyle w:val="Normal"/>
        <w:ind w:left="900" w:hanging="900"/>
        <w:jc w:val="both"/>
        <w:rPr/>
      </w:pPr>
      <w:r>
        <w:rPr>
          <w:b/>
          <w:sz w:val="30"/>
          <w:szCs w:val="30"/>
        </w:rPr>
        <w:t xml:space="preserve">Цель: </w:t>
      </w:r>
      <w:r>
        <w:rPr>
          <w:sz w:val="32"/>
          <w:szCs w:val="32"/>
        </w:rPr>
        <w:t>Тренировать вестибулярный аппарат, развивать координацию движений, укреплять связочно-мышечный аппарат, туловище, руки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особ выполнения</w:t>
      </w:r>
      <w:r>
        <w:rPr>
          <w:sz w:val="32"/>
          <w:szCs w:val="32"/>
        </w:rPr>
        <w:t>. Взрослый показывает, как делают «ласточку». Ребёнок встаёт на одну ногу, вторую отводит назад, руки расставляет в стороны, туловище чуть наклоняет вперёд, голову поднимает. Взрослый держит ребёнка за руки (в дальнейшем за одну) и контролирует: правильно ли выпрямлены позвоночник и поднятая нога? Поза вначале удерживается не более 1 секунды, затем опорная нога меняется (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Ёжик </w:t>
      </w:r>
      <w:r>
        <w:rPr>
          <w:b/>
          <w:color w:val="3366FF"/>
          <w:sz w:val="28"/>
          <w:szCs w:val="28"/>
        </w:rPr>
        <w:t>вытянулся – свернул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креплять мышечный корсет позвоночника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89330</wp:posOffset>
            </wp:positionV>
            <wp:extent cx="19050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особ выполнения</w:t>
      </w:r>
      <w:r>
        <w:rPr>
          <w:sz w:val="32"/>
          <w:szCs w:val="32"/>
        </w:rPr>
        <w:t>. В положении лёжа (на спине) ребёнок поднимает руки за голову и максимально вытягивается. Затем, поднимая верхнюю половину туловища к коленям, группируется, обхватывает ноги под коленями (2 – 6 раз). Между  повторениями упражнения надо полежать и расслабитьс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ачалка</w:t>
      </w:r>
    </w:p>
    <w:p>
      <w:pPr>
        <w:pStyle w:val="Normal"/>
        <w:ind w:left="900" w:hanging="90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креплять мышцы туловища и конечностей, развивать координацию движений, совершенствовать функцию вестибулярного аппарата.</w:t>
      </w:r>
    </w:p>
    <w:p>
      <w:pPr>
        <w:pStyle w:val="Normal"/>
        <w:ind w:left="900" w:hanging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963930</wp:posOffset>
            </wp:positionV>
            <wp:extent cx="2900680" cy="2611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особ выполнения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зрослый предлагает поиграть в качалку. Ребёнок, сидя на коврике, сгибает ноги в коленях, обхватывает их руками, затем с помощью взрослого, сгруппировавшись, перекатывается в положение лёжа и делает несколько «качалок» на спине. Взрослый  поддерживает ребёнка за носки и в случае необходимости страхует, придерживая за затылок. В дальнейшем ребёнок делает «качалку» самостоятельно (3 раза). </w:t>
      </w:r>
    </w:p>
    <w:p>
      <w:pPr>
        <w:pStyle w:val="Normal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3366FF"/>
          <w:sz w:val="36"/>
          <w:szCs w:val="36"/>
        </w:rPr>
        <w:t xml:space="preserve">Полетел  самолет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32"/>
          <w:szCs w:val="32"/>
        </w:rPr>
        <w:t>Цель:</w:t>
      </w:r>
      <w:r>
        <w:rPr>
          <w:b/>
          <w:sz w:val="30"/>
          <w:szCs w:val="30"/>
        </w:rPr>
        <w:t xml:space="preserve"> </w:t>
      </w:r>
      <w:r>
        <w:rPr>
          <w:sz w:val="32"/>
          <w:szCs w:val="32"/>
        </w:rPr>
        <w:t>Развивать навыки бега, укреплять мышцы туловища, осваивать глубокое дыхание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особ выполнения.</w:t>
      </w:r>
      <w:r>
        <w:rPr>
          <w:sz w:val="32"/>
          <w:szCs w:val="32"/>
        </w:rPr>
        <w:t xml:space="preserve"> Взрослый говорит ребёнку, что самолёты, прежде чем взлететь, разбегаются по взлётной полосе, и предлагает «полететь». Для этого ребёнок должен подбежать к взрослому, тот подхватывает его под мышки, поднимает, делает несколько кругов и ставит на ноги. «Самолёты гудят – перед разбегом набери побольше воздуха через нос, на выдохе говори «у - у - у – у» и беги ко мне»,  - говорит взрослый. При каждом следующем «полёте» он отходит всё дальше. Следует обратить внимание на то, что если кружение вызывает у ребёнка негативную реакцию, то достаточно приподнять его или, прижав к себе, пройти несколько шагов (2 раза)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2:00Z</dcterms:created>
  <dc:creator>Дом</dc:creator>
  <dc:description/>
  <cp:keywords/>
  <dc:language>en-US</dc:language>
  <cp:lastModifiedBy>Галя</cp:lastModifiedBy>
  <cp:lastPrinted>2013-01-11T18:57:00Z</cp:lastPrinted>
  <dcterms:modified xsi:type="dcterms:W3CDTF">2013-01-11T09:01:00Z</dcterms:modified>
  <cp:revision>11</cp:revision>
  <dc:subject/>
  <dc:title/>
</cp:coreProperties>
</file>