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утренника для выпускного ба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празднично оформлен цветами, фотографиями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здник радостный ребя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лись все друзья сей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попрощаться с детским са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одить вас в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вот и всё, настал тот ч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мы все жд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обрались в последний раз в уютном нашем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да проститься с детским садом, спешат дошкольники с утра, мы их улыбками встречаем, аплодисментами друзья!</w:t>
      </w:r>
    </w:p>
    <w:p>
      <w:pPr>
        <w:pStyle w:val="Style15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и слова вед. Выходят дети парами и останавливаются у ворот, проходят по одному: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ина Маш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ша шустрая у нас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 танцует просто класс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 поёт и веселится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В школе точно пригодиться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b/>
          <w:sz w:val="28"/>
          <w:szCs w:val="28"/>
        </w:rPr>
        <w:t>Каленюк Максим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</w:rPr>
      </w:pPr>
      <w:r>
        <w:rPr>
          <w:b/>
        </w:rPr>
        <w:t>Всегда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он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выглядит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опрятно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</w:rPr>
      </w:pPr>
      <w:r>
        <w:rPr>
          <w:b/>
        </w:rPr>
        <w:t>На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физкультуре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удалец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</w:rPr>
      </w:pPr>
      <w:r>
        <w:rPr>
          <w:b/>
        </w:rPr>
        <w:t>Костюм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наденет</w:t>
      </w:r>
      <w:r>
        <w:rPr>
          <w:rFonts w:cs="Edwardian Script ITC" w:ascii="Edwardian Script ITC" w:hAnsi="Edwardian Script ITC"/>
          <w:b/>
        </w:rPr>
        <w:t xml:space="preserve">, </w:t>
      </w:r>
      <w:r>
        <w:rPr>
          <w:b/>
        </w:rPr>
        <w:t>грудь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подтянет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/>
      </w:pPr>
      <w:r>
        <w:rPr>
          <w:b/>
        </w:rPr>
        <w:t>Максим  наш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просто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молодец</w:t>
      </w:r>
      <w:r>
        <w:rPr>
          <w:rFonts w:cs="Edwardian Script ITC" w:ascii="Edwardian Script ITC" w:hAnsi="Edwardian Script ITC"/>
          <w:b/>
        </w:rPr>
        <w:t>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Зотов витя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Сила ловкость и уменье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Всё сопутствует всегд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Витя наш спортивный парен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Он спортивная звезд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Плявина маргарит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Кто не знает нашу риту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 подвижна и умн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В школе ей не будет равных, 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Любит первой быть она!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Ахмеров руслан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</w:rPr>
      </w:pPr>
      <w:r>
        <w:rPr>
          <w:b/>
        </w:rPr>
        <w:t>руслан у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нас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серьезный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парен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</w:rPr>
      </w:pPr>
      <w:r>
        <w:rPr>
          <w:rFonts w:eastAsia="Edwardian Script ITC" w:cs="Edwardian Script ITC" w:ascii="Edwardian Script ITC" w:hAnsi="Edwardian Script ITC"/>
          <w:b/>
        </w:rPr>
        <w:t xml:space="preserve"> </w:t>
      </w:r>
      <w:r>
        <w:rPr>
          <w:b/>
        </w:rPr>
        <w:t>Он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любит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пазлы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собират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</w:rPr>
      </w:pPr>
      <w:r>
        <w:rPr>
          <w:b/>
        </w:rPr>
        <w:t>Построит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дом</w:t>
      </w:r>
      <w:r>
        <w:rPr>
          <w:rFonts w:cs="Edwardian Script ITC" w:ascii="Edwardian Script ITC" w:hAnsi="Edwardian Script ITC"/>
          <w:b/>
        </w:rPr>
        <w:t xml:space="preserve">, </w:t>
      </w:r>
      <w:r>
        <w:rPr>
          <w:b/>
        </w:rPr>
        <w:t>машину</w:t>
      </w:r>
      <w:r>
        <w:rPr>
          <w:rFonts w:cs="Edwardian Script ITC" w:ascii="Edwardian Script ITC" w:hAnsi="Edwardian Script ITC"/>
          <w:b/>
        </w:rPr>
        <w:t xml:space="preserve">, </w:t>
      </w:r>
      <w:r>
        <w:rPr>
          <w:b/>
        </w:rPr>
        <w:t>город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Конструктором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он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может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b/>
        </w:rPr>
        <w:t>стат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Хусяинова Аня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з любого положенья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Выход ты всегда найдешь 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Фантазировать ты любишь,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Никогда не пропадеш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онова наташ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Любит петь, плясать, книжки разные читать,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/>
      </w:pPr>
      <w:r>
        <w:rPr>
          <w:b/>
        </w:rPr>
        <w:t>Желаем учиться ей только на «5»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 в школе таланты свои развивать…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Лавренюк леш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Справедливый и спокойный, 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Похвалы всегда достойный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Ваню дети уважают 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Успехов все ему желают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Насипова альбин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альбине от души желаем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Друзей хороших повстречат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Быть такой же доброй, славной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 пятерки получат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Хабибуллина вет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вете желаем верных друзей,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Много здоровья и солнечных дней,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В учебе успехов и только добра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Пусть жизнь твоя радостью будет полн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Наугманов саш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/>
      </w:pPr>
      <w:r>
        <w:rPr>
          <w:b/>
        </w:rPr>
        <w:t>Саша наш – рубаха парень!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Он нигде не пропадет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Ну, а если нужно будет, за собою поведет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Вика цой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юша – звонкий голосочек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ойна как колосочек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взрослым помогат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брее не сыскать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Сорокин ваня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Быстро ваня повзрослел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Все усвоить он успел,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К новым знаньям он стремиться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В школе это пригодиться 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Коколова алин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Наша Алина умна,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Добротой наделен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Верим что только 4 и 5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Будут тетрадки её заполнят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Воробьева таня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таню в школу провожаем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От всей души желаем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В школе ты старайся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 примерно занимайся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Азаров саш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Не смотри что маленький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Но зато удаленький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Обойди хоть целый свет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Но умнее саши нет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Агафонова вероник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Танцовщица хоть куда!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 умом и всем взял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Будем по тебе скучат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Обещай нас навещать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Байгалиев кайрат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Кайрата в школу провожаем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И от всей души желаем, 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Чтоб на уроках отвечал,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Без запинки, без труд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учитель чтобы ахнул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И сказал: «вот этго да!»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Талалаева люда</w:t>
      </w:r>
    </w:p>
    <w:p>
      <w:pPr>
        <w:pStyle w:val="Normal"/>
        <w:rPr>
          <w:b/>
          <w:b/>
        </w:rPr>
      </w:pPr>
      <w:r>
        <w:rPr>
          <w:b/>
        </w:rPr>
        <w:t>Люда  наша – хохотушка,</w:t>
      </w:r>
    </w:p>
    <w:p>
      <w:pPr>
        <w:pStyle w:val="Normal"/>
        <w:rPr>
          <w:b/>
          <w:b/>
        </w:rPr>
      </w:pPr>
      <w:r>
        <w:rPr>
          <w:b/>
        </w:rPr>
        <w:t>Весёлая и славная девчушка.</w:t>
      </w:r>
    </w:p>
    <w:p>
      <w:pPr>
        <w:pStyle w:val="Normal"/>
        <w:rPr>
          <w:b/>
          <w:b/>
        </w:rPr>
      </w:pPr>
      <w:r>
        <w:rPr>
          <w:b/>
        </w:rPr>
        <w:t>Умеет читать, рисовать и лепить.</w:t>
      </w:r>
    </w:p>
    <w:p>
      <w:pPr>
        <w:pStyle w:val="Normal"/>
        <w:rPr/>
      </w:pPr>
      <w:r>
        <w:rPr>
          <w:b/>
        </w:rPr>
        <w:t>В школе её будут очень любить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 одному читают стихи:</w:t>
      </w:r>
    </w:p>
    <w:p>
      <w:pPr>
        <w:pStyle w:val="Style15"/>
        <w:tabs>
          <w:tab w:val="clear" w:pos="709"/>
          <w:tab w:val="left" w:pos="2925" w:leader="none"/>
        </w:tabs>
        <w:spacing w:lineRule="auto" w:line="360" w:before="0" w:after="0"/>
        <w:rPr>
          <w:b/>
          <w:b/>
        </w:rPr>
      </w:pPr>
      <w:r>
        <w:rPr>
          <w:b/>
        </w:rPr>
        <w:t>1в году есть праздники разные</w:t>
      </w:r>
    </w:p>
    <w:p>
      <w:pPr>
        <w:pStyle w:val="Style15"/>
        <w:tabs>
          <w:tab w:val="clear" w:pos="709"/>
          <w:tab w:val="left" w:pos="2925" w:leader="none"/>
        </w:tabs>
        <w:spacing w:lineRule="auto" w:line="360" w:before="0" w:after="0"/>
        <w:rPr>
          <w:b/>
          <w:b/>
        </w:rPr>
      </w:pPr>
      <w:r>
        <w:rPr>
          <w:b/>
        </w:rPr>
        <w:t>И сегодня праздник у нас</w:t>
      </w:r>
    </w:p>
    <w:p>
      <w:pPr>
        <w:pStyle w:val="Style15"/>
        <w:tabs>
          <w:tab w:val="clear" w:pos="709"/>
          <w:tab w:val="left" w:pos="2925" w:leader="none"/>
        </w:tabs>
        <w:spacing w:lineRule="auto" w:line="360" w:before="0" w:after="0"/>
        <w:rPr>
          <w:b/>
          <w:b/>
        </w:rPr>
      </w:pPr>
      <w:r>
        <w:rPr>
          <w:b/>
        </w:rPr>
        <w:t>Скоро станем мы первоклассниками</w:t>
      </w:r>
    </w:p>
    <w:p>
      <w:pPr>
        <w:pStyle w:val="Style15"/>
        <w:tabs>
          <w:tab w:val="clear" w:pos="709"/>
          <w:tab w:val="left" w:pos="2925" w:leader="none"/>
        </w:tabs>
        <w:spacing w:lineRule="auto" w:line="360" w:before="0" w:after="0"/>
        <w:rPr>
          <w:b/>
          <w:b/>
        </w:rPr>
      </w:pPr>
      <w:r>
        <w:rPr>
          <w:b/>
        </w:rPr>
        <w:t>Мы прощаемся с садом сейчас!</w:t>
      </w:r>
    </w:p>
    <w:p>
      <w:pPr>
        <w:pStyle w:val="Style15"/>
        <w:tabs>
          <w:tab w:val="clear" w:pos="709"/>
          <w:tab w:val="left" w:pos="292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2925" w:leader="none"/>
        </w:tabs>
        <w:spacing w:before="0" w:after="0"/>
        <w:rPr>
          <w:b/>
          <w:b/>
        </w:rPr>
      </w:pPr>
      <w:r>
        <w:rPr>
          <w:b/>
        </w:rPr>
        <w:t>2Солнце лучиком веселым,</w:t>
        <w:br/>
        <w:t>В окна радостно стучит,</w:t>
        <w:br/>
        <w:t>И гордимся мы сегодня</w:t>
        <w:br/>
        <w:t>Словом важным: «Выпускник»</w:t>
      </w:r>
    </w:p>
    <w:p>
      <w:pPr>
        <w:pStyle w:val="Style15"/>
        <w:tabs>
          <w:tab w:val="clear" w:pos="709"/>
          <w:tab w:val="left" w:pos="2925" w:leader="none"/>
        </w:tabs>
        <w:spacing w:before="0" w:after="0"/>
        <w:rPr/>
      </w:pPr>
      <w:r>
        <w:rPr>
          <w:b/>
        </w:rPr>
        <w:br/>
        <w:t>3К нам на праздник пришли родители,</w:t>
        <w:br/>
        <w:t>И с волненьем глядят на нас.</w:t>
        <w:br/>
        <w:t>Будто все впервые увидели</w:t>
        <w:br/>
        <w:t>Повзрослевших детей сейчас.</w:t>
      </w:r>
    </w:p>
    <w:p>
      <w:pPr>
        <w:pStyle w:val="Style15"/>
        <w:rPr/>
      </w:pPr>
      <w:r>
        <w:rPr>
          <w:b/>
        </w:rPr>
        <w:br/>
        <w:t>4Скоро уйдем мы из детского сада,</w:t>
        <w:br/>
        <w:t>Время уж в школу нам поступать,</w:t>
        <w:br/>
        <w:t>Знаем, что много учиться нам надо,</w:t>
        <w:br/>
        <w:t>Чтобы людьми настоящими стать.</w:t>
      </w:r>
    </w:p>
    <w:p>
      <w:pPr>
        <w:pStyle w:val="Style15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br/>
        <w:t>5Наш сад сегодня приуныл,</w:t>
        <w:br/>
        <w:t>И мы грустим совсем немного,</w:t>
        <w:br/>
        <w:t>Вот день прощанья наступил,</w:t>
        <w:br/>
        <w:t>И ждет нас дальняя дорога.</w:t>
      </w:r>
    </w:p>
    <w:p>
      <w:pPr>
        <w:pStyle w:val="Style15"/>
        <w:rPr/>
      </w:pPr>
      <w:r>
        <w:rPr>
          <w:b/>
        </w:rPr>
        <w:br/>
        <w:t>6Оставив здесь кусочек детства,</w:t>
        <w:br/>
        <w:t>Уходим в первый школьный класс.</w:t>
        <w:br/>
        <w:t>Но с вами будем по – соседству,</w:t>
        <w:br/>
        <w:t>И вспомним вас ещё не раз.</w:t>
      </w:r>
    </w:p>
    <w:p>
      <w:pPr>
        <w:pStyle w:val="Style15"/>
        <w:rPr/>
      </w:pPr>
      <w:r>
        <w:rPr>
          <w:b/>
        </w:rPr>
        <w:br/>
        <w:t>7Не раз мы вспомним, как играли,</w:t>
        <w:br/>
        <w:t>И сколько было здесь затей,</w:t>
        <w:br/>
        <w:t>Как рисовали вечерами,</w:t>
        <w:br/>
        <w:t>И лес, и маму, и ручей.</w:t>
      </w:r>
    </w:p>
    <w:p>
      <w:pPr>
        <w:pStyle w:val="Style15"/>
        <w:rPr/>
      </w:pPr>
      <w:r>
        <w:rPr>
          <w:b/>
        </w:rPr>
        <w:br/>
        <w:t>8Мы вспомним группу и игрушки,</w:t>
        <w:br/>
        <w:t>И спальни ласковый уют,</w:t>
        <w:br/>
        <w:t>А как забыть друзей- подружек,</w:t>
        <w:br/>
        <w:t>С кем столько лет мы жили тут!</w:t>
      </w:r>
    </w:p>
    <w:p>
      <w:pPr>
        <w:pStyle w:val="Style15"/>
        <w:rPr/>
      </w:pPr>
      <w:r>
        <w:rPr>
          <w:b/>
        </w:rPr>
        <w:br/>
        <w:t>9Да, мы грустим совсем немного,</w:t>
        <w:br/>
        <w:t>И время не вернуть назад,</w:t>
        <w:br/>
        <w:t>И нам пора, пора в дорогу,</w:t>
      </w:r>
    </w:p>
    <w:p>
      <w:pPr>
        <w:pStyle w:val="Style15"/>
        <w:tabs>
          <w:tab w:val="clear" w:pos="709"/>
          <w:tab w:val="left" w:pos="-180" w:leader="none"/>
        </w:tabs>
        <w:rPr>
          <w:b/>
          <w:b/>
        </w:rPr>
      </w:pPr>
      <w:r>
        <w:rPr>
          <w:rStyle w:val="StrongEmphasis"/>
        </w:rPr>
        <w:t>ВСЕ:</w:t>
      </w:r>
      <w:r>
        <w:rPr>
          <w:b/>
        </w:rPr>
        <w:br/>
        <w:t>Прощай, любимый детский сад!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голубой вагон» поют воспитатели куплет, припев вместе с детьми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1.медленно минуты уплывают в даль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встречи с ними ты уже не жди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и хотя нам прошлого немного жаль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лучшее конечно впереди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скатертью, скатертью дальний путь стелется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и упирается прямо в небосклон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каждому, каждому в лучшее верится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катится, катится голубой вагон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2.может мы обидели кого-то зря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лендарь закроет этот лист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</w:rPr>
        <w:t xml:space="preserve">  </w:t>
      </w:r>
      <w:r>
        <w:rPr>
          <w:b/>
        </w:rPr>
        <w:t>к новым приключениям спешим друзья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й, прибавь-ка ходу, машинист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тот же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3.голубой вагон бежит, качается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</w:rPr>
        <w:t>скорый поезд набирает ход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Ах, как жаль, что этот день кончается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Лучше б он тянулся целый год.</w:t>
      </w:r>
    </w:p>
    <w:p>
      <w:pPr>
        <w:pStyle w:val="Style15"/>
        <w:tabs>
          <w:tab w:val="clear" w:pos="709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ятся на стульчики.</w:t>
        <w:br/>
        <w:t>Входит незнайка</w:t>
      </w:r>
    </w:p>
    <w:p>
      <w:pPr>
        <w:pStyle w:val="Style15"/>
        <w:tabs>
          <w:tab w:val="clear" w:pos="709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Здравствуйте мальчишки! Здравствуйте девченки!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Здравствуйте все кто сидит в этом зале!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Узнал я утром от друзей, что саша , леша и марина, андрюша, наденька и аня собрались в зале на прощанье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Что в школу держите вы путь, и вот решил к вам заглянуть  на праздник с вами поиграть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Кроссворд несложный  разгадать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Согласны слушать вы меня?      (да)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Чтож начинаю я тогда!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Выносится доска с кроссвордом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кто с первых дней вас любит, нежит?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Кто вас  накормит и причешет?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Кто песни ласково поёт?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Кто сердце всё вам отдает?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Твердите вы всегда упрямо: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>Конечно это наша мама!    (МАМА)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что на земле всем людям нужно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чтоб жить и счастливо и дружно?!   (МИР)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на свете есть волшебная страна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з моих окон видна она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уда с портфелями спешат ученики,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венят задористо веселые звонки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с мамой этим сентябрем вдвоем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волшебную страну учиться мы пойдем.    (ШКОЛА)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сня : Прощай любимый детский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ind w:left="-162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</w:rPr>
        <w:t xml:space="preserve">     </w:t>
      </w:r>
      <w:r>
        <w:rPr>
          <w:b/>
        </w:rPr>
        <w:t xml:space="preserve">Здесь чудесные игрушки, 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</w:rPr>
        <w:t xml:space="preserve">     </w:t>
      </w:r>
      <w:r>
        <w:rPr>
          <w:b/>
        </w:rPr>
        <w:t>С ними весело играть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</w:rPr>
        <w:t xml:space="preserve">     </w:t>
      </w:r>
      <w:r>
        <w:rPr>
          <w:b/>
        </w:rPr>
        <w:t>Мишки, зайчики, петрушки-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ы их будем вспоминать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</w:rPr>
        <w:t xml:space="preserve">   </w:t>
      </w:r>
      <w:r>
        <w:rPr>
          <w:b/>
        </w:rPr>
        <w:t>До свидания, игрушки!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</w:rPr>
        <w:t xml:space="preserve">  </w:t>
      </w:r>
      <w:r>
        <w:rPr>
          <w:b/>
        </w:rPr>
        <w:t>С вами жалко расставаться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 скучайте куклы, мишки,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</w:rPr>
        <w:t xml:space="preserve">  </w:t>
      </w:r>
      <w:r>
        <w:rPr>
          <w:b/>
        </w:rPr>
        <w:t>К вам опять придут ребята, как и мы пришли когда-то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ют танец с игрушками. Старшая группа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ушки:)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благодарят первоклашек: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С нами часто вы играли,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Малышами называли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На прогулку одевали, иногда нас обижали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Но теперь вы не такие,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Вы уже совсем большие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Мы пришли поздравить вас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С переходом в первый класс!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мы ребята малыши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Всех поздравить вас пришли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В первый класс вы поступайте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Детский сад не забывайте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ваши воспитатели много сил потратили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каждый день и каждый час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все заботились о вас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научили вас стараться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За любое дело браться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Малышей не обижать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И всех старших уважать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: любовь тимофеевне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b/>
        </w:rPr>
        <w:t xml:space="preserve"> а считать вы хорошо умеете?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b/>
        </w:rPr>
        <w:t xml:space="preserve"> да!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  <w:sz w:val="28"/>
          <w:szCs w:val="28"/>
        </w:rPr>
        <w:t>незнайка:</w:t>
      </w:r>
      <w:r>
        <w:rPr>
          <w:b/>
        </w:rPr>
        <w:t xml:space="preserve"> предлагаю вам и вашим родителям сыграть в игру «Веселый счет». 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Раз, два, три, четыре, пять!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Будем вместе мы считать,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>Задачки трудные решать.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tabs>
          <w:tab w:val="clear" w:pos="709"/>
          <w:tab w:val="left" w:pos="-180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елые задачи для детей. </w:t>
        <w:br/>
      </w:r>
      <w:r>
        <w:rPr>
          <w:b/>
        </w:rPr>
        <w:br/>
        <w:t>1. Двое шустрых поросят</w:t>
        <w:br/>
        <w:t xml:space="preserve">Так замерзли, аж дрожат. </w:t>
        <w:br/>
        <w:t>Посчитайте и скажите,</w:t>
        <w:br/>
        <w:t xml:space="preserve">Сколько валенок купить им? (8) </w:t>
        <w:br/>
        <w:br/>
        <w:t>2. Над рекой летели птицы:</w:t>
        <w:br/>
        <w:t>Голубь, щука, две синицы,</w:t>
        <w:br/>
        <w:t>Два стрижа и пять угрей.</w:t>
        <w:br/>
        <w:t xml:space="preserve">Сколько птиц, ответь скорей? (5) </w:t>
        <w:br/>
        <w:br/>
        <w:t>3. Привела гусыня-мать</w:t>
        <w:br/>
        <w:t>Шесть гусей на луг гулять.</w:t>
        <w:br/>
        <w:t xml:space="preserve">Все гусята, как клубочки. </w:t>
        <w:br/>
        <w:t xml:space="preserve">Три сыночка, сколько дочек? (3) </w:t>
        <w:br/>
        <w:br/>
        <w:t>4. Пять зайчат сидят в углу,</w:t>
        <w:br/>
        <w:t>Чистят репу на полу.</w:t>
        <w:br/>
        <w:t>Насчитали 10 штук.</w:t>
        <w:br/>
        <w:t xml:space="preserve">Как делить, забыли вдруг. (2) </w:t>
        <w:br/>
        <w:br/>
      </w:r>
      <w:r>
        <w:rPr>
          <w:b/>
          <w:sz w:val="28"/>
          <w:szCs w:val="28"/>
        </w:rPr>
        <w:t xml:space="preserve">Веселые задачи для родителей. </w:t>
        <w:br/>
      </w:r>
      <w:r>
        <w:rPr>
          <w:b/>
        </w:rPr>
        <w:br/>
        <w:t xml:space="preserve">1. В корзине 4 яблока. Разделите их между четырьмя детьми так, чтобы каждый ребенок получил по яблоку и одно яблоко осталось бы в корзине. (одно яблоко отдать в корзине) </w:t>
        <w:br/>
        <w:br/>
        <w:t xml:space="preserve">2. На груше росло 10 груш, а на иве на две груши меньше. Сколько груш росло на иве? ( на иве груши не растут) </w:t>
        <w:br/>
        <w:br/>
        <w:t xml:space="preserve">3. В комнате зажгли 3 свечи. Потом одну из них погасили Сколько свечей осталось в комнате? (одна, т.к. две сгорели) </w:t>
        <w:br/>
        <w:br/>
        <w:t>4. На столе стояло три стакана с ягодами. Вова съел один стакан ягод и поставил его на стол. Сколько стаканов на столе? (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знайка: вижу, вас хорошо подготовили в детском саду  к первому классу! Наверно много сил потратили воспитатели, чтобы вы выросли такими умными, способными учениками. Давайте с вами поблагодарим работников нашего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маленькая ст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сня на мотив "Маленькая страна»</w:t>
      </w:r>
      <w:r>
        <w:rPr>
          <w:sz w:val="28"/>
          <w:szCs w:val="28"/>
        </w:rPr>
        <w:br/>
      </w:r>
      <w:r>
        <w:rPr/>
        <w:t>Пусть иногда бывало трудно,</w:t>
        <w:br/>
        <w:t>Стоит ли вспоминать,</w:t>
        <w:br/>
        <w:t>Переживая все печали,</w:t>
        <w:br/>
        <w:t>В ясли спешим опять.</w:t>
        <w:br/>
        <w:t>Годы мы эти не забудем,</w:t>
        <w:br/>
        <w:t>В памяти сохраним</w:t>
        <w:br/>
        <w:t>Садик родной, куда ходили,</w:t>
        <w:br/>
        <w:t>Все, что связано с ним.</w:t>
        <w:br/>
        <w:br/>
        <w:t>Припев:</w:t>
        <w:br/>
        <w:t>Маленькая страна, маленькая страна,</w:t>
        <w:br/>
        <w:t>Там, где всегда и всем есть место,</w:t>
        <w:br/>
        <w:t>Там, где всегда весна!</w:t>
        <w:br/>
        <w:br/>
        <w:t>Пусть островком мечты и детства,</w:t>
        <w:br/>
        <w:t>Радости и любви</w:t>
        <w:br/>
        <w:t>В сердце останутся навечно</w:t>
        <w:br/>
        <w:t>Детского сада дни</w:t>
        <w:br/>
        <w:t>Жаль, что уже не возвратятся</w:t>
        <w:br/>
        <w:t>Добрые те года,</w:t>
        <w:br/>
        <w:t>Но маяком нам в жизни будет</w:t>
        <w:br/>
        <w:t>Ваш коллектив всегда!</w:t>
        <w:br/>
        <w:br/>
        <w:t>Припев:</w:t>
        <w:br/>
        <w:t>Маленькая страна, маленькая страна,</w:t>
        <w:br/>
        <w:t>Машут вам ручкой наши дети</w:t>
        <w:br/>
        <w:t>Из школьного окна.</w:t>
        <w:br/>
        <w:br/>
      </w:r>
      <w:r>
        <w:rPr>
          <w:b/>
          <w:sz w:val="28"/>
          <w:szCs w:val="28"/>
        </w:rPr>
        <w:t>Дети говорят слова благодарности:</w:t>
      </w:r>
    </w:p>
    <w:p>
      <w:pPr>
        <w:pStyle w:val="Style15"/>
        <w:numPr>
          <w:ilvl w:val="0"/>
          <w:numId w:val="0"/>
        </w:numPr>
        <w:ind w:left="-284" w:right="-284" w:hanging="0"/>
        <w:outlineLvl w:val="0"/>
        <w:rPr>
          <w:rStyle w:val="StrongEmphasis"/>
        </w:rPr>
      </w:pPr>
      <w:r>
        <w:rPr>
          <w:rStyle w:val="StrongEmphasis"/>
        </w:rPr>
        <w:t>ЗАВХОЗУ: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>
          <w:rStyle w:val="StrongEmphasis"/>
        </w:rPr>
      </w:pPr>
      <w:r>
        <w:rPr>
          <w:rStyle w:val="StrongEmphasis"/>
        </w:rPr>
        <w:t>Нина Сергеевна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>Кто заведует всерьез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>Всем хозяйством? наш завхоз!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>В чьих руках всегда умело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>Спориться любое дело?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>У неё всегда в порядке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>Краска, веники. Тетрадки,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>И на елке в новый год, с нами водит хоровод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 xml:space="preserve">Пусть задор в глазах искриться, 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 болеть вам не годиться.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>
          <w:rStyle w:val="StrongEmphasis"/>
        </w:rPr>
      </w:pPr>
      <w:r>
        <w:rPr>
          <w:rStyle w:val="StrongEmphasis"/>
        </w:rPr>
        <w:t>Расстаемся пробил час.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/>
      </w:pPr>
      <w:r>
        <w:rPr>
          <w:rStyle w:val="StrongEmphasis"/>
        </w:rPr>
        <w:t>Вспоминайте чаще нас!</w:t>
      </w:r>
    </w:p>
    <w:p>
      <w:pPr>
        <w:pStyle w:val="Style15"/>
        <w:numPr>
          <w:ilvl w:val="0"/>
          <w:numId w:val="0"/>
        </w:numPr>
        <w:spacing w:before="0" w:after="0"/>
        <w:ind w:left="-284" w:right="-284" w:hanging="0"/>
        <w:outlineLvl w:val="0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КУХНЕ: </w:t>
      </w:r>
    </w:p>
    <w:p>
      <w:pPr>
        <w:pStyle w:val="Style15"/>
        <w:spacing w:before="0" w:after="0"/>
        <w:rPr/>
      </w:pPr>
      <w:r>
        <w:rPr>
          <w:b/>
        </w:rPr>
        <w:t>Надежда Семеновна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амара Алексеевна,</w:t>
        <w:br/>
        <w:t>Спасибо всем тем, кто на кухне работал,</w:t>
        <w:br/>
        <w:t>Нам кашу варил и готовил компоты!</w:t>
        <w:br/>
        <w:t>Спасибо за сладости вкусные,</w:t>
        <w:br/>
        <w:t>Спасибо за руки искусные,</w:t>
        <w:br/>
        <w:t>Без вас бы нам такими</w:t>
        <w:br/>
        <w:t>не вырасти большими!</w:t>
      </w:r>
    </w:p>
    <w:p>
      <w:pPr>
        <w:pStyle w:val="Style15"/>
        <w:rPr/>
      </w:pPr>
      <w:r>
        <w:rPr>
          <w:rStyle w:val="StrongEmphasis"/>
        </w:rPr>
        <w:t>ПРАЧКЕ:</w:t>
      </w:r>
      <w:r>
        <w:rPr>
          <w:b/>
        </w:rPr>
        <w:br/>
        <w:t>Белая салфетка, чистая простынка,</w:t>
        <w:br/>
        <w:t>Белизной сияют фартук и косынка.</w:t>
        <w:br/>
        <w:t>Чтобы было чисто,</w:t>
        <w:br/>
        <w:t>просто высший класс,</w:t>
        <w:br/>
        <w:t>Татьяна Владимировна</w:t>
        <w:br/>
        <w:t>заботилась о нас.</w:t>
        <w:br/>
        <w:t>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ОЗДРАВЛЕНИЕ МЛАДШИМ ВОСПИТАТЕЛЯМ НА ВЫПУСКНОМ В ДЕТСКОМ САДУ: </w:t>
      </w:r>
      <w:r>
        <w:rPr>
          <w:b/>
        </w:rPr>
        <w:br/>
        <w:t>наталья алексеевна</w:t>
        <w:br/>
        <w:t>Хорошее слово- помощник,</w:t>
        <w:br/>
        <w:t>Игрушки поможет собрать,</w:t>
        <w:br/>
        <w:t>Поможет ребятам раздеться,</w:t>
        <w:br/>
        <w:t>Тихонько уложит в кровать.</w:t>
        <w:br/>
        <w:t>Мы благодарны вам</w:t>
        <w:br/>
        <w:t>за доброту и ласку,</w:t>
        <w:br/>
        <w:t>За чистую посуду, заботу и уют,</w:t>
        <w:br/>
        <w:t>За то, что окна, стены,</w:t>
        <w:br/>
        <w:t>Сверкают и блестят,</w:t>
        <w:br/>
        <w:t>Выпускники за это</w:t>
        <w:br/>
        <w:t>Вам спасибо говорят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br/>
        <w:t>_______________________________</w:t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ПОЗДРАВЛЕНИЕ ВОСПИТАТЕЛЯМ НА ВЫПУСКНОМ В ДЕТСКОМ САДУ:</w:t>
      </w:r>
      <w:r>
        <w:rPr>
          <w:b/>
        </w:rPr>
        <w:t>ван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Елену Анатольевн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Эльвиру сергеевн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йжан Рахимовна</w:t>
      </w:r>
    </w:p>
    <w:p>
      <w:pPr>
        <w:pStyle w:val="Style15"/>
        <w:spacing w:before="0" w:after="0"/>
        <w:rPr/>
      </w:pPr>
      <w:r>
        <w:rPr>
          <w:b/>
        </w:rPr>
        <w:t>Мы воспитателей своих</w:t>
        <w:br/>
        <w:t>второй считали мамой,</w:t>
        <w:br/>
        <w:t>Мы были с вами иногда</w:t>
        <w:br/>
        <w:t>Капризны и упрямы.</w:t>
        <w:br/>
        <w:t>Простите, если что не так,</w:t>
        <w:br/>
        <w:t>Как мать детей прощает,</w:t>
        <w:br/>
        <w:t>Мы будем долго помнить вас,</w:t>
        <w:br/>
        <w:t>Всем вместе обещаем!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ПОЗДРАВЛЕНИЕ МУЗЫКАЛЬНОМУ РУКОВОДИТЕЛЮ НА ВЫПУСКНОЙ В ДЕТСКОМ САДУ: </w:t>
      </w:r>
    </w:p>
    <w:p>
      <w:pPr>
        <w:pStyle w:val="Style15"/>
        <w:rPr/>
      </w:pPr>
      <w:r>
        <w:rPr>
          <w:b/>
        </w:rPr>
        <w:t>Наталья Михайловна,</w:t>
        <w:br/>
        <w:t>У вас прекрасная работа:</w:t>
        <w:br/>
        <w:t>Вам покорились звуки, ноты,</w:t>
        <w:br/>
        <w:t>Вы можете повелевать,</w:t>
        <w:br/>
        <w:t>В душе мелодии звучать,</w:t>
        <w:br/>
        <w:t>Спасибо вам за ваши песни,</w:t>
        <w:br/>
        <w:t>Что танцевали с нами вместе,</w:t>
        <w:br/>
        <w:t>Что музыка всех наших дней.</w:t>
        <w:br/>
        <w:t>Звучала с вами веселей.</w:t>
        <w:br/>
        <w:t>____________________________________</w:t>
      </w:r>
    </w:p>
    <w:p>
      <w:pPr>
        <w:pStyle w:val="Style15"/>
        <w:rPr>
          <w:b/>
          <w:b/>
        </w:rPr>
      </w:pPr>
      <w:r>
        <w:rPr>
          <w:rStyle w:val="StrongEmphasis"/>
        </w:rPr>
        <w:t>ПОЗДРАВЛЕНИЕ ВОСПИТАТЕЛЮ НА ВЫПУСКНОМ В ДЕТСКОМ САДУ:</w:t>
      </w:r>
      <w:r>
        <w:rPr>
          <w:b/>
        </w:rPr>
        <w:br/>
        <w:t>С вами, если захотеть,</w:t>
        <w:br/>
        <w:t>Можно в космос полететь.</w:t>
        <w:br/>
        <w:t>Мастерица на все руки:</w:t>
        <w:br/>
        <w:t>С вами мы не знали скуки.</w:t>
        <w:br/>
        <w:t>Драчунов вы всех мирили,</w:t>
        <w:br/>
        <w:t>На экскурсии водили.</w:t>
        <w:br/>
        <w:t>Удивлялись мы подчас:</w:t>
        <w:br/>
        <w:t>Как на всё хватает вас?</w:t>
        <w:br/>
        <w:t>Наши тайны и секреты</w:t>
        <w:br/>
        <w:t>Вашим сердцем все согреты,</w:t>
        <w:br/>
        <w:t>Мы могли вам доверять,</w:t>
        <w:br/>
        <w:t>Вы не смели нас предать.</w:t>
        <w:br/>
        <w:t>Пожелать хотим любви,</w:t>
        <w:br/>
        <w:t>От всей нашей детворы.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StrongEmphasis"/>
        </w:rPr>
        <w:t xml:space="preserve">ПОЗДРАВЛЕНИЕ ЗАВЕДУЮЩЕЙ НА ВЫПУСКНОМ В ДЕТСКОМ САДУ: </w:t>
      </w:r>
      <w:r>
        <w:rPr>
          <w:b/>
        </w:rPr>
        <w:br/>
        <w:t>А заведующей нашей,</w:t>
        <w:br/>
        <w:t>В сказку Пушкина б попасть:</w:t>
        <w:br/>
        <w:t>Попросила б она рыбку,</w:t>
        <w:br/>
        <w:t>Не царицей чтобы стать,</w:t>
        <w:br/>
        <w:t>Чтобы рыбка нам послала</w:t>
        <w:br/>
        <w:t>Спонсоров богатых в сад,</w:t>
        <w:br/>
        <w:t>И, конечно, чтоб повысила</w:t>
        <w:br/>
        <w:t>Всем сотрудникам оклад!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Гимн детского сада</w:t>
      </w:r>
    </w:p>
    <w:p>
      <w:pPr>
        <w:pStyle w:val="Style15"/>
        <w:numPr>
          <w:ilvl w:val="0"/>
          <w:numId w:val="2"/>
        </w:numPr>
        <w:spacing w:before="0" w:after="0"/>
        <w:ind w:left="357" w:hanging="357"/>
        <w:rPr>
          <w:b/>
          <w:b/>
          <w:sz w:val="28"/>
          <w:szCs w:val="28"/>
        </w:rPr>
      </w:pPr>
      <w:r>
        <w:rPr/>
        <w:t>Необычна наша доля и трудн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>Не сравнится с ней работа не одн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>Мы души своей частицы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Дарим детям по крупицам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аша жизнь забот и сложностей пол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spacing w:before="0" w:after="0"/>
        <w:rPr/>
      </w:pPr>
      <w:r>
        <w:rPr/>
        <w:t>Каждый день, каждый час,</w:t>
      </w:r>
    </w:p>
    <w:p>
      <w:pPr>
        <w:pStyle w:val="Style15"/>
        <w:spacing w:before="0" w:after="0"/>
        <w:rPr/>
      </w:pPr>
      <w:r>
        <w:rPr/>
        <w:t>Отдаем мы сердце детям</w:t>
      </w:r>
    </w:p>
    <w:p>
      <w:pPr>
        <w:pStyle w:val="Style15"/>
        <w:spacing w:before="0" w:after="0"/>
        <w:rPr/>
      </w:pPr>
      <w:r>
        <w:rPr/>
        <w:t>И за каждого мы перед будущим в ответе</w:t>
      </w:r>
    </w:p>
    <w:p>
      <w:pPr>
        <w:pStyle w:val="Style15"/>
        <w:spacing w:before="0" w:after="0"/>
        <w:rPr/>
      </w:pPr>
      <w:r>
        <w:rPr/>
        <w:t>Чтобы детям расти, не грустить, а веселиться.</w:t>
      </w:r>
    </w:p>
    <w:p>
      <w:pPr>
        <w:pStyle w:val="Style15"/>
        <w:spacing w:before="0" w:after="0"/>
        <w:rPr/>
      </w:pPr>
      <w:r>
        <w:rPr/>
        <w:t>Чтоб улыбкой цвести</w:t>
      </w:r>
    </w:p>
    <w:p>
      <w:pPr>
        <w:pStyle w:val="Style15"/>
        <w:spacing w:before="0" w:after="0"/>
        <w:rPr/>
      </w:pPr>
      <w:r>
        <w:rPr/>
        <w:t>На счастливых детских лицах</w:t>
      </w:r>
    </w:p>
    <w:p>
      <w:pPr>
        <w:pStyle w:val="Style15"/>
        <w:spacing w:before="0" w:after="0"/>
        <w:rPr/>
      </w:pPr>
      <w:r>
        <w:rPr/>
        <w:t>Мы должны каждый день</w:t>
      </w:r>
    </w:p>
    <w:p>
      <w:pPr>
        <w:pStyle w:val="Style15"/>
        <w:spacing w:before="0" w:after="0"/>
        <w:rPr/>
      </w:pPr>
      <w:r>
        <w:rPr/>
        <w:t>Каждый день и каждый час</w:t>
      </w:r>
    </w:p>
    <w:p>
      <w:pPr>
        <w:pStyle w:val="Style15"/>
        <w:spacing w:before="0" w:after="0"/>
        <w:rPr/>
      </w:pPr>
      <w:r>
        <w:rPr/>
        <w:t>Беззаветно все трудиться</w:t>
      </w:r>
    </w:p>
    <w:p>
      <w:pPr>
        <w:pStyle w:val="Style15"/>
        <w:spacing w:before="0" w:after="0"/>
        <w:rPr/>
      </w:pPr>
      <w:r>
        <w:rPr/>
        <w:t>2.наша песенка веселая лети</w:t>
      </w:r>
    </w:p>
    <w:p>
      <w:pPr>
        <w:pStyle w:val="Style15"/>
        <w:spacing w:before="0" w:after="0"/>
        <w:rPr/>
      </w:pPr>
      <w:r>
        <w:rPr/>
        <w:t>И тому, кого ты встретишь на пути</w:t>
      </w:r>
    </w:p>
    <w:p>
      <w:pPr>
        <w:pStyle w:val="Style15"/>
        <w:spacing w:before="0" w:after="0"/>
        <w:rPr/>
      </w:pPr>
      <w:r>
        <w:rPr/>
        <w:t>Расскажи как мы все вместе</w:t>
      </w:r>
    </w:p>
    <w:p>
      <w:pPr>
        <w:pStyle w:val="Style15"/>
        <w:spacing w:before="0" w:after="0"/>
        <w:rPr/>
      </w:pPr>
      <w:r>
        <w:rPr/>
        <w:t>Сообразись сегодня с песней.</w:t>
      </w:r>
    </w:p>
    <w:p>
      <w:pPr>
        <w:pStyle w:val="Style15"/>
        <w:spacing w:before="0" w:after="0"/>
        <w:rPr/>
      </w:pPr>
      <w:r>
        <w:rPr/>
        <w:t>Нам без песни и без дружбы нет пу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о садике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будем громко петь частушки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обы стало веселей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мы сегодня поздравляем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аших воспитателей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спитатель наш хороший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ень любим мы тебя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нимай и ты сегодн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аши поздравления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ашу няню очень любим, она тоже любит нас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 задорную частушк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опоем мы ей сейчас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обы сказку прочитать нам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ла ты читателем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ь не зря тебя прозвали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ладшим воспитателем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о-то мы проголодались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Есть охота здорово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гда кушать захотели, вспомнили про повар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 школу я иду с цветам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аму за руку держ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з-за пышного букет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Я дверей не нахож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ХОРОМ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ы пропели вам частушк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Хорошо ли плохо л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 теперь мы вас попросим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об вы нам похлопал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!:</w:t>
      </w:r>
      <w:r>
        <w:rPr>
          <w:b/>
        </w:rPr>
        <w:t xml:space="preserve"> какие вы здесь все талантливые, как красиво поете, танцуете. Это в школе вам точно пригодится! А вы знаете, ребята, чему учат в школ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b/>
        </w:rPr>
        <w:t xml:space="preserve"> Зна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 песню « учат в школе»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Буквы разные в тетрадь, тонким перышком писать,</w:t>
      </w:r>
    </w:p>
    <w:p>
      <w:pPr>
        <w:pStyle w:val="Normal"/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Вычитать и умножать, малышей не обижать</w:t>
      </w:r>
    </w:p>
    <w:p>
      <w:pPr>
        <w:pStyle w:val="Normal"/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 К четырем прибавить два, по слогам читать слога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  <w:t>Книжки добрые любить и воспитанными быть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 рисовать квадрат и круг, находить восток и юг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  <w:t>И не путать никогда острова и города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про глагол и про тире, и про дождик во дворе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  <w:t>Крепко-накрепко дружить и воспитанными быть.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</w:t>
      </w:r>
    </w:p>
    <w:p>
      <w:pPr>
        <w:pStyle w:val="Normal"/>
        <w:rPr/>
      </w:pPr>
      <w:r>
        <w:rPr/>
        <w:t>Давайте теперь с вами поиграем в игру «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!:</w:t>
      </w:r>
    </w:p>
    <w:p>
      <w:pPr>
        <w:pStyle w:val="Normal"/>
        <w:rPr/>
      </w:pPr>
      <w:r>
        <w:rPr/>
        <w:t>Пришло время и мне сказать вам до свиданья, но я с вами не прощаюсь, мы с вами еще много раз встретимся в школе. А это вам на память о детском саде.(дарит подар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t>Вот и пришел расставания час,</w:t>
        <w:br/>
        <w:t>Кружит по саду детсадовский вальс!</w:t>
        <w:br/>
        <w:t>Дом наш любимый,</w:t>
        <w:br/>
        <w:t>Родной детский сад,</w:t>
        <w:br/>
        <w:t>В школу своих провожаешь ребят.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t>Вальс прощальный, чуть печальный,</w:t>
        <w:br/>
        <w:t>Нелегко кружиться в нем,</w:t>
        <w:br/>
        <w:t>Вальс прощальный, провожальный,</w:t>
        <w:br/>
        <w:t>В легком платье выпускно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выпускников</w:t>
      </w:r>
    </w:p>
    <w:p>
      <w:pPr>
        <w:pStyle w:val="Style15"/>
        <w:rPr/>
      </w:pPr>
      <w:r>
        <w:rPr/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Наша фабрика звёз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ровно пять лет подряд осенью, зимой, весной,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Мы ходили в детский сад, наш любимый дорогой!</w:t>
      </w:r>
    </w:p>
    <w:p>
      <w:pPr>
        <w:pStyle w:val="Normal"/>
        <w:rPr/>
      </w:pPr>
      <w:r>
        <w:rPr>
          <w:rStyle w:val="StrongEmphasis"/>
        </w:rPr>
        <w:t>Здесь играли мы, дружили, аппликации лепили</w:t>
      </w:r>
    </w:p>
    <w:p>
      <w:pPr>
        <w:pStyle w:val="Normal"/>
        <w:rPr/>
      </w:pPr>
      <w:r>
        <w:rPr>
          <w:rStyle w:val="StrongEmphasis"/>
        </w:rPr>
        <w:t>Незаметно подрастали и совсем большими стали.</w:t>
      </w:r>
    </w:p>
    <w:p>
      <w:pPr>
        <w:pStyle w:val="Normal"/>
        <w:rPr/>
      </w:pPr>
      <w:r>
        <w:rPr>
          <w:rStyle w:val="StrongEmphasis"/>
        </w:rPr>
        <w:t>Здесь тепло, заботу, ласку, нам дарили каждый день.</w:t>
      </w:r>
    </w:p>
    <w:p>
      <w:pPr>
        <w:pStyle w:val="Normal"/>
        <w:rPr/>
      </w:pPr>
      <w:r>
        <w:rPr>
          <w:rStyle w:val="StrongEmphasis"/>
        </w:rPr>
        <w:t>В этот дом, как будто в сказку нам ходить было не лень.</w:t>
      </w:r>
    </w:p>
    <w:p>
      <w:pPr>
        <w:pStyle w:val="Normal"/>
        <w:rPr/>
      </w:pPr>
      <w:r>
        <w:rPr>
          <w:rStyle w:val="StrongEmphasis"/>
        </w:rPr>
        <w:t xml:space="preserve">Воспитатели за шалость номинировали нас, </w:t>
      </w:r>
    </w:p>
    <w:p>
      <w:pPr>
        <w:pStyle w:val="Normal"/>
        <w:rPr/>
      </w:pPr>
      <w:r>
        <w:rPr>
          <w:rStyle w:val="StrongEmphasis"/>
        </w:rPr>
        <w:t>А теперь сидят и плачут, отпускать нас не хотят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ипев: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руто ты попал в детский сад!</w:t>
      </w:r>
    </w:p>
    <w:p>
      <w:pPr>
        <w:pStyle w:val="Normal"/>
        <w:rPr/>
      </w:pPr>
      <w:r>
        <w:rPr>
          <w:rStyle w:val="StrongEmphasis"/>
        </w:rPr>
        <w:t>Ты звезда и это всем докажи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. пробегали быстро годы, мы, конечно подросли!</w:t>
      </w:r>
    </w:p>
    <w:p>
      <w:pPr>
        <w:pStyle w:val="Normal"/>
        <w:rPr/>
      </w:pPr>
      <w:r>
        <w:rPr>
          <w:rStyle w:val="StrongEmphasis"/>
        </w:rPr>
        <w:t>Очень многое узнали, Оля, Саша я и ты!</w:t>
      </w:r>
    </w:p>
    <w:p>
      <w:pPr>
        <w:pStyle w:val="Normal"/>
        <w:rPr/>
      </w:pPr>
      <w:r>
        <w:rPr>
          <w:rStyle w:val="StrongEmphasis"/>
        </w:rPr>
        <w:t>Светы, Феди и Наташи, Толи, Пети и Андрей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И конечно, мамы , папы тоже стали поумней.</w:t>
      </w:r>
    </w:p>
    <w:p>
      <w:pPr>
        <w:pStyle w:val="Normal"/>
        <w:rPr/>
      </w:pPr>
      <w:r>
        <w:rPr>
          <w:rStyle w:val="StrongEmphasis"/>
        </w:rPr>
        <w:t>Только нам прощаться надо с детским садом-</w:t>
      </w:r>
    </w:p>
    <w:p>
      <w:pPr>
        <w:pStyle w:val="Normal"/>
        <w:rPr/>
      </w:pPr>
      <w:r>
        <w:rPr>
          <w:rStyle w:val="StrongEmphasis"/>
        </w:rPr>
        <w:t>Супер класс!</w:t>
      </w:r>
    </w:p>
    <w:p>
      <w:pPr>
        <w:pStyle w:val="Normal"/>
        <w:rPr/>
      </w:pPr>
      <w:r>
        <w:rPr>
          <w:rStyle w:val="StrongEmphasis"/>
        </w:rPr>
        <w:t>Будет школа очень рада всех принять нас в первый класс</w:t>
      </w:r>
    </w:p>
    <w:p>
      <w:pPr>
        <w:pStyle w:val="Normal"/>
        <w:rPr/>
      </w:pPr>
      <w:r>
        <w:rPr>
          <w:rStyle w:val="StrongEmphasis"/>
        </w:rPr>
        <w:t>Сильным, смелым и веселым</w:t>
      </w:r>
    </w:p>
    <w:p>
      <w:pPr>
        <w:pStyle w:val="Normal"/>
        <w:rPr/>
      </w:pPr>
      <w:r>
        <w:rPr>
          <w:rStyle w:val="StrongEmphasis"/>
        </w:rPr>
        <w:t xml:space="preserve">Самым дружным из ребят! </w:t>
      </w:r>
    </w:p>
    <w:p>
      <w:pPr>
        <w:pStyle w:val="Normal"/>
        <w:rPr/>
      </w:pPr>
      <w:r>
        <w:rPr>
          <w:rStyle w:val="StrongEmphasis"/>
        </w:rPr>
        <w:t>Здравствуй праздник, здравствуй школа,</w:t>
      </w:r>
    </w:p>
    <w:p>
      <w:pPr>
        <w:pStyle w:val="Normal"/>
        <w:rPr/>
      </w:pPr>
      <w:r>
        <w:rPr>
          <w:rStyle w:val="StrongEmphasis"/>
        </w:rPr>
        <w:t>До свиданья детский сад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Припев: тот же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лова воспитателей:</w:t>
      </w:r>
      <w:r>
        <w:rPr>
          <w:sz w:val="28"/>
          <w:szCs w:val="28"/>
        </w:rPr>
        <w:br/>
      </w:r>
      <w:r>
        <w:rPr/>
        <w:t>Вот и подошел к концу наш праздник,</w:t>
        <w:br/>
        <w:t>Хотим, ребята, вам сказать,</w:t>
        <w:br/>
        <w:t>Что тяжела минута расставанья,</w:t>
        <w:br/>
        <w:t>Не будем говорить «прощай»,</w:t>
        <w:br/>
        <w:t>Мы всем вам скажем «до свиданья»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t>Родными вы стали за эти пять лет,</w:t>
        <w:br/>
        <w:t>Всем нам в этом детском саду,</w:t>
        <w:br/>
        <w:t>И как приятно получать в ответ</w:t>
        <w:br/>
        <w:t>От вас улыбки, любовь, доброту.</w:t>
      </w:r>
    </w:p>
    <w:p>
      <w:pPr>
        <w:pStyle w:val="Style15"/>
        <w:rPr/>
      </w:pPr>
      <w:r>
        <w:rPr/>
        <w:br/>
        <w:t>Сегодня волненье сдержать невозможно:</w:t>
        <w:br/>
        <w:t>Последний ваш праздник в детском саду,</w:t>
        <w:br/>
        <w:t>На сердце у нас и тепло и тревожно,</w:t>
        <w:br/>
        <w:t>Ведь выросли дети и в школу идет.</w:t>
      </w:r>
    </w:p>
    <w:p>
      <w:pPr>
        <w:pStyle w:val="Style15"/>
        <w:rPr/>
      </w:pPr>
      <w:r>
        <w:rPr/>
        <w:br/>
        <w:t>А как нелегко расставаться нам с вами,</w:t>
        <w:br/>
        <w:t>И вас из-под крылышка в свет выпускать.</w:t>
        <w:br/>
        <w:t>Мы стали родными, мы стали друзьями,</w:t>
        <w:br/>
        <w:t>И лучше вам, кажется, не отыскать.</w:t>
      </w:r>
    </w:p>
    <w:p>
      <w:pPr>
        <w:pStyle w:val="Style15"/>
        <w:rPr/>
      </w:pPr>
      <w:r>
        <w:rPr/>
        <w:br/>
        <w:t>Сегодня, ребята, мы вас поздравляем!</w:t>
        <w:br/>
        <w:t>Вы в школу идёте учиться, дружить.</w:t>
        <w:br/>
        <w:t>Успехов, здоровья вам всем пожелаем,</w:t>
        <w:br/>
        <w:t>И свой детский сад никогда не забыть.</w:t>
        <w:br/>
        <w:t>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 благодар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тственное слово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СНЯ «ГОЛУБОЙ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НЕЦ С ИГР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ЛАДШИЕ БАГОДАРЯТ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ЛОВО елене анато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ДАЧКИ ДЛЯ ДЕТЕЙ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АННЕЦ И ПЕСНЯ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ЛОВА БЛАГОДАРНОСТИ РАБОТНИКАМ ДЕТСКОГО САДА</w:t>
      </w:r>
    </w:p>
    <w:p>
      <w:pPr>
        <w:pStyle w:val="Normal"/>
        <w:rPr/>
      </w:pPr>
      <w:r>
        <w:rPr>
          <w:sz w:val="28"/>
          <w:szCs w:val="28"/>
        </w:rPr>
        <w:t>11. ГИМН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ЕСНЯ «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ГРА «да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буратино  про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АЛЬС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АЛЬС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ФАБРИКА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ЛОВА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НАПУТСТВЕННЫЕ СЛОВА, СЛОВА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детского сада</w:t>
      </w:r>
    </w:p>
    <w:p>
      <w:pPr>
        <w:pStyle w:val="Style15"/>
        <w:spacing w:before="0" w:after="0"/>
        <w:rPr/>
      </w:pPr>
      <w:r>
        <w:rPr/>
        <w:t>1. Необычна наша доля и трудна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Не сравнится с ней работа не одна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Мы души своей частицы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Дарим детям по крупицам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аша жизнь забот и сложностей пол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spacing w:before="0" w:after="0"/>
        <w:rPr/>
      </w:pPr>
      <w:r>
        <w:rPr/>
        <w:t>Каждый день, каждый час,</w:t>
      </w:r>
    </w:p>
    <w:p>
      <w:pPr>
        <w:pStyle w:val="Style15"/>
        <w:spacing w:before="0" w:after="0"/>
        <w:rPr/>
      </w:pPr>
      <w:r>
        <w:rPr/>
        <w:t>Отдаем мы сердце детям</w:t>
      </w:r>
    </w:p>
    <w:p>
      <w:pPr>
        <w:pStyle w:val="Style15"/>
        <w:spacing w:before="0" w:after="0"/>
        <w:rPr/>
      </w:pPr>
      <w:r>
        <w:rPr/>
        <w:t>И за каждого мы перед будущим в ответе</w:t>
      </w:r>
    </w:p>
    <w:p>
      <w:pPr>
        <w:pStyle w:val="Style15"/>
        <w:spacing w:before="0" w:after="0"/>
        <w:rPr/>
      </w:pPr>
      <w:r>
        <w:rPr/>
        <w:t>Чтобы детям расти, не грустить, а веселиться.</w:t>
      </w:r>
    </w:p>
    <w:p>
      <w:pPr>
        <w:pStyle w:val="Style15"/>
        <w:spacing w:before="0" w:after="0"/>
        <w:rPr/>
      </w:pPr>
      <w:r>
        <w:rPr/>
        <w:t>Чтоб улыбкой цвести</w:t>
      </w:r>
    </w:p>
    <w:p>
      <w:pPr>
        <w:pStyle w:val="Style15"/>
        <w:spacing w:before="0" w:after="0"/>
        <w:rPr/>
      </w:pPr>
      <w:r>
        <w:rPr/>
        <w:t>На счастливых детских лицах</w:t>
      </w:r>
    </w:p>
    <w:p>
      <w:pPr>
        <w:pStyle w:val="Style15"/>
        <w:spacing w:before="0" w:after="0"/>
        <w:rPr/>
      </w:pPr>
      <w:r>
        <w:rPr/>
        <w:t>Мы должны каждый день</w:t>
      </w:r>
    </w:p>
    <w:p>
      <w:pPr>
        <w:pStyle w:val="Style15"/>
        <w:spacing w:before="0" w:after="0"/>
        <w:rPr/>
      </w:pPr>
      <w:r>
        <w:rPr/>
        <w:t>Каждый день и каждый час</w:t>
      </w:r>
    </w:p>
    <w:p>
      <w:pPr>
        <w:pStyle w:val="Style15"/>
        <w:spacing w:before="0" w:after="0"/>
        <w:rPr/>
      </w:pPr>
      <w:r>
        <w:rPr/>
        <w:t>Беззаветно все трудиться</w:t>
      </w:r>
    </w:p>
    <w:p>
      <w:pPr>
        <w:pStyle w:val="Style15"/>
        <w:spacing w:before="0" w:after="0"/>
        <w:rPr/>
      </w:pPr>
      <w:r>
        <w:rPr/>
        <w:t>2.наша песенка веселая лети</w:t>
      </w:r>
    </w:p>
    <w:p>
      <w:pPr>
        <w:pStyle w:val="Style15"/>
        <w:spacing w:before="0" w:after="0"/>
        <w:rPr/>
      </w:pPr>
      <w:r>
        <w:rPr/>
        <w:t>И тому, кого ты встретишь на пути</w:t>
      </w:r>
    </w:p>
    <w:p>
      <w:pPr>
        <w:pStyle w:val="Style15"/>
        <w:spacing w:before="0" w:after="0"/>
        <w:rPr/>
      </w:pPr>
      <w:r>
        <w:rPr/>
        <w:t>Расскажи как мы все вместе</w:t>
      </w:r>
    </w:p>
    <w:p>
      <w:pPr>
        <w:pStyle w:val="Style15"/>
        <w:spacing w:before="0" w:after="0"/>
        <w:rPr/>
      </w:pPr>
      <w:r>
        <w:rPr/>
        <w:t>Сообразись сегодня с песней.</w:t>
      </w:r>
    </w:p>
    <w:p>
      <w:pPr>
        <w:pStyle w:val="Style15"/>
        <w:spacing w:before="0" w:after="0"/>
        <w:rPr/>
      </w:pPr>
      <w:r>
        <w:rPr/>
        <w:t>Нам без песни и без дружбы нет пу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540" w:footer="0" w:bottom="36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6:00Z</dcterms:created>
  <dc:creator>user</dc:creator>
  <dc:description/>
  <cp:keywords/>
  <dc:language>en-US</dc:language>
  <cp:lastModifiedBy>User</cp:lastModifiedBy>
  <dcterms:modified xsi:type="dcterms:W3CDTF">2013-04-23T09:11:00Z</dcterms:modified>
  <cp:revision>2</cp:revision>
  <dc:subject/>
  <dc:title>Зал празднично оформлен цветами, фотографиями и т</dc:title>
</cp:coreProperties>
</file>