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 утренней гимнастики для СРЕДНЕЙ ГРУППЫ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-я половина апреля.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ча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дьба обычная в чередование с ходьбой на носках, руки на пояс.                                                                                       2. Бег в колонне парами в  чередовании с бегом  в колонне по одному.                                     («Рядом с другом - друг за другом»)                                                                                                                                                          3. Ходьба в колонне по одному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часть.  Общеразвивающие упражнения (ОРУ) без предметов «Весна пришл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льчиковая гимнастика  «Ласточка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сточка, ласточка, милая ласточка  </w:t>
      </w:r>
      <w:r>
        <w:rPr>
          <w:rFonts w:cs="Times New Roman" w:ascii="Times New Roman" w:hAnsi="Times New Roman"/>
          <w:bCs/>
          <w:i/>
          <w:sz w:val="24"/>
          <w:szCs w:val="24"/>
        </w:rPr>
        <w:t>На каждое слово большой палец "здоровается" д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 где была, ты с чем пришла?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раза с каждым пальцем, начиная с указательного правой руки.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За морем бывала, весну добывала.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каждое слово большой палец "здоровается" два </w:t>
      </w:r>
      <w:r>
        <w:rPr>
          <w:rFonts w:cs="Times New Roman" w:ascii="Times New Roman" w:hAnsi="Times New Roman"/>
          <w:bCs/>
          <w:sz w:val="24"/>
          <w:szCs w:val="24"/>
        </w:rPr>
        <w:t>Несу, несу Весну – красн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раза с каждым пальцем, начиная с указательного левой руки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 «Птицы летят».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встать прямо, ноги слегка расставлены, руки вниз.                                                            Вып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ки через стороны вверх, руки через стороны вниз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5 раз, темп: средн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«Птицы вьют гнезда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встать прямо, ноги на ширине плеч, руки сзади в «замок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ып.: наклониться вниз, руки вверх, выпрямиться.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тор: 5 раз, темп: сред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«Медведь проснулся».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встать прямо, ноги слегка расставлены,  руки на пояс.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Вып.: наклон в правую сторону, прямо;                                                                                                                                                   наклон  в левую сторону, прямо.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5 раз, темп: средни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«Лисичка».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п.: стоя на коленях, руки к плечам.                                                                                       Вып.: сесть на ягодицы с правой  стороны, прямые руки  вперед; прямо;                                           сесть на ягодицы с  левой стороны, прямые руки  вперед; прямо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5 раз, темп: средни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«Серые зайчики»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п.: встать прямо, ноги вместе, руки на поя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.: 8 прыжков на 2-х ногах на месте в чередовании с ходьбой с поворотом вокруг себя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240"/>
        <w:ind w:left="85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3 раза, темп: быстр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Упражнение на дых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Гуси» </w:t>
      </w:r>
      <w:r>
        <w:rPr>
          <w:rFonts w:cs="Times New Roman" w:ascii="Times New Roman" w:hAnsi="Times New Roman"/>
          <w:sz w:val="24"/>
          <w:szCs w:val="24"/>
        </w:rPr>
        <w:t xml:space="preserve">(см. карточка №    ).                                                                  И.п.: стоя, ноги слегка расставлены, руки за спиной.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делаем медленный </w:t>
      </w:r>
      <w:r>
        <w:rPr>
          <w:rFonts w:cs="Times New Roman" w:ascii="Times New Roman" w:hAnsi="Times New Roman"/>
          <w:i/>
          <w:sz w:val="24"/>
          <w:szCs w:val="24"/>
        </w:rPr>
        <w:t>вдох носом - руки в стороны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ленный </w:t>
      </w:r>
      <w:r>
        <w:rPr>
          <w:rFonts w:cs="Times New Roman" w:ascii="Times New Roman" w:hAnsi="Times New Roman"/>
          <w:i/>
          <w:sz w:val="24"/>
          <w:szCs w:val="24"/>
        </w:rPr>
        <w:t xml:space="preserve">выдох ртом, с произношением «гу-у-у-у», </w:t>
      </w:r>
      <w:r>
        <w:rPr>
          <w:rFonts w:cs="Times New Roman" w:ascii="Times New Roman" w:hAnsi="Times New Roman"/>
          <w:sz w:val="24"/>
          <w:szCs w:val="24"/>
        </w:rPr>
        <w:t>руки медленно за спину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4 раза, темп: замедленны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before="0" w:after="200"/>
        <w:ind w:left="-567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.   </w:t>
      </w:r>
      <w:r>
        <w:rPr>
          <w:rFonts w:cs="Times New Roman" w:ascii="Times New Roman" w:hAnsi="Times New Roman"/>
          <w:sz w:val="24"/>
          <w:szCs w:val="24"/>
        </w:rPr>
        <w:t>Спокойная ходьба в колонне по одному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6:00Z</dcterms:created>
  <dc:creator>Z</dc:creator>
  <dc:description/>
  <dc:language>en-US</dc:language>
  <cp:lastModifiedBy>Z</cp:lastModifiedBy>
  <dcterms:modified xsi:type="dcterms:W3CDTF">2013-04-11T11:34:00Z</dcterms:modified>
  <cp:revision>4</cp:revision>
  <dc:subject/>
  <dc:title/>
</cp:coreProperties>
</file>