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 утренней гимнастики для СРЕДНЕЙ ГРУППЫ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-ая половина марта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часть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Ходьба обычная в чередование с ходьбой с высоким подниманием колена.                                  2.Бег парами в колонне в чередование с бегом врассыпную.                                                     3.Ходьба друг за друг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часть.  Общеразвивающие упражнения (ОРУ) без предметов.  </w:t>
      </w:r>
    </w:p>
    <w:p>
      <w:pPr>
        <w:pStyle w:val="Normal"/>
        <w:ind w:left="780" w:hanging="7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льчиковая гимнастика «Игрушки». </w:t>
      </w:r>
    </w:p>
    <w:p>
      <w:pPr>
        <w:pStyle w:val="Normal"/>
        <w:ind w:left="780" w:hanging="7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большом диване в ряд  </w:t>
      </w:r>
      <w:r>
        <w:rPr>
          <w:rFonts w:cs="Times New Roman" w:ascii="Times New Roman" w:hAnsi="Times New Roman"/>
          <w:i/>
          <w:sz w:val="24"/>
          <w:szCs w:val="24"/>
        </w:rPr>
        <w:t xml:space="preserve">Попеременно хлопают в ладоши и стучат кулачками. </w:t>
      </w:r>
      <w:r>
        <w:rPr>
          <w:rFonts w:cs="Times New Roman" w:ascii="Times New Roman" w:hAnsi="Times New Roman"/>
          <w:sz w:val="24"/>
          <w:szCs w:val="24"/>
        </w:rPr>
        <w:t>Куклы Катины сидят: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ва медведя, Буратино, 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/>
          <w:sz w:val="24"/>
          <w:szCs w:val="24"/>
        </w:rPr>
        <w:t>Поочерёдно сгибают пальчики обеих рук в кулачки,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И веселый Чипполино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чиная с мизинца левой руки.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котенок, и слоненок.                                                                                                                    Раз, два, три, четыре, пять.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могаем нашей Кате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Ритмично сжимают и разжимают кулачки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ы игрушки сосчитать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К плечам».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п.: встать прямо, пятки вместе - носки врозь, руки на поясе.                                                                             Вып: руки к плечам; вернуться в И. п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втор: 5  раз, темп: сред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Гуси шипят».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.п.: встать прямо, ноги на ширине плеч, руки за спину в «замок».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п.: наклониться вперед, голову приподнять, сказать «ш-ш-ш»; выпрямиться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втор: 6 раз, темп: средний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ворот».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п.: сидя, ноги скрестно, руки на поясе.                                                                                         Вып.: поворот вправо, посмотреть назад; прямо;                                                                                             поворот влево, посмотреть назад; прямо.       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втор: 5 раз, темп: средний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тянись».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п.: сидя на пятках, руки к плечам.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п.: встать на колени, руки вверх, потянуться; сесть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втор: 5 раз, темп: средний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прыгушки».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п.: встать прямо, ноги слегка расставлены, руки на поясе.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п.: «пружинка»  (6 раз), 12 прыжков на 2-х ногах на месте в чередовании с ходьбой.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втор: 2 раза, темп: быстрый.</w:t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  <w:color w:val="000000"/>
        </w:rPr>
      </w:pPr>
      <w:r>
        <w:rPr/>
        <w:t xml:space="preserve">Упражнение на дыхание </w:t>
      </w:r>
      <w:r>
        <w:rPr>
          <w:b/>
        </w:rPr>
        <w:t>«</w:t>
      </w:r>
      <w:r>
        <w:rPr>
          <w:b/>
          <w:color w:val="000000"/>
        </w:rPr>
        <w:t xml:space="preserve">Петух».                                                                                                               </w:t>
      </w:r>
      <w:r>
        <w:rPr/>
        <w:t>И.п.: стоя, ноги слегка расставлены, руки вниз.</w:t>
      </w:r>
    </w:p>
    <w:p>
      <w:pPr>
        <w:pStyle w:val="Style15"/>
        <w:spacing w:before="0" w:after="0"/>
        <w:ind w:left="426" w:hanging="0"/>
        <w:rPr>
          <w:u w:val="single"/>
        </w:rPr>
      </w:pPr>
      <w:r>
        <w:rPr>
          <w:u w:val="single"/>
        </w:rPr>
        <w:t xml:space="preserve">Вып: </w:t>
      </w:r>
      <w:r>
        <w:rPr/>
        <w:t xml:space="preserve"> </w:t>
      </w:r>
      <w:r>
        <w:rPr>
          <w:i/>
        </w:rPr>
        <w:t xml:space="preserve">медленный вдох носом- </w:t>
      </w:r>
      <w:r>
        <w:rPr>
          <w:color w:val="000000"/>
        </w:rPr>
        <w:t>поднять руки в стороны</w:t>
      </w:r>
      <w:r>
        <w:rPr/>
        <w:t xml:space="preserve">;                                                                      </w:t>
      </w:r>
      <w:r>
        <w:rPr>
          <w:i/>
        </w:rPr>
        <w:t xml:space="preserve">медленный выдох ртом с </w:t>
      </w:r>
      <w:r>
        <w:rPr/>
        <w:t>произнесением «</w:t>
      </w:r>
      <w:r>
        <w:rPr>
          <w:color w:val="000000"/>
        </w:rPr>
        <w:t xml:space="preserve">Ку-ка-ре-ку!» и хлопками рук                                     бедрам (выдох).                            </w:t>
      </w:r>
      <w:r>
        <w:rPr>
          <w:u w:val="single"/>
        </w:rPr>
        <w:t>Повтор: 3-4 раза, темп: замедленный.</w:t>
      </w:r>
    </w:p>
    <w:p>
      <w:pPr>
        <w:pStyle w:val="Style15"/>
        <w:spacing w:before="0" w:after="0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.   </w:t>
      </w:r>
      <w:r>
        <w:rPr>
          <w:rFonts w:cs="Times New Roman" w:ascii="Times New Roman" w:hAnsi="Times New Roman"/>
          <w:sz w:val="24"/>
          <w:szCs w:val="24"/>
        </w:rPr>
        <w:t>Спокойная ходьба парами  в колонне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02:00Z</dcterms:created>
  <dc:creator>Z</dc:creator>
  <dc:description/>
  <cp:keywords/>
  <dc:language>en-US</dc:language>
  <cp:lastModifiedBy>Z</cp:lastModifiedBy>
  <dcterms:modified xsi:type="dcterms:W3CDTF">2013-03-14T17:11:00Z</dcterms:modified>
  <cp:revision>3</cp:revision>
  <dc:subject/>
  <dc:title/>
</cp:coreProperties>
</file>