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я половина марта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Ходьба в колонне по 2-е.                                                                                                                                  2. Бег в колонне парами.                                                                                                                      3.Ходьба в колонне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часть.  Общеразвивающие упражнения (ОРУ) с платком «Мамины помощники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24"/>
          <w:szCs w:val="24"/>
        </w:rPr>
        <w:t>«Наши мам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мам на белом свете,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цы рук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Всех их очень любят дети!             </w:t>
      </w:r>
      <w:r>
        <w:rPr>
          <w:rFonts w:cs="Times New Roman" w:ascii="Times New Roman" w:hAnsi="Times New Roman"/>
          <w:i/>
          <w:sz w:val="24"/>
          <w:szCs w:val="24"/>
        </w:rPr>
        <w:t>Переплести пальцы обеих рук («замок»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Журналист и инженер,                    </w:t>
      </w:r>
      <w:r>
        <w:rPr>
          <w:rFonts w:cs="Times New Roman" w:ascii="Times New Roman" w:hAnsi="Times New Roman"/>
          <w:i/>
          <w:sz w:val="24"/>
          <w:szCs w:val="24"/>
        </w:rPr>
        <w:t>Поочерёдно сгибают пальцы, начиная с мизинца</w:t>
      </w:r>
      <w:r>
        <w:rPr>
          <w:rFonts w:cs="Times New Roman" w:ascii="Times New Roman" w:hAnsi="Times New Roman"/>
          <w:sz w:val="24"/>
          <w:szCs w:val="24"/>
        </w:rPr>
        <w:t xml:space="preserve">,    Повар, милиционер,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вой руки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вея, кондуктор и учитель,                                                                                                                 Врач, парикмахер и строитель –                                                                                                                     Мамы разные нужны</w:t>
      </w:r>
      <w:r>
        <w:rPr>
          <w:rFonts w:cs="Times New Roman" w:ascii="Times New Roman" w:hAnsi="Times New Roman"/>
          <w:i/>
          <w:sz w:val="24"/>
          <w:szCs w:val="24"/>
        </w:rPr>
        <w:t>,                      Переплести пальцы обеих рук («замок»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Мамы разные важны!   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цы рук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«Вытряхиваем пыль»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пятки вместе - носки врозь, платочек в обеих руках, хват за концы сверху.                                                                                                                                       Вып: поднять платочек вперед, вверх, вперед, вниз.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«Полощим белье»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встать прямо, ноги слегка расставлены, платочек в обеих руках вниз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п.: наклониться вниз, помахать платочком влево-вправо, выпрямиться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«Стряхиваем воду».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на ширине плеч,  платочек в правой руке внизу.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Вып.: поворот в правую сторону, взмахнуть платочком,  поворот прямо, платочек  вниз;                                                                                                                                                   поворот в левую сторону, взмахнуть платочком,  поворот прямо, платочек  вниз.     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по 3 раза, темп: средний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«Чистые платочки»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пятки вместе - носки врозь, платочек в обеих руках, хват за концы сверху.                                                                                                               Вып.: сесть на корточки, платочек вперед, встать, опустить платочек.   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«Кончилась стирка»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месте, платочек в правой руке вниз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8 прыжков на 2-х ногах на месте в чередовании с ходьбой на месте.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3 раза, темп: быстрый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Упражнение на дых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уй на платочек» </w:t>
      </w:r>
      <w:r>
        <w:rPr>
          <w:rFonts w:cs="Times New Roman" w:ascii="Times New Roman" w:hAnsi="Times New Roman"/>
          <w:sz w:val="24"/>
          <w:szCs w:val="24"/>
        </w:rPr>
        <w:t xml:space="preserve">(см. карточка №    ).                                                                  И.п.: стоя, ноги слегка расставлены, платочек в обеих руках, хват за концы сверху перед лицом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елаем медленный </w:t>
      </w:r>
      <w:r>
        <w:rPr>
          <w:rFonts w:cs="Times New Roman" w:ascii="Times New Roman" w:hAnsi="Times New Roman"/>
          <w:i/>
          <w:sz w:val="24"/>
          <w:szCs w:val="24"/>
        </w:rPr>
        <w:t>вдох носо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ох ртом, </w:t>
      </w:r>
      <w:r>
        <w:rPr>
          <w:rFonts w:cs="Times New Roman" w:ascii="Times New Roman" w:hAnsi="Times New Roman"/>
          <w:sz w:val="24"/>
          <w:szCs w:val="24"/>
        </w:rPr>
        <w:t>дуем на платоче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4 раза, темп: замедле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 xml:space="preserve">Ходьба боком приставным шаг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7:00Z</dcterms:created>
  <dc:creator>Z</dc:creator>
  <dc:description/>
  <cp:keywords/>
  <dc:language>en-US</dc:language>
  <cp:lastModifiedBy>Z</cp:lastModifiedBy>
  <dcterms:modified xsi:type="dcterms:W3CDTF">2013-02-21T13:58:00Z</dcterms:modified>
  <cp:revision>7</cp:revision>
  <dc:subject/>
  <dc:title/>
</cp:coreProperties>
</file>