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-я половина февраля.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Ходьба обычная в чередование с ходьбой парами  в колонне.                                        2.Непрерывный бег в медленном темпе в течение 1-1,5 мин.                                                3.Ходьба в колонне по одно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часть.  Общеразвивающие упражнения (ОРУ) с мяч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ьчиковая гимнастика «Транспорт».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, два, три, четыре, пять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Хлопки в ладоши в чередовании с ударами кула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Буду транспорт я считать.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руг об друга.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бус, лодка и мопед,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очерёдно сгибают пальчики обеих рук в кулач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тоцикл, велосипед,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начиная с мизинца левой ру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Автомобиль и самолёт,                                                                                                                                       Корабль, поезд, вертолёт.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»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встать прямо, пятки вместе - носки врозь, мяч внизу.                                                                            Вып: дотронуться мячом до правого плеча, опустить мяч вниз;                                                                                дотронуться мячом до левого плеча, опустить мяч вни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»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расставлены, мяч в обеих руках перед грудью.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наклониться вниз, дотронуться мячом до пола, выпрямиться.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»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расставлены,  мяч внизу.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Вып.: поворот в правую сторону, мяч вперед, поворот прямо, мяч вниз;                                                              поворот в левую сторону, мяч вперед, поворот прямо, мяч вниз;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по 3 раза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»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тоя, ноги вместе, руки с мячом вверх.                                                                               Вып.: согнуть правую ногу, дотронуться мячом до колена, опустить ногу;                                                     согнуть левую ногу, дотронуться мячом до колена, опустить ногу.   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ыжки»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встать прямо, ноги вместе, руки на поя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8 прыжков ноги врозь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оги вместе.</w:t>
      </w:r>
    </w:p>
    <w:p>
      <w:pPr>
        <w:pStyle w:val="Normal"/>
        <w:spacing w:lineRule="auto" w:line="240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3 раза, темп: быстры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на дых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езд гудит» </w:t>
      </w:r>
      <w:r>
        <w:rPr>
          <w:rFonts w:cs="Times New Roman" w:ascii="Times New Roman" w:hAnsi="Times New Roman"/>
          <w:sz w:val="24"/>
          <w:szCs w:val="24"/>
        </w:rPr>
        <w:t xml:space="preserve">(см. карточка №    ).                                                                  И.п.: стоя, мяч между ног, руки вниз.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делаем медленный </w:t>
      </w:r>
      <w:r>
        <w:rPr>
          <w:rFonts w:cs="Times New Roman" w:ascii="Times New Roman" w:hAnsi="Times New Roman"/>
          <w:i/>
          <w:sz w:val="24"/>
          <w:szCs w:val="24"/>
        </w:rPr>
        <w:t>вдох носо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ленный </w:t>
      </w:r>
      <w:r>
        <w:rPr>
          <w:rFonts w:cs="Times New Roman" w:ascii="Times New Roman" w:hAnsi="Times New Roman"/>
          <w:i/>
          <w:sz w:val="24"/>
          <w:szCs w:val="24"/>
        </w:rPr>
        <w:t>выдох ртом, произнося «ту-у-у-у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4 раза, темп: замедле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.   </w:t>
      </w:r>
      <w:r>
        <w:rPr>
          <w:rFonts w:cs="Times New Roman" w:ascii="Times New Roman" w:hAnsi="Times New Roman"/>
          <w:sz w:val="24"/>
          <w:szCs w:val="24"/>
        </w:rPr>
        <w:t>Малоподвижная игра  «Угадай, кто позва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тофор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закрепить знание цветов, умение соблюдать правила дорожного движения. Ход игры: Водящий стоит посередине площадки, называет цвет. Дети, у которых есть такой цвет в одежде, переходят на другую сторону площадки, а у кого нет этого цвета, должны перебежать. Водящий ловит их, кого поймает — тот становится водящ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арм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ы — баты, аты — баты! (поочерёдно «шагают» указательным и средним пальцами правой и левой ру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арад идут солда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дут танкис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артиллерис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пехот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та за р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и мам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мам на белом свете, (разводят руки в разные стороны, затем крепко обхватывают себя за плеч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их очень любят де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ист и инженер, (поочерёдно сгибают пальчики, начиная с мизинца, сначала на одной, затем на другой ру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р, милиционе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я, кондуктор и учител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, парикмахер и строитель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ы разные нужны, (сжимают обе ладошки в «замочек»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ы разные важны!  (разводят руки, поднимают ладошками вверх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6:00Z</dcterms:created>
  <dc:creator>Z</dc:creator>
  <dc:description/>
  <cp:keywords/>
  <dc:language>en-US</dc:language>
  <cp:lastModifiedBy>Z</cp:lastModifiedBy>
  <dcterms:modified xsi:type="dcterms:W3CDTF">2013-03-14T17:07:00Z</dcterms:modified>
  <cp:revision>10</cp:revision>
  <dc:subject/>
  <dc:title/>
</cp:coreProperties>
</file>