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утренней гимнастики для СРЕДНЕЙ ГРУППЫ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-я половина февраля.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ча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Ходьба боком приставным шагом.                                                                                                        2.Бег обычный в чередовании с обычной ходьбой.                                                                            3.Ходьба в колонне по одно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часть.  Общеразвивающие упражнения (ОРУ) без предме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льчиковая гимнастика «Рыбка».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ыбка плавает в водице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ложить ладони вместе,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ыбке весело играть.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вижение ими вправо-влево.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ыбка, рыбка, озорница,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грозить указательными пальчиками.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ы хотим тебя поймать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Медленно сблизить ладони.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ыбка спинку изогнула.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ложить ладони вместе, движение ими вправо-влево.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шку хлебную взяла,       </w:t>
      </w:r>
      <w:r>
        <w:rPr>
          <w:rFonts w:cs="Times New Roman" w:ascii="Times New Roman" w:hAnsi="Times New Roman"/>
          <w:bCs/>
          <w:i/>
          <w:sz w:val="24"/>
          <w:szCs w:val="24"/>
        </w:rPr>
        <w:t>Сделать хватательные движения рука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Рыбка хвостиком махнула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ложить ладони вместе,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ыбка быстро уплыла.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вижение ими вправо-влево.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 плечам»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пятки вместе - носки врозь, руки к плечам.                                                                            Вып: развести руки в стороны,л к плечам.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Часики»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слегка расставлены, руки на пояс.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наклониться вправо, выпрямиться; наклониться влево, выпрямиться.                                                  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рота»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слегка расставлены, руки вниз (ворота закрыты).                                                Вып.: поворот туловища в правую сторону, руки в стороны, повернуться прямо;               поворот туловища в правую сторону, руки в сторонып, повернуться прямо.   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ороткие-длинные».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сидя, ноги вместе, руки упор сзади.                                                                               Вып.: согнуть ноги, выпрямить ноги.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прыгунчики»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п.: встать прямо, ноги вместе, руки на поя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.: 4 прыжка на 2-х ногах на месте с поворотом вокруг себя,                                                      4 прыжка в другую сторону в чередовании с ходьбой на месте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3 раза, темп: быстры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на дых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Хомячок» </w:t>
      </w:r>
      <w:r>
        <w:rPr>
          <w:rFonts w:cs="Times New Roman" w:ascii="Times New Roman" w:hAnsi="Times New Roman"/>
          <w:sz w:val="24"/>
          <w:szCs w:val="24"/>
        </w:rPr>
        <w:t xml:space="preserve">(см. карточка №    ).                                                                  И.п.: стоя, ноги слегка расставлены, руки вниз. (Представьте, что вы играли с хомячком и его шерсть осталась у вас на плечах. Давайте её сдуем).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делаем медленный </w:t>
      </w:r>
      <w:r>
        <w:rPr>
          <w:rFonts w:cs="Times New Roman" w:ascii="Times New Roman" w:hAnsi="Times New Roman"/>
          <w:i/>
          <w:sz w:val="24"/>
          <w:szCs w:val="24"/>
        </w:rPr>
        <w:t>вдох носом</w:t>
      </w:r>
      <w:r>
        <w:rPr>
          <w:rFonts w:cs="Times New Roman" w:ascii="Times New Roman" w:hAnsi="Times New Roman"/>
          <w:sz w:val="24"/>
          <w:szCs w:val="24"/>
        </w:rPr>
        <w:t xml:space="preserve">-поворачиваем голову в правую сторону сдуваем шерстинку с правого плеча -медленный </w:t>
      </w:r>
      <w:r>
        <w:rPr>
          <w:rFonts w:cs="Times New Roman" w:ascii="Times New Roman" w:hAnsi="Times New Roman"/>
          <w:i/>
          <w:sz w:val="24"/>
          <w:szCs w:val="24"/>
        </w:rPr>
        <w:t xml:space="preserve">выдох ртом;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аем медленный </w:t>
      </w:r>
      <w:r>
        <w:rPr>
          <w:rFonts w:cs="Times New Roman" w:ascii="Times New Roman" w:hAnsi="Times New Roman"/>
          <w:i/>
          <w:sz w:val="24"/>
          <w:szCs w:val="24"/>
        </w:rPr>
        <w:t>вдох носом</w:t>
      </w:r>
      <w:r>
        <w:rPr>
          <w:rFonts w:cs="Times New Roman" w:ascii="Times New Roman" w:hAnsi="Times New Roman"/>
          <w:sz w:val="24"/>
          <w:szCs w:val="24"/>
        </w:rPr>
        <w:t xml:space="preserve">-поворачиваем голову в левую сторону сдуваем шерстинку с левого плеча -медленный </w:t>
      </w:r>
      <w:r>
        <w:rPr>
          <w:rFonts w:cs="Times New Roman" w:ascii="Times New Roman" w:hAnsi="Times New Roman"/>
          <w:i/>
          <w:sz w:val="24"/>
          <w:szCs w:val="24"/>
        </w:rPr>
        <w:t>выдох рто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2 раза, темп: замедленный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.   </w:t>
      </w:r>
      <w:r>
        <w:rPr>
          <w:rFonts w:cs="Times New Roman" w:ascii="Times New Roman" w:hAnsi="Times New Roman"/>
          <w:sz w:val="24"/>
          <w:szCs w:val="24"/>
        </w:rPr>
        <w:t>Малоподвижная игра «Найди и промолчи»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03:00Z</dcterms:created>
  <dc:creator>Z</dc:creator>
  <dc:description/>
  <cp:keywords/>
  <dc:language>en-US</dc:language>
  <cp:lastModifiedBy>Z</cp:lastModifiedBy>
  <dcterms:modified xsi:type="dcterms:W3CDTF">2013-01-24T13:30:00Z</dcterms:modified>
  <cp:revision>9</cp:revision>
  <dc:subject/>
  <dc:title/>
</cp:coreProperties>
</file>