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 утренней гимнастики для СРЕДНЕЙ ГРУППЫ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Январь.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ча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Ходьба по кругу приставным шагом вперед.                                                                                                             2.Бег широким шагом.                                                                                                                                3.Ходьба друг за друг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часть.  Общеразвивающие упражнения (ОРУ) с мешочком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льчиковая гимнастика «Много мебели в квартире».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, два, три, четыре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Ритмично сжимают и разжимают кулачки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Много мебели в квартире.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шкаф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весим мы рубашку,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Загибают пальцы, начиная с больших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А </w:t>
      </w:r>
      <w:r>
        <w:rPr>
          <w:rFonts w:cs="Times New Roman" w:ascii="Times New Roman" w:hAnsi="Times New Roman"/>
          <w:b/>
          <w:bCs/>
          <w:sz w:val="24"/>
          <w:szCs w:val="24"/>
        </w:rPr>
        <w:t>в буф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вим чашку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каждое название мебели.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обы ножки отдохнули,                                                                                                                                          Посидим чуть-чу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стуле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 когда мы крепко спали,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крова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ы лежали.                                                                                                                         А потом мы с котом                                                                                                                          Посидели </w:t>
      </w:r>
      <w:r>
        <w:rPr>
          <w:rFonts w:cs="Times New Roman" w:ascii="Times New Roman" w:hAnsi="Times New Roman"/>
          <w:b/>
          <w:bCs/>
          <w:sz w:val="24"/>
          <w:szCs w:val="24"/>
        </w:rPr>
        <w:t>за столом</w:t>
      </w:r>
      <w:r>
        <w:rPr>
          <w:rFonts w:cs="Times New Roman" w:ascii="Times New Roman" w:hAnsi="Times New Roman"/>
          <w:bCs/>
          <w:sz w:val="24"/>
          <w:szCs w:val="24"/>
        </w:rPr>
        <w:t xml:space="preserve">.                                                                                                                        Чай с вареньем дружно пили.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Ритмично попеременно хлопают в ладоши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ного мебели в квартире.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и ритмично стучат кулаками друг от друга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кажи мешочек»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врозь, мешочек в правой руке, руки вниз.                                                                              Вып: правая рука вперед, опустить руку вниз; переложить мешочек за спиной в левую руку;                                                                                                                                                   левая рука вперед, опустить руку вниз; переложить мешочек за спиной в правую руку.                                                                         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5  раз, темп: сред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оложи мешочек»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расставить, мешочек в обеих руках внизу.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.: наклониться вниз, положить мешочек между стоп; выпрямиться, руки на пояс; наклониться вниз, взять мешочек; выпрямиться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6 раз, темп: средни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вороты»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сидя на пятках, мешочек в правой руке.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.: поворот в правую сторону, положить мешочек у носков ног, повернуться прямо;                                                                                                                                                   поворот в левую сторону, взять мешочек, повернуться прямо;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иседание»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о.с., мешочек в согнутых руках у груд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.: присесть, мешочек вперед, встать, мешочек на грудь.  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5 раз, темп: средни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ыгалки»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п.: встать прямо, ноги слегка расставлены, мешочек в правой руке, руки вниз.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.: 12 прыжков на 2-х ногах на месте в чередовании с ходьбой на месте, приподнимая только пятки (8 шагов).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2 раза, темп: быстрый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е на дыхание </w:t>
      </w:r>
      <w:r>
        <w:rPr>
          <w:rFonts w:cs="Times New Roman" w:ascii="Times New Roman" w:hAnsi="Times New Roman"/>
          <w:b/>
          <w:sz w:val="24"/>
          <w:szCs w:val="24"/>
        </w:rPr>
        <w:t>«В кастрюле каша кипит»</w:t>
      </w:r>
      <w:r>
        <w:rPr>
          <w:rFonts w:cs="Times New Roman" w:ascii="Times New Roman" w:hAnsi="Times New Roman"/>
          <w:sz w:val="24"/>
          <w:szCs w:val="24"/>
        </w:rPr>
        <w:t xml:space="preserve"> (см. карточка № 18).                                                                  И.п.: стоя, ноги слегка расставлены, одна рука на животе, другая на груди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дленный вдох носом</w:t>
      </w:r>
      <w:r>
        <w:rPr>
          <w:rFonts w:cs="Times New Roman" w:ascii="Times New Roman" w:hAnsi="Times New Roman"/>
          <w:sz w:val="24"/>
          <w:szCs w:val="24"/>
        </w:rPr>
        <w:t xml:space="preserve">- втягивать живот и набирать воздух в грудь;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едленный выдох</w:t>
      </w:r>
      <w:r>
        <w:rPr>
          <w:rFonts w:cs="Times New Roman" w:ascii="Times New Roman" w:hAnsi="Times New Roman"/>
          <w:sz w:val="24"/>
          <w:szCs w:val="24"/>
        </w:rPr>
        <w:t xml:space="preserve"> с произношением звука «ш-ш-ш», опуская грудь и выпячивая живот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втор: 3-4 раза, темп: замедлен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.   </w:t>
      </w:r>
      <w:r>
        <w:rPr>
          <w:rFonts w:cs="Times New Roman" w:ascii="Times New Roman" w:hAnsi="Times New Roman"/>
          <w:sz w:val="24"/>
          <w:szCs w:val="24"/>
        </w:rPr>
        <w:t>Спокойная ходьба в колонне по одному.</w:t>
      </w:r>
    </w:p>
    <w:p>
      <w:pPr>
        <w:pStyle w:val="Normal"/>
        <w:spacing w:lineRule="auto" w:line="240" w:before="0" w:after="20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5:00Z</dcterms:created>
  <dc:creator>Z</dc:creator>
  <dc:description/>
  <cp:keywords/>
  <dc:language>en-US</dc:language>
  <cp:lastModifiedBy>Z</cp:lastModifiedBy>
  <dcterms:modified xsi:type="dcterms:W3CDTF">2013-01-21T12:45:00Z</dcterms:modified>
  <cp:revision>7</cp:revision>
  <dc:subject/>
  <dc:title/>
</cp:coreProperties>
</file>