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я половина декабря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Ходьба со сменой ведущего.                                                                                                               2.Бег обычный со сменой направления по звуковому сигналу.                                                             3.Ходьба друг за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без предмет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 «Снежинки».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Стою и снежинки в ладошку ловлю     (</w:t>
      </w:r>
      <w:r>
        <w:rPr>
          <w:rFonts w:cs="Times New Roman" w:ascii="Times New Roman" w:hAnsi="Times New Roman"/>
          <w:i/>
          <w:sz w:val="24"/>
          <w:szCs w:val="24"/>
        </w:rPr>
        <w:t>ритмичные удары пальцами, начиная с указательного, левой руки по ладони правой руки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                                                       Я зиму, и снег, и снежинки люблю        </w:t>
      </w:r>
      <w:r>
        <w:rPr>
          <w:rFonts w:cs="Times New Roman" w:ascii="Times New Roman" w:hAnsi="Times New Roman"/>
          <w:i/>
          <w:sz w:val="24"/>
          <w:szCs w:val="24"/>
        </w:rPr>
        <w:t>(ритмичные удары пальцами, начиная с указательного, правой руки по ладони левой руки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          Но где же снежинки?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жать кулаки)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адошке вода!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жать кулаки)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да же исчезли снежинки?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жать кулаки)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Куда?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жать кулаки)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аяли хрупкие льдинки-лучи…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ряхивание расслабленными кистями рук)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видно, ладошки мои горячи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лопни над головой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розь, руки вниз.                                                                              Вып: поднять руки через стороны вверх, хлопнуть в ладоши, опустить руки через стороны вниз.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лопни-наклонись»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расставить, руки к плечам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наклониться вниз, коснуться пальцами рук пальцев ног; выпрямиться, хлопок перед собой в ладоши;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по 3 раза к каждой ноге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ернись и хлопни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вместе, руки на поясе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 поворот в правую сторону, прямые руки в стороны, хлопок в ладоши; прямо;                                                                        поворот в левую сторону, прямые руки в стороны, хлопок в ладоши; прямо.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лопни под коленями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руки вниз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однять колено правой ноги, хлопок под коленом; опустить ногу;                                          поднять колено левой ноги, хлопок под коленом; опустить ногу.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лопни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руки на пояс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«пружинка» и хлопок в ладоши (4 пружинки), 10 прыжков на 2-х ногах на месте в чередовании с ходьбой.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2 раза, темп: быстры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жнение на дыхани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» (см. карточка №    ).                                                                  И.п.: стоя, ноги слегка расставлены, руки вниз.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и в стороны, как крылья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до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ленно опустить руки вниз, произносит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ох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р-р-р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-4 раза, темп: замедленный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Cs w:val="24"/>
        </w:rPr>
        <w:t>Спокойная ходьба «змейкой», обходя предметы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1:00Z</dcterms:created>
  <dc:creator>Z</dc:creator>
  <dc:description/>
  <cp:keywords/>
  <dc:language>en-US</dc:language>
  <cp:lastModifiedBy>Z</cp:lastModifiedBy>
  <dcterms:modified xsi:type="dcterms:W3CDTF">2012-12-11T11:17:00Z</dcterms:modified>
  <cp:revision>10</cp:revision>
  <dc:subject/>
  <dc:title/>
</cp:coreProperties>
</file>