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-я половина ноября.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Чередование обычной ходьбы и ходьбы с заданием.                                                                                  2.Чередование бега в колонне по одному с бегом врассыпную.                                    3.Ходьба друг за д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часть.  Общеразвивающие упражнения (ОРУ) с мячом (1шт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 «Семья».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 xml:space="preserve">Папа, мама, брат и я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ой рукой загибают по одному пальцу левой руки)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месте дружная семья </w:t>
      </w:r>
      <w:r>
        <w:rPr>
          <w:rFonts w:cs="Times New Roman" w:ascii="Times New Roman" w:hAnsi="Times New Roman"/>
          <w:i/>
          <w:sz w:val="24"/>
          <w:szCs w:val="24"/>
        </w:rPr>
        <w:t>(покрутить крепко сжатый кулак левой руки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Раз, два, три, четыре (</w:t>
      </w:r>
      <w:r>
        <w:rPr>
          <w:rFonts w:cs="Times New Roman" w:ascii="Times New Roman" w:hAnsi="Times New Roman"/>
          <w:i/>
          <w:sz w:val="24"/>
          <w:szCs w:val="24"/>
        </w:rPr>
        <w:t xml:space="preserve">левой рукой загибают по одному пальцу правой руки)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живем в одной квартире </w:t>
      </w:r>
      <w:r>
        <w:rPr>
          <w:rFonts w:cs="Times New Roman" w:ascii="Times New Roman" w:hAnsi="Times New Roman"/>
          <w:i/>
          <w:sz w:val="24"/>
          <w:szCs w:val="24"/>
        </w:rPr>
        <w:t>(покрутить крепко сжатый кулак правой руки)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лнышко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месте, мяч в обеих руках внизу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: поднять мяч вперед, вверх, вперед, опустить вниз.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катай мячик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на ширине плеч, мяч в обеих руках перед собой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наклониться вниз, прокатить мяч от правой ноги к левой, выпрямиться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вороты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тоя на коленях, мяч в обеих руках перед собой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прокатить мяч вокруг себя, не выпуская из рук, в правую и левую сторону.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по 3 раза в каждую сторону, темп: сред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гнуть-разогнуть».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идя на ягодицах, ноги вместе, мяч зажат между стоп, руки упор сзади.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согнуть ноги, ближе к себе, выпрямить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ыгунки»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месте, руки вниз, мяч в правой рук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прыжки на 2-х ногах на месте с поворотом влево, вправо (12 прыжков) в чередовании с ходьбой.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2 раза, темп: быстры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Строитель»</w:t>
      </w:r>
      <w:r>
        <w:rPr>
          <w:rFonts w:cs="Times New Roman" w:ascii="Times New Roman" w:hAnsi="Times New Roman"/>
          <w:sz w:val="24"/>
          <w:szCs w:val="24"/>
        </w:rPr>
        <w:t xml:space="preserve"> (упражнение на дыхание).                                                                                И.п.: ноги на ширине плеч, руки опущены, сцеплены «в замок». Поднять сцепленные руки вверх-вдох, при опускании вниз-медленный выдох с произношением «ух-х-х».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3-4 раза, темп: замедлен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.   </w:t>
      </w:r>
      <w:r>
        <w:rPr>
          <w:rFonts w:cs="Times New Roman" w:ascii="Times New Roman" w:hAnsi="Times New Roman"/>
          <w:sz w:val="24"/>
          <w:szCs w:val="24"/>
        </w:rPr>
        <w:t>Ходьба по кругу, взявшись за руки.</w:t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7:00Z</dcterms:created>
  <dc:creator>Z</dc:creator>
  <dc:description/>
  <cp:keywords/>
  <dc:language>en-US</dc:language>
  <cp:lastModifiedBy>Z</cp:lastModifiedBy>
  <dcterms:modified xsi:type="dcterms:W3CDTF">2012-12-12T14:03:00Z</dcterms:modified>
  <cp:revision>2</cp:revision>
  <dc:subject/>
  <dc:title/>
</cp:coreProperties>
</file>