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воображения и фантазии у дет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него и старшего возрас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удить в ребенке волшебника – это значит развить у него воображение. Воображение и фантазия – это важнейшая сторона нашей жиз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на минуту, что человек не обладал бы фантазией. Мы лишились бы всех научных открытий и произведений искусства. Дети не услышали бы сказок и не смогли бы играть во многие игры. А как бы они могли усваивать школьную программу без воображения? Проще сказать – лишите человека фантазии и прогресс остановиться. Значит, воображение и фантазия являются высшей и необходимой способностью человека. Вместе с тем эта способность нуждается в особой заботе в плане развития. А развивается она особенно интенсивно в возрасте от 4 до 15 лет. И если в этот период воображение специально не развивать, в последующем наступает быстрое снижение активности этой функции. Воображение тесно связано с изодеятельностью, вся совместная деятельность с детьми направлена на развитие фантазии. Так же воображение связано и с музык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группе уделяется играм разного направления, так как почти во всех видах игр идет работа по развитию вообра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большим удовольствием играют в дидактические игры, такие как «На что похожи облака» или «Смешные животные» - цель таких игр развить воображение, наблюдатель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южетно-ролевых играх так же ребенку надо научиться вжиться в эту роль, что бы игра была интересной, а это тоже воображение. И этому тоже нужно учить. В группе есть картотека игр на развитие воображения. Она сделана на отдельных карточках и удобна для пользования. На выходные дни игры предлагаем родителям, чтобы поиграли с детьми дома, в гостях, на прогулке. Так же предлагаем родителям самим вместе с детьми придумывать разные игры на развитие вообра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развитии воображения играют игры-драматизации, постановка небольших сценок, спектаклей. Для развития воображения предлагаем детям разные задания, например: «Представьте себе море, песчаный берег. Мы все лежим на теплом песке, загораем. А теперь быстро встали и побежали к морю. Прыгнули в море и поплыли». Даем задания, такие как: «Пройдитесь как старая бабушка, как царевн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используем мимические этюды. Один ребенок рассказывает, другой показывает с помощью мимики и жестов то, о чем говорить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 такие упражнения с воображаемыми предметами, типа: «Представьте себе мяч, возьмите его, подбросьте его, бросьте его своему другу» и т.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на проводим игры такого типа: все становимся в круг и по команде начинаем делать разные произвольные движения. По сигналу все играющие замирают в разных позах. Затем воспитатель или родитель спрашивает, что ребенок задумал и показ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м детей отгадывать и придумывать загадки: покажи своего героя в движении сначала без слов, потом со словами, а все должны отгадать, кто это был. Работая над развитием творческих способностей, обратились к сказкам. Вначале читаем сказку, а затем проводим беседу по вопросам. В конце беседы даем задание: «Придумайте и расскажите новую сказку про этих же героев. Покажите их такими, как вам хочетс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 приобщению детей к изобразительной деятельности перед нами стоят три основные задачи: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звать у детей интерес к рисованию (и лепке)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благоприятные условия для того, что бы каждый ребенок мог изобразить то, что для него интересно и эмоционально значимо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водить детей к пониманию того, что очертания, пятна, линии и т.п. могут что-то изображать. Поддерживать попытки ребенка сравнивать и называть эти изображения по ассоциациям со знакомыми ему объектами окружающего мира. 4. Побуждать детей вносить в рисунки (лепку) допол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вободного рисования дети стремятся что-то изобразить доступными им средствами выразительности (линией, формой, цветом). Из собственного опыта вы знаете, что рисовать даже взрослому человеку довольно трудно, тем более, это необычайно сложно сделать маленькому ребенку. Жизненный опыт у него ограничен, мелкая мускулатура рук развита слабо, а, следовательно, надо помнить о том, что это стоило ему огромных усилий, и ребенок заслуживает похва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 изображение, он не только испытывает потребность выплеснуть свои чувства на лист бумаги, ему нужен «благодарный зрител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интересуйтесь, что он изобрази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видев слабые стороны его произведения, соответствующими вопросами побудите его к усовершенствованию работы, внесению в нее некоторых изменений и дополн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ребенок отвечает: «А я не умею рисовать…» (травку), не торопитесь с показом способов изображения (травки). Прежде напомните малышу, как она выглядит (иллюстрация, живой пример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эти методы не помогают, то на отдельном листе бумаги покажите несколько способов изображения трав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минание в памяти ребенка графических образцов способствует превращению их в шаблоны, что представляет собой большую опасность для развития изобразительной деятельности и способностей детей. Ведь в дальнейшем ребенок может так и не научиться рисовать, кроме нескольких усвоенных штамп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етод руководства самостоятельной деятельностью детей неслож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ачале все дети рисуют, а вы наблюдаете за ними, намечая для себя детей, с которыми вы будете сегодня работ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 только первый из этих детей закончит, вы подсаживаетесь к нему и начинаете беседовать в той последовательности, которая приведена вы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ончив беседовать с одним, вы переходите к следующему и так изо дня в день, можно охватить всех детей.</w:t>
      </w:r>
    </w:p>
    <w:p>
      <w:pPr>
        <w:pStyle w:val="Normal"/>
        <w:jc w:val="center"/>
        <w:rPr/>
      </w:pPr>
      <w:r>
        <w:rPr/>
        <w:t>План-программ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967"/>
        <w:gridCol w:w="1516"/>
        <w:gridCol w:w="3208"/>
        <w:gridCol w:w="162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и упражн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в групп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с использованием приемов: «фотокопия», «монотипия». Обучение рисованию с н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«кляксография». Знакомство с натюрморто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аконченные рису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лепые картинки»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ия для родителей тема: «Что такое воображени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родителей с понятием воображения, как его развить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месяц проводим, знакомые и самые простые игры на развитие воображения, так как в этот месяц идет адаптация детей в группе, знакомство новых детей с воспитателями,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ониторинг в начале года (Тема консультации и диагностика прилагаются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радиционному оборудованию относятся: ведра для воды, подставки для кистей и карандашей, тряпочки или салфетки для осушения ворса кисти, большие скатерти из клеенки для покрытия столов, мольбе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работы может быть раз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гуашь, акварель (возраст 5 лет), цветные карандаши, цветные восковые мелки, сангину, пастель, зеленку, луковую шелуху, цветную тушь, шариковые ручки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на мятой бумаге, обуч. тонированию с помощью оргстекла. Обучение рисованию приемом «кляксография». Рис. с использованием приема «фотокопия». Совм. зан. с муз. ру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еоконченный рассказ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ия для родителей тема: «Развитие воображения у детей 5-6 лет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родителей с развитием воображения в старшем дошкольном возрасте. (Консультация прилага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зготовление игры на воображение «Где чье место?» (работа ведется вместе с родителями), обыгрыван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Вечер досуга с родителями тема: «Нетрадиционные техники рис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сультация прилагается.)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олжение знакомства с дек.-прикл. Творч. «Дымковская игрушка», рис. дымк. Узор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с использованием приема «монотип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нижной графико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игра «Пантом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Домашние животные» Дидактическая игра «Составь натюрморт» Упражнение «Волшебники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ия для родителей тема: «Сочините с детьми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оставление рассказов по игр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Нарисуй рисунок к своей сказке или расск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овместные работы детей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Инсценировка сказки (на выбор)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. Умен. Рис. «тычком» жесткой кистью продолжен. Знак. С творч. Худ. Чарушина. Упр. В рис. методом «фотокоп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с использованием приема «набрызг». Знакомство с декоративно-прикладным творчеством «Гжель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оставь пейзаж» Упражнение «Танец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ия для родителей тема: «Как провести новогодние веч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зготовление с детьми новогодних укра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ридумывание узоров к новогодним снеж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Вечер досуга с родителями тема: «Новый год.» (игры с детьми, чтение стихов, поделки из бума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Изготовление игры на воображение, обыгрывание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знакомства с декоративно-прикладным творчеством «Гж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приемом «фотокопия» Знакомство с «Витражем». Совместн. Зат. С муз. рук. И хореограф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мешные животные» Упражнение «Та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нятие «Пантомим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Закрепляем у детей умение придумывать рассказы про героев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гра-занятие «Придумай конец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гры на во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Развиваем умение показывать пантомиму. Игра на воображение «Пантом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Закрепляем умение рисовать выдуманных человечков,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Нарисуй, что тебе снилось ночью или в тихий час»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рисовании узора «Гжель». Упр. В рисю приемом «фотокопия» Занятия на разв. Творч. И вообр. Продолжение знакомства с городским пейзаже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онкурс «Натюрморт» Тест-игра «Пантомим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ия для родителей тема: «Этапы развития вообра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гра-тренинг по воображению «Натюрм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Придумай и нарисуй, что хочешь»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мятой тонированной бумаге. Рис. приемом «Набрызг». Рис. портрета. Рис. с использованием обводок и приема «монотопия» Рис. «Дымк,» узор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Где чье место?» Дидактическая игра «Составь натюрм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нятие «Пантомима» Тест-игра «Пантомим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ия для родителей: «Как узнать развито ли у ребенка воображение?»(прилага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нсценировка сказки (на выб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Вечер досуга. Лепка из соленого теста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приемом «Набрызг». Рис. с пом. Трафарета. Декоративное ри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с исп. Техники «гроттаж», с исп. штампов. Знак. С «Хохломо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На что похожи облака?» Дидактическая игра «Составь пейзаж» Упражнение «Тане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нятие «Заколдованные картинки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ия для родителей тема: «Музыка и вообра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гры под музыку «Покажи, как тает лед, покажи, как дует ве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зготовление игр на воображение, обыгр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Игра-занятие «Заколдованные картинки» (прилагается)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с помощью знакомых методов и способов рис. по желанию дете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Смешные животны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аконченные рису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лепые картинки»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Заключительная беседа с родителями о том, как сформировалось воображение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гра-тренинг «Волшебный мешочек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ониторинг (Дорисуй мой рисунок)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веты родителя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нтазия обеспечивает создание чего-то нового, а мышление подвергает это новое критическому анализу. Таким образом, ребенок должен не только демонстрировать оригинальные результаты в предполагаемых заданиях, но и сопровождать их определенной критической оценкой, уметь объяснять свою логи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выводы о развитии воображения у вашего ребенка вы можете подкрепить по следующему тест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: «Как развито воображение у вашего ребенка»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влекается ваш ребенок рисованием?                                           2              1 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Часто ли он грустит?                                                                        1              2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он рассказывает какой-нибудь                                 </w:t>
      </w:r>
    </w:p>
    <w:p>
      <w:pPr>
        <w:pStyle w:val="Style17"/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инный случай, прибегает ли он </w:t>
      </w:r>
    </w:p>
    <w:p>
      <w:pPr>
        <w:pStyle w:val="Style17"/>
        <w:spacing w:lineRule="auto" w:line="36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к вымышленным подробностям для                                                     1             0</w:t>
      </w:r>
    </w:p>
    <w:p>
      <w:pPr>
        <w:pStyle w:val="Style17"/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я?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Проявляет ли от инициативу в игре?                                               2             1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Красивые ли у него рисунки?                                                           1             0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ему скучно, рисует ли одни и те же фигурки</w:t>
      </w:r>
    </w:p>
    <w:p>
      <w:pPr>
        <w:pStyle w:val="Style17"/>
        <w:spacing w:lineRule="auto" w:line="360"/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 скуки»?                                                                                             0             1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 ли он импровизировать под музыку              </w:t>
      </w:r>
    </w:p>
    <w:p>
      <w:pPr>
        <w:pStyle w:val="Style17"/>
        <w:spacing w:lineRule="auto" w:line="36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танцы или стихи?                                                                                    1             0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Ему сняться необыкновенные сны?                                                 1             0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легко ориентируется в обстановке, знакомой ему </w:t>
      </w:r>
    </w:p>
    <w:p>
      <w:pPr>
        <w:pStyle w:val="Style17"/>
        <w:spacing w:lineRule="auto" w:line="36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только по описанию?                                                                              1             0</w:t>
      </w:r>
    </w:p>
    <w:p>
      <w:pPr>
        <w:pStyle w:val="Normal"/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читайте полученные очки. Если ваш ребенок набра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-16</w:t>
      </w:r>
      <w:r>
        <w:rPr>
          <w:rFonts w:cs="Times New Roman" w:ascii="Times New Roman" w:hAnsi="Times New Roman"/>
          <w:sz w:val="28"/>
          <w:szCs w:val="28"/>
        </w:rPr>
        <w:t xml:space="preserve"> очков: у него буйная фантазия (воображение). Если ее умело направлять, то жизнь ребенка станет гораздо богаче и принесет много радости и ему, и окружающим люд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-12</w:t>
      </w:r>
      <w:r>
        <w:rPr>
          <w:rFonts w:cs="Times New Roman" w:ascii="Times New Roman" w:hAnsi="Times New Roman"/>
          <w:sz w:val="28"/>
          <w:szCs w:val="28"/>
        </w:rPr>
        <w:t xml:space="preserve"> очков: фантазия ребенка не из самых слабых, однако нуждается в тренировке и дозиро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-8</w:t>
      </w:r>
      <w:r>
        <w:rPr>
          <w:rFonts w:cs="Times New Roman" w:ascii="Times New Roman" w:hAnsi="Times New Roman"/>
          <w:sz w:val="28"/>
          <w:szCs w:val="28"/>
        </w:rPr>
        <w:t xml:space="preserve"> очков: скорее всего, ваш ребенок реалист, он не витает в облаках. В определенной степени это обедняет его жизнь в данном возрасте. Вы можете ему помочь, грамотно стимулируя развитие его фантазии, в том числе и приемами в книге «Развитие воображения у детей» автор Л.Ю.Субботи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думать правило: каждому пальчику определенный цвет, особенно хорошо рисовать, когда нет кисточки под рукой. Для этого удобны гуашевые краски, которые наливают в плоские тарелочки, крышки от баночек с гуаш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макнув подушечки пальцев в краску, можно нарисовать: «Новогоднее конфетти», «Рассыпавшиеся бусы», «Огоньки на елке», «Веселый горох», «Следы», «Узоры для платья», «Пушистый снег», «Одуванчики», «Распустилась вербочка», «Сладкие ягодки», «Гроздья рябины», «Цветы для мамы»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обмакнуть в краску боковую сторону пальца и приложить к бумаге, то получаются «Следы более крупных животных зверей», «Летние и осенние листья», «Овощной салат», «Праздничные листочки». Если таким образом проводить линии разной длинны, вновь набирая краску, то можно нарисовать более сложные предметы: деревья, птиц, животных, пейзажные картинки и даже декоративные узоры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жать руку в кулак и наложить ее на краску, затем приложить к листу бумаги, получаются «Бутоны цветов», «Детеныши зверей», «Птицы»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ли приложить боковую часть кулака, то получаются «Гусеницы», «Драконы», «Сказочные деревья»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исование ладон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инцип проведения занятий – от простого к сложном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учитывая следующие правила: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бенок должен иметь возможность самостоятельно выбирать изобразительный материал: цветные или простые карандаши, гуашь, восковые свечи, пластилин или глину, камушки, ракушки, клей, различный бросовый материал. Весь это материал находится у нас в доступном для ребенка месте во время всего его пребывания в саду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бор материала, на котором  будет нанесено изображение, принадлежит ребенку, доступ к различному материалу свободен. Это может быть бумага белая и цветная, бумага бархатная, ткань с рисунком и одноцветная, картон, фанера, плоские и округлые камни, оргстекло, плитка ПХВ, фольга – все различной формы и размеров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бенка необходимо обучить различной технике изображения на обучающих занятиях, учить применять каждый вид изображения отдельно и в комплексе различные виды техники: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исовать можно не только кистью, карандашом, а поролоном, ватой, тканью «плоской или свернутой в трубочку». Хорошо использовать «пальцевую живопись» - краска наносится пальцами, ладошкой. В этом случае краска наливается в плоские розетки, и в плоские же баночки ставиться вода. Правило: каждый палец набирает определенную краску. Вымытые пальцы тут же вытираются салфеткой. Для рисования ладошкой краска наливается в блюдца. В смешении красок, накладывании их друг на друга «Пальцевой живописью» получаются прекрасные рисунки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ьзовать монотопию – краска наносится на целый или кусочек бумаги, или кусочек стекла, а уже потом этот кусочек прикладывается к той бумаге, на которую наноситься изображение и прижимается пальцами. В зависимости от размеров пятна, от направления растирания, получаются разные изображения. Разновидность: на лист бумаги краска наноситься только на одну сторону листа, потом лист складывается, и изображение получается как бы зеркальное. Использовать можно как одну краску так и несколько. В такой технике можно изображать деревья, цветы, бабочек, платье и др…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исунок наноситься свечой. Получается «Волшебный рисунок»  - он есть и его не видно, затем на него наноситься тушь или цветные чернила, и рисунок свечей проступает на цветном фоне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исовать можно по мокрой бумаге – сначала лист смачивается чистой водой. А потом кистью или пальцами наноситься изображение. Оно получается как бы размытое дождем или в тумане. Если нужно прорисовать детали, необходимо подождать пока рисунок высохнет или набрать на кисть густую краску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щетки разных размеров, ими можно рисовать, а можно разбрызгивать краску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красно дети справляются с коллажем  - сочетание аппликации и рисования. Причем аппликация может быть самой различной – бумага, ткань, нити, любой бросовый материал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тересно рисовать краской прямо из тюбика – но необходимо научить ребенка выжимать ее сразу на бумагу, поворачивая тюбик в нужную сторону. Получается выпуклый рисунок. Недостаток – краска может осыпаться, необходимо аккуратно хранить работу. Если разминать краски, выпуклость уходит полностью или частично, но зато можно дать разные оттенки этого цвета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тересна объемная аппликация, полностью переходящая в конструирование. Бумага, ткань наклеивается не полностью, а только частью или серединой в зависимости от замысла. Наклеивать можно и картонные коробочки, бумагу, сжатую в комок. Кусочки фанеры, дерева. Хорошо такие коллажи делать на картоне или фанере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«Кляксография» - капнуть краску на лист бумаги, определить, на что похоже и дорисовать недостающие детали. Разновидность – нанести кляксу, потом, приподнимая и наклоняя лист бумаги, растекающейся краской сделать изображение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Точечный рисунок» - весь рисунок состоит из точек – наноситься кончиком кисти, пальцами, точки могут быть разного размера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аносить рисунок на предварительно скомканную и сжатую бумагу. Потом лист расправляется и рисунок дополняется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а лист бумаги предварительно наноситься любой жирный слой – свечей, просто ладошкой¸ мылом и др. а сверху уже наноситься краска. Рисунок получается как бы ощетинившийся, пушистый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На белый лист бумаги сверху накладывается копировальная бумага: рисунок наноситься поверх копировки пальцем, ногтем, палочкой. Потом копировка снимается, остается графический рисунок. Можно использовать копировальную бумагу различных цветов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Нанести густой краской рисунок на бумагу, подождать, когда высохнет и опустить на секунду-две в тарелочку или поднос с водой. Рисунок получается расплывчатый: дождь, туман и т.д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На чистый лист бумаги наноситься рисунок – в футляре контурного канцелярского клея, на колпачке вырезается тонкая дырочка, так чтобы «рисунок» был выпуклый. Подождать, пока высохнет клей, и тогда наноситься краска, причем краска жидкая, что бы свободно растекалась в пределах нанесенного кон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имерное программное содержание занятий по РТВ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думывание сказки по предложенному началу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ить сказку на свободно выбранную тему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ить видоизменять, преобразовывать, комбинировать имеющиеся представления памяти и создавать на этой основе относительно новые образы и ситуации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ить представлять событие в последовательности его развития, устанавливать зависимость между отдельными событиями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ить «входить» в изображаемые обстоятельства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ить использовать соответствующие выразительно-изобразительные средства для воплощения образов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делять героев действия «свойствами» фантастического характера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зменять заимствованные из сказок обстоятельства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делять известные сказочные персонажи качествами, которые им не присущи: «добрая баба-яга», «щедрая лиса» и т.д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За счет использования новых приемов преобразований, создавать новый образ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роявлять способность «войти» в состояние героя, предмета - словесно выражать состояние. Пытаться описать (нарисовать) его внешний облик, характер, действия, настроение, обстоятельства, при которых совершалось действие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чить детей не только изменять, но и преобразовывать, комбинировать прежние знания в новые сочетания и создавать на этой основе относительно новые для ребенка образы и образные ситуации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Учить применять новые образы преобразований, впечатлений – наделение людей действиями фантастического характера, заимствованию из сказок отдельных фрагментов с незначительным их преобразованием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Учить прямое, частичное подражание сочетать с самостоятельными действиями детей, выражающими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/  в придумывании исходной ситуации сказк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/  в незначительном изменении содержания отдельных эпизодов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Учить воспринимать образ средствами музыки, художественного слова, изобразительной деятельности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Развивать умение наблюдать, анализировать, выделять характерные, существенные признаки предметов и явлений, обобщать их по признакам и выделять противоречивые свойства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Расширять представление о предметах, явлений окружающего мира, растительном и животном мире, живой и неживой природе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Развивать умение ограничивать свои желания, преодолевать препятствия, стоящие на пути достижения цели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Воспитывать любовь и интерес к музыке, живописи, литературе путем анализа сказок, рисунков, песен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Развивать художественно-творческие способности детей, поэтический и музыкальный вкус, чувство цвета, ритма, формы и композиции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Совершенствовать диалогическую и монологическую формы речи, используя для этой цели сказки и рисунки, как с помощью воспитателя, так и без нее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Закреплять  и расширять пространственные представления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Учить самостоятельно составлять иллюстрации к разным сказкам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Учить составлять из отдельных рисунков, или рисуя на одном большом листе, иллюстрации к одной сказке, по желанию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Учить использовать схему талантливого мышления и игру «хорошо-плохо» для сравнения признаков предметов, явлений, составлять модели, рису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итератур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образительная деятельность в детском саду. И.А. Лыкова Москва 2006г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нятия по рисованию с дошкольниками Р. Г. Казакова Москва 2008г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цветные сказки Н. В. Нищева Санкт-Петербург «Детство-Пресс» 1999г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исунки, спрятанные в пальчиках Санкт-Петербург «Детство-Пресс» 2003г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образительная деятельность в детском саду. Путешествия в тапочках, валенках, ластах, босиком, на ковре-самолете и в машине времени. Занятия по изостудии. И.А. Лыкова «Карапуз», 2009г.</w:t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комство с натюрмортом  Н. А. Курочкина, Санкт-Петербург «Детство-Пресс», 1999г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0:00Z</dcterms:created>
  <dc:creator>Deafult User</dc:creator>
  <dc:description/>
  <cp:keywords/>
  <dc:language>en-US</dc:language>
  <cp:lastModifiedBy>Владелец ПК</cp:lastModifiedBy>
  <dcterms:modified xsi:type="dcterms:W3CDTF">2013-12-18T12:28:00Z</dcterms:modified>
  <cp:revision>10</cp:revision>
  <dc:subject/>
  <dc:title/>
</cp:coreProperties>
</file>